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62" w:type="dxa"/>
        <w:jc w:val="left"/>
        <w:tblInd w:w="19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851"/>
        <w:gridCol w:w="709"/>
        <w:gridCol w:w="425"/>
        <w:gridCol w:w="2496"/>
        <w:gridCol w:w="339"/>
        <w:gridCol w:w="4942"/>
      </w:tblGrid>
      <w:tr>
        <w:trPr>
          <w:trHeight w:val="3054" w:hRule="atLeast"/>
          <w:cantSplit w:val="true"/>
        </w:trPr>
        <w:tc>
          <w:tcPr>
            <w:tcW w:w="44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 Навлин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 – счетная палата Навл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Партизан, д. 21, Брянская область, п. Навля, 242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48342) 2-59-5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spnav</w:t>
            </w:r>
            <w:r>
              <w:rPr>
                <w:sz w:val="22"/>
                <w:szCs w:val="22"/>
              </w:rPr>
              <w:t>15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39" w:type="dxa"/>
            <w:vMerge w:val="restart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94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линский районны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дминистрация Навлинского района</w:t>
            </w:r>
          </w:p>
        </w:tc>
      </w:tr>
      <w:tr>
        <w:trPr>
          <w:trHeight w:val="388" w:hRule="atLeast"/>
          <w:cantSplit w:val="true"/>
        </w:trPr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5.2024</w:t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4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№</w:t>
            </w:r>
          </w:p>
        </w:tc>
        <w:tc>
          <w:tcPr>
            <w:tcW w:w="3630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20           от   13.05.2024</w:t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481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</w:tbl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  <w:bCs/>
        </w:rPr>
        <w:t xml:space="preserve">на проект решения Навлинского районного Совета народных депутатов «О внесении изменений в решение Навлинского районного Совета народных депутатов «О бюджете Навлинского муниципального района Брянской области на 2023 год и плановый период 2024 и 2025 годов» </w:t>
      </w:r>
    </w:p>
    <w:p>
      <w:pPr>
        <w:pStyle w:val="Normal"/>
        <w:ind w:firstLine="720"/>
        <w:jc w:val="both"/>
        <w:rPr/>
      </w:pPr>
      <w:r>
        <w:rPr/>
        <w:t>Контрольно – счетной палатой Навлинского района рассмотрен проект нормативного правового акта по вопросу, вынесенному на рассмотрение районного Совета народных депутатов</w:t>
      </w:r>
      <w:r>
        <w:rPr>
          <w:b/>
          <w:bCs/>
        </w:rPr>
        <w:t xml:space="preserve"> </w:t>
      </w:r>
      <w:r>
        <w:rPr>
          <w:bCs/>
        </w:rPr>
        <w:t>о внесении изменений в решение Навлинского районного Совета народных депутатов от 18.12.2023 № 6-311</w:t>
      </w:r>
      <w:r>
        <w:rPr/>
        <w:t xml:space="preserve"> </w:t>
      </w:r>
      <w:r>
        <w:rPr>
          <w:bCs/>
        </w:rPr>
        <w:t>«О бюджете Навлинского муниципального района Брянской области на 2024 год и плановый период 2025 и 2026 годов»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76" w:before="240" w:after="0"/>
        <w:ind w:firstLine="567"/>
        <w:jc w:val="both"/>
        <w:rPr/>
      </w:pPr>
      <w:r>
        <w:rPr/>
        <w:t>Основные характеристики бюджета Навлинского муниципального района Брянской области на 2024 – 2026 годы корректируются следующим образом: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9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552"/>
        <w:gridCol w:w="2409"/>
        <w:gridCol w:w="2127"/>
      </w:tblGrid>
      <w:tr>
        <w:trPr>
          <w:trHeight w:val="25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аименование/пери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/>
              </w:rPr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оходы бюдже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bookmarkStart w:id="0" w:name="_Hlk164325572"/>
            <w:bookmarkStart w:id="1" w:name="_Hlk164324921"/>
            <w:r>
              <w:rPr/>
              <w:t>66 234 </w:t>
            </w:r>
            <w:bookmarkEnd w:id="1"/>
            <w:r>
              <w:rPr/>
              <w:t>851,98</w:t>
            </w:r>
            <w:bookmarkEnd w:id="0"/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сходы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33 890 941,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ефицит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7 656 09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76" w:before="240" w:after="240"/>
        <w:ind w:left="0" w:hanging="0"/>
        <w:jc w:val="center"/>
        <w:rPr>
          <w:b/>
          <w:b/>
        </w:rPr>
      </w:pPr>
      <w:r>
        <w:rPr>
          <w:b/>
        </w:rPr>
        <w:t xml:space="preserve">Корректировка доходной части бюджета 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/>
      </w:pPr>
      <w:r>
        <w:rPr/>
        <w:t>Общий объем доходной части бюджета на 2024 год увеличен на 66 234 851,98рублей, в том числе за счет: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/>
      </w:pPr>
      <w:r>
        <w:rPr/>
        <w:t>- безвозмездных поступлений, увеличен на 66 234 851,98 руб.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/>
      </w:pPr>
      <w:r>
        <w:rPr/>
        <w:t>Изменение доходной части бюджета представлено в таблице.</w:t>
      </w:r>
    </w:p>
    <w:p>
      <w:pPr>
        <w:pStyle w:val="Normal"/>
        <w:shd w:fill="FFFFFF" w:val="clear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руб.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4"/>
        <w:gridCol w:w="1703"/>
        <w:gridCol w:w="3576"/>
        <w:gridCol w:w="1398"/>
        <w:gridCol w:w="1319"/>
        <w:gridCol w:w="1191"/>
      </w:tblGrid>
      <w:tr>
        <w:trPr>
          <w:tblHeader w:val="true"/>
          <w:trHeight w:val="23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  <w:br/>
              <w:t>классификации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66 234 851,9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4 043 988,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022 0077 05 0000 150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 425 0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5098 05 0000 150 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 009 579,3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52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225243 05 0000 150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 7 425 0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1 05 0000 150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7 755,2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районов (развитие материально-технической базы мун. образовательных учреждений в сфере физкультуры и спорта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 049,6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районов (мероприятия по проведению оздоровительной компании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 64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755,2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62 190 863,0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5 0000 150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2 190 863,0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66 234 851,9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lineRule="auto" w:line="276" w:before="240" w:after="0"/>
        <w:ind w:firstLine="567"/>
        <w:jc w:val="both"/>
        <w:rPr/>
      </w:pPr>
      <w:r>
        <w:rPr/>
        <w:t>Анализ изменения доходов бюджета Навлинского муниципального района Брянской области на 2024 - 2026 годы представлен в приложении №1 к пояснительной записке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240" w:after="0"/>
        <w:ind w:left="0" w:hanging="0"/>
        <w:jc w:val="center"/>
        <w:rPr>
          <w:b/>
          <w:b/>
        </w:rPr>
      </w:pPr>
      <w:r>
        <w:rPr>
          <w:b/>
        </w:rPr>
        <w:t>Корректировка расходной части местного бюджета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Общий объем расходов бюджета в 2024 году в целом увеличен на 133 890 941,98 руб. </w:t>
      </w:r>
    </w:p>
    <w:p>
      <w:pPr>
        <w:pStyle w:val="Normal"/>
        <w:shd w:fill="FFFFFF" w:val="clear"/>
        <w:spacing w:lineRule="auto" w:line="276" w:before="240" w:after="0"/>
        <w:ind w:firstLine="567"/>
        <w:jc w:val="both"/>
        <w:rPr/>
      </w:pPr>
      <w:r>
        <w:rPr/>
        <w:t>2.1. Расходы, осуществляемые за счет безвозмездных поступлений,</w:t>
      </w:r>
      <w:r>
        <w:rPr>
          <w:b/>
        </w:rPr>
        <w:t xml:space="preserve"> </w:t>
      </w:r>
      <w:r>
        <w:rPr/>
        <w:t>запланированы в соответствующих объемах с обеспечением необходимого уровня софинансирования</w:t>
      </w:r>
      <w:r>
        <w:rPr>
          <w:sz w:val="28"/>
          <w:szCs w:val="28"/>
        </w:rPr>
        <w:t xml:space="preserve"> </w:t>
      </w:r>
      <w:r>
        <w:rPr/>
        <w:t>и приведены в таблице.</w:t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8"/>
        <w:gridCol w:w="5080"/>
        <w:gridCol w:w="1523"/>
        <w:gridCol w:w="1235"/>
        <w:gridCol w:w="1235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 (наимен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  <w:t>85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дминистрация Навлинского рай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+62 190 86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+62 190 86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85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бразования администрации Навлинского рай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+4 043 988,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+4 009 579,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44 6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развитие материально-технической базы муниципальных образовательных учреждений в сфере физкультуры и спор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+79 049,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+66 234 851,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2.2. Расходная часть бюджета за счет остатков средств на счете бюджета на 1 января 2024 года увеличена на 67 656 090 руб.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) Навлинский районный Совет народных депутатов: +126 264 руб., из них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1-0103-6100080040-121 +96 977 руб., увеличение бюджетных ассигнований в связи с внесением изменений в Положение об оплате труд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1-0103-6100080040-129 +29 287руб., увеличение бюджетных ассигнований на начисления на оплату труда в размере 30,2%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). Администрация Навлинского района: +8 564 263,80руб., из них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2-0104-5241080020-121 +146 098руб., увеличение бюджетных ассигнований в связи с внесением изменений в Положение об оплате труд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2-0104-5241080020-129 +44 121руб., увеличение бюджетных ассигнований на начисления на оплату труда в размере 30,2%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2-0104-5241080040-121 +2 733 829руб., увеличение бюджетных ассигнований в связи с внесением изменений в Положение об оплате труд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2-0104-5241080040-122 +15 294руб., увеличение бюджетных ассигнований на оплату суточных и за найм жилья командированному сотруднику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2-0104-5241080040-129 +810 322руб., увеличение бюджетных ассигнований на начисления на оплату труда в размере 30,2%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2-0113-6100080960-244 +97 500руб., увеличение бюджетных ассигнований на закупку ГСМ для общегосударственных расходов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2-0310-5241180700-244 +63 974,31руб., увеличение бюджетных ассигнований по ЕДДС на услуги связи по передаче данных для системы обеспечения вызова экстренных оперативных служб по единому номеру «112» в связи с увеличением тариф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2-0409-5242483740-540 +2 161 594,25руб., передача полномочий поселениям на дорожную деятельность в отношении автомобильных дорог местного значе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2-0412-5242483750-540 +1 000 000руб., передача полномочий поселениям по составлению генеральных планов поселени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2-0502-61000-83270-853 +67 500руб., увеличение бюджетных ассигнований для оплаты исполнительных документов ФССП России (исполнительный сбор – 37,5 тыс. руб., административный штраф – 30,0 тыс. руб.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2-0703-5642080320-611 +7 723,24руб., увеличение субсидии на выполнение муниципального задания по МБОУДОД «Навлинская детская школа искусств» (коммунальные услуги +7 576,24руб., ТО газового оборудования +147руб.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2-0801-5241280450-612 +51 168руб., увеличение субсидии на иные цели МБУК «Межпоселенческая библиотека Навлинского района» в целях укрепления материально-технической базы (приобретение комплекта стендов «Библиотечный вестник» +26 868руб., жалюзи+24 300 руб.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2-0801-5241280480-611 + 9 700руб., увеличение субсидии на выполнение муниципального задания по МБУК «Навлинский районный дом культуры» (техническое обслуживание системы оповещения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2-0801-5241280480-612 +655 440руб., увеличение субсидии на иные цели МБУК «Навлинский районный дом культуры», представление Прокуратуры (охрана объекта +505 440 руб., оборудование здания системой экстренного оповещения +150 000руб.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2-1004-6100083270-853 +700 000руб., увеличение бюджетных ассигнований для оплаты исполнительных документов ФССП России (исполнительные сборы, предоставление благоустроенного жилого помещения детям сиротам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). Отдел по управлению муниципальным имуществом: + 795 676,80руб., из них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3-0113-5341080040-121 +307 370руб., увеличение бюджетных ассигнований в связи с внесением изменений в Положение об оплате труд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3-0113-5341080040-129 +92 826руб., увеличение бюджетных ассигнований на начисления на оплату труда в размере 30,2%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3-0113-5341080040-244 +99 900руб., увеличение бюджетных ассигнований на приобретение ПК «Барс-имущество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3-0113-5341180900-244 +8 914руб., увеличение бюджетных ассигнований на изготовление технических планов линейных объектов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3-0113-5341180900-244 +286 666,80руб., увеличение бюджетных ассигнований на межевание земельных участков.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/>
        <w:t>4).  Контрольно-счетная палата Навлинского муниципального района: +175 278руб., из них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4-0106-6100080050-121 +134 622руб., увеличение бюджетных ассигнований в связи с внесением изменений в Положение об оплате труд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4-0106-6100080050-129 +40 656руб., увеличение бюджетных ассигнований на начисления на оплату труда в размере 30,2%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).  ГРБС – Отдел образования администрации Навлинского района: + 53 852 983,79 руб., из них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6-0701-5641180300-611 +281 209,66руб., увеличение субсидии на выполнение муниципального задания по дошкольным учреждениям образования (коммунальные услуги +134 214,12руб., медосмотры +50 650р., ТО газового оборудования +1 018,14руб., услуги МОВО +6 917,40 руб., прочие мат. запасы +88 410р.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6-0701-5641180300-612 +10 621 599,46руб., увеличение субсидии на иные цели дошкольным учреждениям в целях укрепления материально-технической базы (подготовка ПСД и проведение экспертизы +2 450 000руб., текущий ремонт помещений и зданий +2 514 774,01руб., установка игровых площадок +5 439 865,45руб., изготовление планов эвакуации +75 000руб., приобретение ОС +141 960руб.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6-0702-5641280310-611 +1 779 647,77руб., увеличение субсидии на выполнение муниципального задания по школам (коммунальные услуги +815 279,79руб., медосмотры +143 917руб., охрана +347 760руб., ТО газового оборудования +5 012,20руб., приобретение материальных запасов +467 678,78р.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6-0702-5641280310-612 +34 010 727,38руб., увеличение субсидии на иные цели школам в целях укрепления материально-технической базы (приобретение ОС +1 631 135,31р., изготовление ПСД и проведение экспертизы +4 220 900р., ремонт помещений+11 607 451,61р., перевооружение котельных+12 257 737,78р.,  установка ограждений +551 838р., благоустройство территории+2 747 784р., приобретение материальных запасов +204 570руб., ремонт котлов +83 000руб., ремонт систем видеонаблюдения +120 400руб., подключение генераторов +89 000руб.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6-0709-5641080040-121 +373 286руб., увеличение бюджетных ассигнований в связи с внесением изменений в Положение об оплате труд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6-0709-5641080040-129 +112 732руб., увеличение бюджетных ассигнований на начисления на оплату труда в размере 30,2%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6-0709-5641380720-244 +2 010 631,57руб., увеличение бюджетных ассигнований по прочим учреждениям образования в целях укрепления материально-технической базы (централизованная бухгалтерия отдела образования, ХЭК, районный методический кабинет) (ремонт помещений +1 334 496руб., приобретение модуля 1С для работы с ЕГИССО +13 800руб., установка пожарной сигнализации +461 684,57руб., обслуживание пожарной сигнализации +12 250руб., ремонт компьютерной техники +30 000руб., приобретение ОС +147 000руб., приобретение планов эвакуации +11 250руб.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6-0709-5641380720-247 +5 961,24руб., увеличение бюджетных ассигнований по прочим учреждениям образования на оплату коммунальных услуг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6-1103-5642080320-611 +65 788,71руб., увеличение субсидии на выполнение муниципального задания по учреждению дополнительного образования «Навлинская спортивная школа» (коммунальные услуги +27 140,71руб., оборудование для котельной +23 400руб., ТО газового оборудования +580руб., приобретение мат. запасов +14 668руб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6-1103-5642080320-612 +4 591 400руб., увеличение субсидии на иные цели по учреждению дополнительного образования «Навлинская спортивная школа» (приобретение ОС +23 660руб., изготовление ПСД +50 000руб., ремонт +4 506 490руб., план эвакуации +11 250руб.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). Финансовое управление администрации Навлинского района: +4 141 623,61руб., из них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8-0106-5841080040-121 +876 823,11руб., увеличение бюджетных ассигнований в связи с внесением изменений в Положение об оплате труд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8-0106-5841080040-129 +264 800,50руб., увеличение бюджетных ассигнований на начисления на оплату труда в размере 30,2%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8-0111-6100083030-870 +2 000 000руб., средства резервного фонда администрации район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8-1403-5841483020-540 +1 000 000руб., ИМБТ на поддержку мер по обеспечению сбалансированности бюджетов поселений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2.3. Изменение расходов бюджета в 2024 году за счет перераспределения бюджетных ассигнований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u w:val="single"/>
        </w:rPr>
        <w:t>УМЕНЬШЕНИЕ – 16 579 095руб.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/>
        <w:t>ГРБС – Администрация Навлинского района: – 967 805,85 руб., из них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2-0104-5241312021-244 –228 845руб., перераспределение бюджетных ассигнований по передаваемым полномочиям област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2-0104-5241312022-244 –103 182руб., перераспределение бюджетных ассигнований по передаваемым полномочиям област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2-0104-5241316721-244 –144 954руб., перераспределение бюджетных ассигнований по передаваемым полномочиям област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2-0104-5241317390-244 –6 994руб., перераспределение бюджетных ассигнований по передаваемым полномочиям област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2-0104-5241317900-244 –36 730руб., перераспределение бюджетных ассигнований по передаваемым полномочиям област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2-0405-5241312510-244 –447 100,85руб., изменение целевой статьи расходов БК в соответствии с уведомлением Департамента финансов области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/>
        <w:t>ГРБС – Отдел образования администрации Навлинского района: –15 530 319,68 руб., из них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6-0702-5641253030-612 –13 514 760руб., изменение целевой статьи расходов БК в соответствии с уведомлением Департамента финансов Брянской област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6-0702-56412</w:t>
      </w:r>
      <w:r>
        <w:rPr>
          <w:lang w:val="en-US"/>
        </w:rPr>
        <w:t>S</w:t>
      </w:r>
      <w:r>
        <w:rPr/>
        <w:t>4900-612 –455</w:t>
      </w:r>
      <w:r>
        <w:rPr>
          <w:lang w:val="en-US"/>
        </w:rPr>
        <w:t> </w:t>
      </w:r>
      <w:r>
        <w:rPr/>
        <w:t>723,48руб., изменение целевой статьи расходов БК в соответствии с уведомлением Департамента финансов Брянской област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6-0702-56412</w:t>
      </w:r>
      <w:r>
        <w:rPr>
          <w:lang w:val="en-US"/>
        </w:rPr>
        <w:t>S</w:t>
      </w:r>
      <w:r>
        <w:rPr/>
        <w:t>4910-612 –1 062 925,52руб., изменение целевой статьи расходов БК в соответствии с уведомлением Департамента финансов Брянской области;</w:t>
      </w:r>
    </w:p>
    <w:p>
      <w:pPr>
        <w:pStyle w:val="Normal"/>
        <w:tabs>
          <w:tab w:val="clear" w:pos="708"/>
          <w:tab w:val="left" w:pos="1637" w:leader="none"/>
        </w:tabs>
        <w:spacing w:lineRule="auto" w:line="276"/>
        <w:ind w:firstLine="567"/>
        <w:jc w:val="both"/>
        <w:rPr/>
      </w:pPr>
      <w:r>
        <w:rPr/>
        <w:t xml:space="preserve">856-0702-564125641280310-612 –496 910,68руб., перераспределение бюджетных ассигнований между целевыми статьями расходов бюджета в пределах общего объема бюджетных ассигнований, предусмотренных главному распорядителю бюджетных средств в текущем финансовом году и плановом периоде, </w:t>
      </w:r>
      <w:r>
        <w:rPr/>
        <w:t>с</w:t>
      </w:r>
      <w:r>
        <w:rPr/>
        <w:t xml:space="preserve"> </w:t>
      </w:r>
      <w:r>
        <w:rPr/>
        <w:t>целью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расходных</w:t>
      </w:r>
      <w:r>
        <w:rPr/>
        <w:t xml:space="preserve"> </w:t>
      </w:r>
      <w:r>
        <w:rPr/>
        <w:t>обязательств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которые</w:t>
      </w:r>
      <w:r>
        <w:rPr/>
        <w:t xml:space="preserve"> </w:t>
      </w:r>
      <w:r>
        <w:rPr/>
        <w:t>предоставляются</w:t>
      </w:r>
      <w:r>
        <w:rPr/>
        <w:t xml:space="preserve"> </w:t>
      </w:r>
      <w:r>
        <w:rPr/>
        <w:t>субсид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ые</w:t>
      </w:r>
      <w:r>
        <w:rPr/>
        <w:t xml:space="preserve"> </w:t>
      </w:r>
      <w:r>
        <w:rPr/>
        <w:t>межбюджетные</w:t>
      </w:r>
      <w:r>
        <w:rPr/>
        <w:t xml:space="preserve"> </w:t>
      </w:r>
      <w:r>
        <w:rPr/>
        <w:t>трансферты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о</w:t>
      </w:r>
      <w:r>
        <w:rPr/>
        <w:t xml:space="preserve">бластного </w:t>
      </w:r>
      <w:r>
        <w:rPr/>
        <w:t>бюджета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/>
        <w:t xml:space="preserve">ГРБС – Финансовое управление администрации Навлинского района: </w:t>
      </w:r>
      <w:r>
        <w:rPr>
          <w:iCs/>
        </w:rPr>
        <w:t>–</w:t>
      </w:r>
      <w:r>
        <w:rPr/>
        <w:t xml:space="preserve"> 80 969,47 руб., из них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8-0111-6100083030-870 –80 969,47 руб., уменьшение бюджетных ассигнований в связи с принятием нормативных актов о выделении средств из резервного фон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u w:val="single"/>
        </w:rPr>
        <w:t>УВЕЛИЧЕНИЕ + 16 579 095 руб.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ГРБС – Администрация Навлинского района: +1 048 775,32 руб., из них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2-0104-5241312021-121 +175 764руб., перераспределение бюджетных ассигнований по передаваемым полномочиям области в связи с внесением изменений в положение по оплате труд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2-0104-5241312021-129 +53 081руб., перераспределение бюджетных ассигнований по передаваемым полномочиям област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2-0104-5241312022-121 +79 249руб., перераспределение бюджетных ассигнований по передаваемым полномочиям области в связи с внесением изменений в положение по оплате труд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2-0104-5241312022-129 +23 933руб., перераспределение бюджетных ассигнований по передаваемым полномочиям област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2-0104-5241316721-121 +109 477руб., перераспределение бюджетных ассигнований по передаваемым полномочиям области в связи с внесением изменений в положение по оплате труд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2-0104-5241316721-129 +35 477руб., перераспределение бюджетных ассигнований по передаваемым полномочиям област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2-0104-5241317390-121 +5 514руб., перераспределение бюджетных ассигнований по передаваемым полномочиям области в связи с внесением изменений в положение по оплате труд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2-0104-5241317390-129 +1 480руб., перераспределение бюджетных ассигнований по передаваемым полномочиям област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2-0104-5241317900-121 +27 576руб., перераспределение бюджетных ассигнований по передаваемым полномочиям области в связи с внесением изменений в положение по оплате труд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2-0104-5241317900-129 +9 154руб., перераспределение бюджетных ассигнований по передаваемым полномочиям област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2-0405-5220612510-244 +447 100,85руб., в связи с изменением целевой статьи расходов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2-0501-6100083030-244 +31 469,47руб., на оплату задолженности по взносам на капитальный ремонт за счет средств резервного фонд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2-0501-6100083030-831 +2 000руб., на оплату судебных расходов по исполнительным листам за счет средств резервного фонд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2-0502-6100083030-853 +37 500руб., на уплату исполнительного сбора по исполнительному листу за счет средств резервного фонд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2-1006-6100083030-321 +10 000руб., материальная помощь в связи с пожаром домовладения за счет средств резервного фон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ГРБС- Отдел образования администрации района +15 530 319,68руб., из них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6-0702-561Е114910-612 +1 062 925,52руб., в связи с изменением целевой статьи расходов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6-0702-561Е250980-612 +496 910,68руб., увеличение бюджетных ассигнований на иные цели с связи с необходимостью софинансирования средств из областного бюджет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6-0702-561Е414900-612 +455 723,48руб., в связи с изменением целевой статьи расходов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6-0702-56412</w:t>
      </w:r>
      <w:r>
        <w:rPr>
          <w:lang w:val="en-US"/>
        </w:rPr>
        <w:t>L</w:t>
      </w:r>
      <w:r>
        <w:rPr/>
        <w:t>3030-612 +13 514 760руб., в связи с изменением целевой статьи расходов в соответствии с уведомлением Департамента финансов Брянской области.</w:t>
      </w:r>
    </w:p>
    <w:p>
      <w:pPr>
        <w:pStyle w:val="Normal"/>
        <w:spacing w:lineRule="auto" w:line="276" w:before="240" w:after="0"/>
        <w:jc w:val="center"/>
        <w:rPr>
          <w:b/>
          <w:b/>
          <w:bCs/>
        </w:rPr>
      </w:pPr>
      <w:r>
        <w:rPr>
          <w:b/>
          <w:bCs/>
          <w:iCs/>
        </w:rPr>
        <w:t xml:space="preserve">2.4. </w:t>
      </w:r>
      <w:r>
        <w:rPr>
          <w:b/>
          <w:bCs/>
        </w:rPr>
        <w:t>Изменение расходов бюджета в 2025 году за счет перераспределения ассигнований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u w:val="single"/>
        </w:rPr>
        <w:t xml:space="preserve">УМЕНЬШЕНИЕ – </w:t>
      </w:r>
      <w:r>
        <w:rPr>
          <w:iCs/>
          <w:u w:val="single"/>
          <w:lang w:val="en-US"/>
        </w:rPr>
        <w:t>79 224 505</w:t>
      </w:r>
      <w:r>
        <w:rPr>
          <w:iCs/>
          <w:u w:val="single"/>
        </w:rPr>
        <w:t>,</w:t>
      </w:r>
      <w:r>
        <w:rPr>
          <w:iCs/>
          <w:u w:val="single"/>
          <w:lang w:val="en-US"/>
        </w:rPr>
        <w:t>03</w:t>
      </w:r>
      <w:r>
        <w:rPr>
          <w:iCs/>
          <w:u w:val="single"/>
        </w:rPr>
        <w:t>руб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ГРБС – Администрация Навлинского района: – 447 100,85 руб., из них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/>
      </w:pPr>
      <w:r>
        <w:rPr/>
        <w:t>852-0405-5241312510-244 –447 100,85руб., изменение целевой статьи расходов БК в соответствии с уведомлением Департамента финансов Брянской обла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/>
      </w:pPr>
      <w:r>
        <w:rPr/>
        <w:t>ГРБС – Отдел образования администрации Навлинского района: –78 777 404,18 руб., из них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/>
      </w:pPr>
      <w:r>
        <w:rPr/>
        <w:t>856-0702-56201</w:t>
      </w:r>
      <w:r>
        <w:rPr>
          <w:lang w:val="en-US"/>
        </w:rPr>
        <w:t>L</w:t>
      </w:r>
      <w:r>
        <w:rPr/>
        <w:t>7500-612 –65</w:t>
      </w:r>
      <w:r>
        <w:rPr>
          <w:lang w:val="en-US"/>
        </w:rPr>
        <w:t> </w:t>
      </w:r>
      <w:r>
        <w:rPr/>
        <w:t>262</w:t>
      </w:r>
      <w:r>
        <w:rPr>
          <w:lang w:val="en-US"/>
        </w:rPr>
        <w:t> </w:t>
      </w:r>
      <w:r>
        <w:rPr/>
        <w:t>644,18руб., изменение целевой статьи расходов БК в соответствии с уведомлением Департамента финансов Брян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/>
      </w:pPr>
      <w:r>
        <w:rPr/>
        <w:t>856-0702-5641253030-612-13 –514 760руб., изменение целевой статьи расходов БК в соответствии с уведомлением Департамента финансов Брянской обла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u w:val="single"/>
        </w:rPr>
        <w:t>УВЕЛИЧЕНИЕ + 79 224 505,03 руб.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/>
        <w:t>ГРБС – Администрация Навлинского района: +447 100,85 руб., из них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2-0405-5220612510-244 +447 100,85руб., изменение целевой статьи расходов БК в соответствии с уведомлением Департамента финансов Брянской области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>ГРБС – Отдел образования администрации Навлинского района: +78 777 404,18 руб., из них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6-0702-56201</w:t>
      </w:r>
      <w:r>
        <w:rPr>
          <w:lang w:val="en-US"/>
        </w:rPr>
        <w:t>L</w:t>
      </w:r>
      <w:r>
        <w:rPr/>
        <w:t>7501-612 +65</w:t>
      </w:r>
      <w:r>
        <w:rPr>
          <w:lang w:val="en-US"/>
        </w:rPr>
        <w:t> </w:t>
      </w:r>
      <w:r>
        <w:rPr/>
        <w:t>262</w:t>
      </w:r>
      <w:r>
        <w:rPr>
          <w:lang w:val="en-US"/>
        </w:rPr>
        <w:t> </w:t>
      </w:r>
      <w:r>
        <w:rPr/>
        <w:t>644,18руб., изменение целевой статьи расходов БК в соответствии с уведомлением Департамента финансов Брян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6-0702-56412</w:t>
      </w:r>
      <w:r>
        <w:rPr>
          <w:lang w:val="en-US"/>
        </w:rPr>
        <w:t>L</w:t>
      </w:r>
      <w:r>
        <w:rPr/>
        <w:t>3030-612 +13 514 760руб., изменение целевой статьи расходов БК в соответствии с уведомлением Департамента финансов Брянской области;</w:t>
      </w:r>
    </w:p>
    <w:p>
      <w:pPr>
        <w:pStyle w:val="Normal"/>
        <w:spacing w:lineRule="auto" w:line="276" w:before="240" w:after="0"/>
        <w:jc w:val="center"/>
        <w:rPr>
          <w:b/>
          <w:b/>
          <w:bCs/>
        </w:rPr>
      </w:pPr>
      <w:r>
        <w:rPr>
          <w:b/>
          <w:bCs/>
          <w:iCs/>
        </w:rPr>
        <w:t xml:space="preserve">2.5. </w:t>
      </w:r>
      <w:r>
        <w:rPr>
          <w:b/>
          <w:bCs/>
        </w:rPr>
        <w:t>Изменение расходов бюджета в 2026 году за счет перераспределения ассигнований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u w:val="single"/>
        </w:rPr>
        <w:t>УМЕНЬШЕНИЕ – 206 038 613,29руб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ГРБС – Администрация Навлинского района: – 447 100,85 руб., из них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2-0405-5241312510-244 –447 100,85руб., изменение целевой статьи расходов БК в соответствии с уведомлением Департамента финансов области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/>
        <w:t>ГРБС – Отдел образования администрации Навлинского района: –205 591 512,44 руб., из них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6-0702-56201</w:t>
      </w:r>
      <w:r>
        <w:rPr>
          <w:lang w:val="en-US"/>
        </w:rPr>
        <w:t>L</w:t>
      </w:r>
      <w:r>
        <w:rPr/>
        <w:t>7500-612 –192 076 752,44руб., изменение целевой статьи расходов в соответствии с уведомлением Департамента финансов Брян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6-0702-5641253030-612 –13 514 760руб., изменение целевой статьи расходов в соответствии с уведомлением Департамента финансов Брянской обла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u w:val="single"/>
        </w:rPr>
        <w:t>УВЕЛИЧЕНИЕ + 206 038 613,29 руб.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>ГРБС – Администрация Навлинского района: +447 100,85 руб., из них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2-0405-5220612510-244–+447 100,85руб., изменение целевой статьи расходов в соответствии с уведомлением Департамента финансов Брянской области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>ГРБС – Отдел образования администрации Навлинского района: +205 591 512,44 руб., из них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6-0702-56201</w:t>
      </w:r>
      <w:r>
        <w:rPr>
          <w:lang w:val="en-US"/>
        </w:rPr>
        <w:t>L</w:t>
      </w:r>
      <w:r>
        <w:rPr/>
        <w:t>7501-612 +192 076 752,44руб., изменение целевой статьи расходов в соответствии с уведомлением Департамента финансов Брян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6-0702-56412</w:t>
      </w:r>
      <w:r>
        <w:rPr>
          <w:lang w:val="en-US"/>
        </w:rPr>
        <w:t>L</w:t>
      </w:r>
      <w:r>
        <w:rPr/>
        <w:t>3030-612 +13 514 760руб., изменение целевой статьи расходов в соответствии с уведомлением Департамента финансов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</w:rPr>
        <w:t>Корректировка расходной части бюджета на 2024 – 2026 годы представлена в приложении 2 к пояснительной записк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Изменение бюджетных ассигнований на представление иных межбюджетных трансфертов бюджетам поселений </w:t>
      </w:r>
      <w:r>
        <w:rPr>
          <w:iCs/>
        </w:rPr>
        <w:t>представлено в приложении 3 к пояснительной записке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240" w:after="0"/>
        <w:ind w:left="0" w:hanging="0"/>
        <w:jc w:val="center"/>
        <w:rPr>
          <w:b/>
          <w:b/>
        </w:rPr>
      </w:pPr>
      <w:r>
        <w:rPr>
          <w:b/>
        </w:rPr>
        <w:t>Корректировка источников финансирования дефицита местного бюджет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вязи с включением в 2024 году в состав источников внутреннего финансирования дефицита местного бюджета остатков денежных средств бюджета на 1 января 2024 года в сумме 67 656 090 рублей, дефицит местного бюджета увеличен на аналогичную сумму, его объем составит 67 656 090 руб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76" w:before="240" w:after="0"/>
        <w:ind w:left="0" w:hanging="0"/>
        <w:jc w:val="center"/>
        <w:rPr>
          <w:b/>
          <w:b/>
        </w:rPr>
      </w:pPr>
      <w:r>
        <w:rPr>
          <w:b/>
        </w:rPr>
        <w:t>Внесение иных изменений в решение о бюджете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едлагаемые проектом решения изменения отражены в текстовой части и приложениях к проекту решения Навлинского районного Совета народных депутатов «О внесении изменений в Решение Навлинского районного Совета народных депутатов </w:t>
      </w:r>
      <w:bookmarkStart w:id="2" w:name="_Hlk40432330"/>
      <w:r>
        <w:rPr/>
        <w:t xml:space="preserve">от </w:t>
      </w:r>
      <w:bookmarkStart w:id="3" w:name="_Hlk128473024"/>
      <w:r>
        <w:rPr/>
        <w:t xml:space="preserve">18.12.2023 №6-311 </w:t>
      </w:r>
      <w:bookmarkEnd w:id="3"/>
      <w:r>
        <w:rPr/>
        <w:t>«О бюджете Навлинского муниципального района Брянской области на 2024 год и на плановый период 2025 и 2026 годов»</w:t>
      </w:r>
      <w:bookmarkEnd w:id="2"/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корректирована текстовая часть решения о бюджете в части основных характеристик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несены изменения в приложения 1,3,4,5,6,7 к Решению.  Решение дополнено приложение 8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</w:rPr>
        <w:t>5. Выводы:</w:t>
      </w:r>
      <w:r>
        <w:rPr/>
        <w:t xml:space="preserve"> представленный проект нормативного правового акта в целом соответствует требованиям установленным бюджетным законодательствам Российской Федерации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</w:rPr>
        <w:t xml:space="preserve">6. Предложения: 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Контрольно – счетная палата рекомендует Навлинскому районному Совету народных депутатов рассмотреть представленный проект нормативного правового акта по вопросу о внесении изменений в Решение Навлинского районного Совета народных депутатов от 18.12.2023 № 6-311 «О бюджете Навлинского муниципального района Брянской области на 2024 год и плановый период 2025 и 2026 годов».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Председатель                                                                                                                       Е.П. Мурач </w:t>
      </w:r>
    </w:p>
    <w:sectPr>
      <w:footerReference w:type="default" r:id="rId2"/>
      <w:type w:val="nextPage"/>
      <w:pgSz w:w="11906" w:h="16838"/>
      <w:pgMar w:left="1418" w:right="707" w:gutter="0" w:header="0" w:top="567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2"/>
      <w:outlineLvl w:val="1"/>
    </w:pPr>
    <w:rPr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"/>
      <w:outlineLvl w:val="3"/>
    </w:pPr>
    <w:rPr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8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3"/>
      <w:outlineLvl w:val="6"/>
    </w:pPr>
    <w:rPr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sz w:val="22"/>
      <w:szCs w:val="22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color w:val="0000FF"/>
      <w:sz w:val="24"/>
      <w:szCs w:val="24"/>
    </w:rPr>
  </w:style>
  <w:style w:type="character" w:styleId="2">
    <w:name w:val="Заголовок 2 Знак"/>
    <w:qFormat/>
    <w:rPr>
      <w:b/>
      <w:bCs/>
      <w:i/>
      <w:iCs/>
      <w:sz w:val="26"/>
      <w:szCs w:val="26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i/>
      <w:iCs/>
      <w:sz w:val="26"/>
      <w:szCs w:val="26"/>
    </w:rPr>
  </w:style>
  <w:style w:type="character" w:styleId="5">
    <w:name w:val="Заголовок 5 Знак"/>
    <w:qFormat/>
    <w:rPr>
      <w:i/>
      <w:iCs/>
      <w:color w:val="800000"/>
      <w:sz w:val="26"/>
      <w:szCs w:val="26"/>
    </w:rPr>
  </w:style>
  <w:style w:type="character" w:styleId="6">
    <w:name w:val="Заголовок 6 Знак"/>
    <w:qFormat/>
    <w:rPr>
      <w:i/>
      <w:iCs/>
      <w:sz w:val="26"/>
      <w:szCs w:val="26"/>
    </w:rPr>
  </w:style>
  <w:style w:type="character" w:styleId="7">
    <w:name w:val="Заголовок 7 Знак"/>
    <w:qFormat/>
    <w:rPr>
      <w:i/>
      <w:iCs/>
      <w:sz w:val="26"/>
      <w:szCs w:val="26"/>
    </w:rPr>
  </w:style>
  <w:style w:type="character" w:styleId="8">
    <w:name w:val="Заголовок 8 Знак"/>
    <w:qFormat/>
    <w:rPr>
      <w:b/>
      <w:bCs/>
      <w:sz w:val="24"/>
      <w:szCs w:val="26"/>
    </w:rPr>
  </w:style>
  <w:style w:type="character" w:styleId="9">
    <w:name w:val="Заголовок 9 Знак"/>
    <w:qFormat/>
    <w:rPr>
      <w:b/>
      <w:bCs/>
      <w:sz w:val="26"/>
      <w:szCs w:val="2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6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1">
    <w:name w:val="Основной текст с отступом 3 Знак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ind w:left="1080" w:firstLine="720"/>
      <w:jc w:val="both"/>
    </w:pPr>
    <w:rPr>
      <w:sz w:val="26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6"/>
      <w:szCs w:val="36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6"/>
      <w:szCs w:val="3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40"/>
      <w:szCs w:val="40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00"/>
      <w:sz w:val="40"/>
      <w:szCs w:val="40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sz w:val="36"/>
      <w:szCs w:val="3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800000"/>
      <w:sz w:val="40"/>
      <w:szCs w:val="4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2"/>
      <w:szCs w:val="3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sz w:val="32"/>
      <w:szCs w:val="32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40"/>
      <w:szCs w:val="4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800000"/>
      <w:sz w:val="36"/>
      <w:szCs w:val="36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36"/>
      <w:szCs w:val="3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6"/>
      <w:szCs w:val="3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i/>
      <w:iCs/>
      <w:sz w:val="36"/>
      <w:szCs w:val="36"/>
    </w:rPr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07">
    <w:name w:val="xl107"/>
    <w:basedOn w:val="Normal"/>
    <w:qFormat/>
    <w:pPr>
      <w:pBdr>
        <w:left w:val="single" w:sz="4" w:space="22" w:color="000000"/>
        <w:right w:val="single" w:sz="4" w:space="0" w:color="000000"/>
      </w:pBdr>
      <w:spacing w:before="280" w:after="280"/>
      <w:ind w:firstLine="200"/>
      <w:textAlignment w:val="center"/>
    </w:pPr>
    <w:rPr>
      <w:i/>
      <w:iCs/>
      <w:sz w:val="40"/>
      <w:szCs w:val="4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2"/>
      <w:szCs w:val="3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40"/>
      <w:szCs w:val="40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40"/>
      <w:szCs w:val="40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40"/>
      <w:szCs w:val="4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40"/>
      <w:szCs w:val="4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40"/>
      <w:szCs w:val="4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02:00Z</dcterms:created>
  <dc:creator>ххх</dc:creator>
  <dc:description/>
  <cp:keywords/>
  <dc:language>en-US</dc:language>
  <cp:lastModifiedBy>палата счетная</cp:lastModifiedBy>
  <cp:lastPrinted>2022-12-29T11:36:00Z</cp:lastPrinted>
  <dcterms:modified xsi:type="dcterms:W3CDTF">2024-05-17T13:11:00Z</dcterms:modified>
  <cp:revision>49</cp:revision>
  <dc:subject/>
  <dc:title>Перечень и объемы финансовой помощи из областного бюджета</dc:title>
</cp:coreProperties>
</file>