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2496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лин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Навлинского района</w:t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5.2023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9           от   26.05.2023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Навлинского районного Совета народных депутатов «О внесении изменений в решение Навлинского районного Совета народных депутатов «О бюджете Навлинского муниципального района Брянской области на 2023 год и плановый период 2024 и 2025 годов»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рассмотрен проект нормативного правового акта по вопросу, вынесенному на рассмотрение районного Совета народных депутатов </w:t>
      </w:r>
      <w:r>
        <w:rPr>
          <w:bCs/>
        </w:rPr>
        <w:t>«О бюджете Навлинского муниципального района Брянской области на 2023 год и плановый период 2024 и 2025 годов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Основные характеристики бюджета Навл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именование/пери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/>
              </w:rPr>
            </w:pPr>
            <w:r>
              <w:rPr/>
              <w:t>+4 265 430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bookmarkStart w:id="0" w:name="_Hlk122941192"/>
            <w:r>
              <w:rPr/>
              <w:t>+4 265 430,39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Корректировка доходной части бюджета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/>
        <w:t>Общий объем доходной части бюджета на 2022 год увеличен на +4 265 430,39 рублей, в том числе за сче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120"/>
        <w:ind w:left="0" w:firstLine="567"/>
        <w:jc w:val="both"/>
        <w:rPr/>
      </w:pPr>
      <w:r>
        <w:rPr/>
        <w:t xml:space="preserve">безвозмездных поступлений +4 265 430,39 </w:t>
      </w:r>
      <w:r>
        <w:rPr>
          <w:bCs/>
        </w:rPr>
        <w:t>руб</w:t>
      </w:r>
      <w:r>
        <w:rPr/>
        <w:t xml:space="preserve">. </w:t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567"/>
        <w:jc w:val="both"/>
        <w:rPr/>
      </w:pPr>
      <w:r>
        <w:rPr/>
        <w:t>Изменение доходной части бюджета представлено в таблице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37"/>
        <w:gridCol w:w="36"/>
        <w:gridCol w:w="1649"/>
        <w:gridCol w:w="3645"/>
        <w:gridCol w:w="1398"/>
        <w:gridCol w:w="1319"/>
        <w:gridCol w:w="1193"/>
      </w:tblGrid>
      <w:tr>
        <w:trPr>
          <w:tblHeader w:val="true"/>
          <w:trHeight w:val="23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  <w:br/>
              <w:t>классификации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8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bookmarkStart w:id="1" w:name="_Hlk121396385"/>
            <w:r>
              <w:rPr>
                <w:sz w:val="20"/>
                <w:szCs w:val="20"/>
              </w:rPr>
              <w:t>+888 000,00</w:t>
            </w:r>
            <w:bookmarkEnd w:id="1"/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88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21401628"/>
            <w:r>
              <w:rPr>
                <w:sz w:val="20"/>
                <w:szCs w:val="20"/>
              </w:rPr>
              <w:t>-888 000,00</w:t>
            </w:r>
            <w:bookmarkEnd w:id="2"/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 265 430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 81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 81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 00 0000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595 744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595 744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 00 0000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 242 2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ЖКУ культур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9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тдельные полномочия в сфере образован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 246 1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 00 00001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99 107,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46 096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44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01 204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 265 430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ind w:firstLine="567"/>
        <w:jc w:val="both"/>
        <w:rPr/>
      </w:pPr>
      <w:r>
        <w:rPr/>
        <w:t>В проекте учтены следующие изменения налоговых и неналоговых доходов на 2022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/>
        <w:t>налог на доходы физических лиц +888 000,00 руб., оценка поступлений по фактическому поступлению на 23.12.2022 (НДФЛ с дивидендов) ООО «Агропромхолдинг» Добронравов АГР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доходы от арендной платы за землю </w:t>
      </w:r>
      <w:r>
        <w:rPr/>
        <w:t xml:space="preserve">– </w:t>
      </w:r>
      <w:r>
        <w:rPr>
          <w:lang w:bidi="ru-RU"/>
        </w:rPr>
        <w:t xml:space="preserve">888 000,00 руб., </w:t>
      </w:r>
      <w:bookmarkStart w:id="3" w:name="_Hlk121401727"/>
      <w:r>
        <w:rPr>
          <w:lang w:bidi="ru-RU"/>
        </w:rPr>
        <w:t xml:space="preserve">оценка ожидаемого поступления рассчитана </w:t>
      </w:r>
      <w:r>
        <w:rPr/>
        <w:t>администратором</w:t>
      </w:r>
      <w:r>
        <w:rPr>
          <w:lang w:bidi="ru-RU"/>
        </w:rPr>
        <w:t xml:space="preserve"> доходов (ОУМИ администрации района)</w:t>
      </w:r>
      <w:bookmarkEnd w:id="3"/>
      <w:r>
        <w:rPr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jc w:val="center"/>
        <w:rPr/>
      </w:pPr>
      <w:r>
        <w:rPr>
          <w:b/>
        </w:rPr>
        <w:t>2. Корректировка расходной части бюджет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2.1. Корректировка расходной части бюджета на 2022 – 2024 годы за счет безвозмездных поступлений представлена в таблице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4916"/>
        <w:gridCol w:w="1819"/>
        <w:gridCol w:w="1528"/>
        <w:gridCol w:w="112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линский районный Совет народных депу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40 335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5-п «О распределении на 2022 год дотаций на поощрение достижения наилучших показателей социально-экономического развития муниципальных районов (муниципальных округов, городских округов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 335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Навл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290 950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 и проведение кадастровых работ в рамках подпрограммы «Создание условий для эффективного вовлечения в оборот земель сельскохозяйственного назнач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 201 204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0-п «О распределении на 2022 год дотаций на 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64 210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5-п «О распределении на 2022 год дотаций на поощрение достижения наилучших показателей социально-экономического развития муниципальных районов (муниципальных округов, городских округов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4 943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1-п «О распределении на 2022 год дотаций бюджетам муниципальных районов (муниципальных округов, городских округов) на поощрение высоких темпов наращивания налогового (экономического) потенциала территор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35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Отдел по управлению муниципальным имуще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136 568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5-п «О распределении на 2022 год дотаций на поощрение достижения наилучших показателей социально-экономического развития муниципальных районов (муниципальных округов, городских округов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36 568,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Отдел образования Администрации Навл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+3 997 687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в рамках ГП «Развитие образования и науки Брян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 595 744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рамках ГП «Развитие образования и науки Брян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444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446 096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5 246 18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5-п «О распределении на 2022 год дотаций на поощрение достижения наилучших показателей социально-экономического развития муниципальных районов (муниципальных округов, городских округов)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45 152,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3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Финансовое управление администрации Навл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+381 789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рянской области от 23.12.2022 № 630-п «О распределении на 2022 год дотаций на 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381 789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4 265 430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2.2. Изменение расходов бюджета в 2022 году за счет перераспределения ассигнований по ГРБС и КБК: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МЕНЬШЕНИЕ – 143 986,67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Отдел образования администрации района: -83 986,67 руб., в том числе по КБК:</w:t>
      </w:r>
    </w:p>
    <w:p>
      <w:pPr>
        <w:pStyle w:val="Normal"/>
        <w:spacing w:before="240" w:after="0"/>
        <w:ind w:firstLine="567"/>
        <w:rPr/>
      </w:pPr>
      <w:r>
        <w:rPr/>
        <w:t>856-0702-56412</w:t>
      </w:r>
      <w:r>
        <w:rPr>
          <w:lang w:val="en-US"/>
        </w:rPr>
        <w:t>L</w:t>
      </w:r>
      <w:r>
        <w:rPr/>
        <w:t>3040-612 – 83 986,67руб.,</w:t>
      </w:r>
      <w:r>
        <w:rPr>
          <w:iCs/>
        </w:rPr>
        <w:t xml:space="preserve"> уменьшение бюджетных ассигнований по софинансированию расходов на организацию бесплатного горячего питания обучающихся, получающих начальное общее образование.</w:t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</w:rPr>
        <w:t xml:space="preserve">ГРБС – Финансовое управление администрации Навлинского района – 60 000руб., </w:t>
      </w:r>
      <w:r>
        <w:rPr/>
        <w:t>в том числе по КБК:</w:t>
      </w:r>
    </w:p>
    <w:p>
      <w:pPr>
        <w:pStyle w:val="Normal"/>
        <w:spacing w:before="240" w:after="0"/>
        <w:ind w:firstLine="567"/>
        <w:rPr>
          <w:iCs/>
        </w:rPr>
      </w:pPr>
      <w:r>
        <w:rPr>
          <w:iCs/>
        </w:rPr>
        <w:t>858-0111-6100083030-870 – 60 000руб., в связи с принятием НПА о выделении денежных средств из резервного фонда администрации района.</w:t>
      </w:r>
    </w:p>
    <w:p>
      <w:pPr>
        <w:pStyle w:val="Normal"/>
        <w:spacing w:lineRule="auto" w:line="276"/>
        <w:ind w:firstLine="567"/>
        <w:rPr>
          <w:iCs/>
        </w:rPr>
      </w:pPr>
      <w:r>
        <w:rPr>
          <w:iCs/>
        </w:rPr>
      </w:r>
    </w:p>
    <w:p>
      <w:pPr>
        <w:pStyle w:val="Normal"/>
        <w:spacing w:lineRule="auto" w:line="276" w:before="240" w:after="0"/>
        <w:ind w:firstLine="567"/>
        <w:rPr/>
      </w:pPr>
      <w:r>
        <w:rPr>
          <w:iCs/>
          <w:u w:val="single"/>
        </w:rPr>
        <w:t>УВЕЛИЧЕНИЕ + 83 986,67 руб.:</w:t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Администрация Навлинского района: + 30 000 руб., в том числе по КБК:</w:t>
      </w:r>
    </w:p>
    <w:p>
      <w:pPr>
        <w:pStyle w:val="Normal"/>
        <w:spacing w:lineRule="auto" w:line="276" w:before="240" w:after="0"/>
        <w:ind w:firstLine="567"/>
        <w:rPr/>
      </w:pPr>
      <w:r>
        <w:rPr/>
        <w:t xml:space="preserve">852-0113-6100083030-853+30 000руб., </w:t>
      </w:r>
      <w:r>
        <w:rPr>
          <w:iCs/>
        </w:rPr>
        <w:t>в связи с принятием НПА о выделении денежных средств из резервного фонда администрации района.</w:t>
      </w:r>
    </w:p>
    <w:p>
      <w:pPr>
        <w:pStyle w:val="Normal"/>
        <w:spacing w:lineRule="auto" w:line="276" w:before="240" w:after="0"/>
        <w:ind w:firstLine="567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 w:before="240" w:after="0"/>
        <w:ind w:firstLine="567"/>
        <w:rPr/>
      </w:pPr>
      <w:r>
        <w:rPr/>
        <w:t>ГРБС – Отдел образования администрации Навлинского района: + 8 480 руб., в том числе по КБК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856-0702-5641282350-612+83 986,67руб., </w:t>
      </w:r>
      <w:r>
        <w:rPr/>
        <w:t>увеличение бюджетных ассигнований на питание школьников 5-11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е 1 дополнено приложением 1.4 с целью отражения изменений доходной части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ложения 3, 4, 5 дополнены приложениями 3.4, 4.4 и 5.</w:t>
      </w:r>
      <w:bookmarkStart w:id="4" w:name="_Hlk57186390"/>
      <w:r>
        <w:rPr/>
        <w:t>4 с целью отражения изменений расходной части бюджета</w:t>
      </w:r>
      <w:bookmarkEnd w:id="4"/>
      <w:r>
        <w:rPr/>
        <w:t xml:space="preserve"> по ведомственной, функциональной и программной структурам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0"/>
        <w:gridCol w:w="2026"/>
        <w:gridCol w:w="189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_Hlk88060351"/>
            <w:bookmarkEnd w:id="5"/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65 304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465 304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 585 458,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4 265 430,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 850 889,1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 041 762,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 265 430,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307 193,18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 990 561,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265 430,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 255 991,8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948 798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948 798,62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170"/>
        <w:gridCol w:w="2026"/>
        <w:gridCol w:w="1893"/>
      </w:tblGrid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3 6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3 600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 496 170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 496 170,3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 249 770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 249 770,38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 249 770,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 249 770,38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, руб.</w:t>
            </w:r>
          </w:p>
        </w:tc>
      </w:tr>
      <w:tr>
        <w:trPr>
          <w:trHeight w:val="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54 9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54 900,00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 711 571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 711 571,84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966 471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966 471,84</w:t>
            </w:r>
          </w:p>
        </w:tc>
      </w:tr>
      <w:tr>
        <w:trPr>
          <w:trHeight w:val="2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966 471,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966 471,84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3. Выводы:</w:t>
      </w:r>
      <w:r>
        <w:rPr/>
        <w:t xml:space="preserve"> представленный проект нормативного правового акта в целом соответствует требованиям установленным бюджетным законодательствам Российской Федераци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4. Предложения: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онтрольно – счетная палата рекомендует Навлинскому районному Совету народных депутатов рассмотреть представленный проект нормативного правового акта по вопросу о внесении изменений в Решение Навлинского районного Совета народных депутатов от 21.12.2021 № 6-180 «О бюджете Навлинского муниципального района Брянской области на 2022 год и плановый период 2023 и 2024 годов»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Председатель                                                                                                                       Е.П. Мурач </w:t>
      </w:r>
    </w:p>
    <w:sectPr>
      <w:footerReference w:type="default" r:id="rId2"/>
      <w:type w:val="nextPage"/>
      <w:pgSz w:w="11906" w:h="16838"/>
      <w:pgMar w:left="1418" w:right="707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0000FF"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6"/>
      <w:szCs w:val="26"/>
    </w:rPr>
  </w:style>
  <w:style w:type="character" w:styleId="5">
    <w:name w:val="Заголовок 5 Знак"/>
    <w:qFormat/>
    <w:rPr>
      <w:i/>
      <w:iCs/>
      <w:color w:val="800000"/>
      <w:sz w:val="26"/>
      <w:szCs w:val="26"/>
    </w:rPr>
  </w:style>
  <w:style w:type="character" w:styleId="6">
    <w:name w:val="Заголовок 6 Знак"/>
    <w:qFormat/>
    <w:rPr>
      <w:i/>
      <w:iCs/>
      <w:sz w:val="26"/>
      <w:szCs w:val="26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24"/>
      <w:szCs w:val="26"/>
    </w:rPr>
  </w:style>
  <w:style w:type="character" w:styleId="9">
    <w:name w:val="Заголовок 9 Знак"/>
    <w:qFormat/>
    <w:rPr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ind w:firstLine="20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ххх</dc:creator>
  <dc:description/>
  <cp:keywords/>
  <dc:language>en-US</dc:language>
  <cp:lastModifiedBy>палата счетная</cp:lastModifiedBy>
  <cp:lastPrinted>2022-12-29T11:36:00Z</cp:lastPrinted>
  <dcterms:modified xsi:type="dcterms:W3CDTF">2023-05-29T12:21:00Z</dcterms:modified>
  <cp:revision>45</cp:revision>
  <dc:subject/>
  <dc:title>Перечень и объемы финансовой помощи из областного бюджета</dc:title>
</cp:coreProperties>
</file>