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онтрольно – счетной палаты Навлинского муниципального района на отчет об исполнение бюджета Алешинского сельского поселения Навлинского муниципального района Брянской области» за 1 квартал 2023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19.05.2023 г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Алешинского сельского поселения Навлинского муниципального района Брянской области» (далее по тексту местный бюджет) за 1 квартал 2023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3. Плана работы Контрольно – счетной палаты Навлинского района на 2023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Алешенского сельского Совета народных депутатов от 27.12.2022 №1–101 «</w:t>
      </w:r>
      <w:r>
        <w:rPr>
          <w:rFonts w:cs="Times New Roman" w:ascii="Times New Roman" w:hAnsi="Times New Roman"/>
          <w:sz w:val="24"/>
          <w:szCs w:val="24"/>
        </w:rPr>
        <w:t>О бюджете Алешинского сельского поселения Навлинского района на 2023 год и на плановый период 2024 и 2025 годов» и постановления Алешин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26.04.2023 № 6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Алешинского сельского поселения Навлинского райо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1 квартал 2023 года» (далее – Постановление №3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rPr>
          <w:sz w:val="24"/>
          <w:szCs w:val="24"/>
        </w:rPr>
      </w:pPr>
      <w:r>
        <w:rPr>
          <w:b w:val="false"/>
          <w:sz w:val="24"/>
          <w:szCs w:val="24"/>
        </w:rPr>
        <w:t>Показатели исполнения основных характеристик бюджета муниципального образования Алешенское сельское поселение за 1 квартал 2023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 (тыс. рублей)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0"/>
        <w:gridCol w:w="1502"/>
        <w:gridCol w:w="1414"/>
        <w:gridCol w:w="1282"/>
        <w:gridCol w:w="908"/>
        <w:gridCol w:w="8"/>
        <w:gridCol w:w="1252"/>
        <w:gridCol w:w="1134"/>
        <w:gridCol w:w="8"/>
      </w:tblGrid>
      <w:tr>
        <w:trPr>
          <w:trHeight w:val="54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й бюджет на 2023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23 год (по сводной бюджетной росписи)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полнено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60,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60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 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60,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3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94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, 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7</w:t>
            </w:r>
          </w:p>
        </w:tc>
      </w:tr>
      <w:tr>
        <w:trPr>
          <w:trHeight w:val="36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 05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73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1 квартал 2023 года составляет по доходам – 15,2 % (в связи с плановым поступлением доходов в октябре-ноябре 2023 г), по расходам – 13,49 % от уточненных годовых бюджетных назначений. По сравнению с аналогичным периодом прошлого года произошло увеличение поступлений общего объема доходов на 141,2тыс. рублей или 18,11 % Расходы уменьшились на 64,0 тыс. рублей или на 5,53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юджет за 1 квартал 2023 года исполнен с дефицитом в сумме 173,1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 доходной части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3 года исполнена в сумме 921,0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или на 12,2 % к годовому плану поступлений. По сравнению с соответствующим периодом прошлого года поступление доходов бюджета увеличилось на 141,2 тыс.   рублей или на 18,11 %. </w:t>
      </w:r>
      <w:r>
        <w:rPr>
          <w:rFonts w:cs="Times New Roman" w:ascii="Times New Roman" w:hAnsi="Times New Roman"/>
          <w:spacing w:val="-6"/>
          <w:sz w:val="24"/>
          <w:szCs w:val="24"/>
        </w:rPr>
        <w:t>В структуре доходов местного бюджета удельный вес налоговых и неналоговых доходов (далее – собственных) составил 57,48 %, что больше соответствующего периода прошлого года на 9,19 процентных пункта. На долю безвозмездных поступлений приходится 42,51 % (в 2022 году 51,7 %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оступление собственных доходов местного бюджета в сравнении с отчетным периодом 2022 года увеличилось на 40,58 %, объем безвозмездных поступлений уменьшился на 2,88 %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Поступления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налоговых и неналоговых доходов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pacing w:val="4"/>
          <w:sz w:val="24"/>
          <w:szCs w:val="24"/>
          <w:lang w:val="en-US"/>
        </w:rPr>
        <w:t xml:space="preserve">сложились в сумме </w:t>
      </w:r>
      <w:r>
        <w:rPr>
          <w:rFonts w:eastAsia="Calibri" w:cs="Times New Roman" w:ascii="Times New Roman" w:hAnsi="Times New Roman"/>
          <w:sz w:val="24"/>
          <w:szCs w:val="24"/>
        </w:rPr>
        <w:t>529,4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ыс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  <w:r>
        <w:rPr>
          <w:rFonts w:eastAsia="Calibri" w:cs="Times New Roman" w:ascii="Times New Roman" w:hAnsi="Times New Roman"/>
          <w:spacing w:val="4"/>
          <w:sz w:val="24"/>
          <w:szCs w:val="24"/>
          <w:lang w:val="en-US"/>
        </w:rPr>
        <w:t xml:space="preserve">рублей, или 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16,71 </w:t>
      </w:r>
      <w:r>
        <w:rPr>
          <w:rFonts w:eastAsia="Calibri" w:cs="Times New Roman" w:ascii="Times New Roman" w:hAnsi="Times New Roman"/>
          <w:spacing w:val="4"/>
          <w:sz w:val="24"/>
          <w:szCs w:val="24"/>
          <w:lang w:val="en-US"/>
        </w:rPr>
        <w:t>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апреля 2023 года в сравнении с аналогичным периодом прошлого года представлена в таблице № 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2 (тыс.рублей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13"/>
        <w:gridCol w:w="1553"/>
        <w:gridCol w:w="1276"/>
        <w:gridCol w:w="1240"/>
        <w:gridCol w:w="1236"/>
        <w:gridCol w:w="1209"/>
      </w:tblGrid>
      <w:tr>
        <w:trPr>
          <w:trHeight w:val="432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23 год (прогноз)</w:t>
            </w:r>
          </w:p>
        </w:tc>
        <w:tc>
          <w:tcPr>
            <w:tcW w:w="40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2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4-гр.3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3)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8,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8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12</w:t>
            </w:r>
          </w:p>
        </w:tc>
      </w:tr>
      <w:tr>
        <w:trPr>
          <w:trHeight w:val="3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2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060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11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3 года в абсолютном выражении составили 529,4 тыс. рублей или 17,54 % плановых назначений. На долю налоговых доходов в структуре собственных доходов приходится 100 %. </w:t>
      </w:r>
    </w:p>
    <w:p>
      <w:pPr>
        <w:pStyle w:val="Normal"/>
        <w:spacing w:lineRule="auto" w:line="240" w:before="0" w:after="0"/>
        <w:ind w:right="-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аналогичным периодом 2022 года поступление налоговых доходов увеличилось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2,1 тыс. </w:t>
      </w:r>
      <w:r>
        <w:rPr>
          <w:rFonts w:cs="Times New Roman" w:ascii="Times New Roman" w:hAnsi="Times New Roman"/>
          <w:sz w:val="24"/>
          <w:szCs w:val="24"/>
        </w:rPr>
        <w:t>рублей или на 44,12 %.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Структура поступлений по налоговым доходам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за 1 квартал 2023 года представлено в таблице № 3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3 (тыс. рублей)</w:t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39"/>
        <w:gridCol w:w="1447"/>
        <w:gridCol w:w="1360"/>
        <w:gridCol w:w="926"/>
        <w:gridCol w:w="1334"/>
        <w:gridCol w:w="904"/>
        <w:gridCol w:w="850"/>
      </w:tblGrid>
      <w:tr>
        <w:trPr>
          <w:trHeight w:val="6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очненный бюджет на 2023 год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о за 1 квввартал соответствующего год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в общем объеме %</w:t>
            </w:r>
          </w:p>
        </w:tc>
      </w:tr>
      <w:tr>
        <w:trPr>
          <w:trHeight w:val="64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% (гр.4/гр.2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(гр.4-гр.3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% (гр.4/гр.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Налоговые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18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, 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, 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53, 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 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 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,4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 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3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 85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37, 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37, 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,7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358, 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1,77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 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 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, 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8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3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 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6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68, 7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7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(НДФЛ) за 1 квартал 2023 года составили 43,3 тыс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 или 27,2 % плановых бюджетных назначений, что на 13,0 тыс. рублей или на 43,17 % больше аналогичного показателя прошлого года. Доля НДФЛ в структуре налоговых доходов составила 8,17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 на имущество </w:t>
      </w:r>
      <w:r>
        <w:rPr>
          <w:rFonts w:cs="Times New Roman" w:ascii="Times New Roman" w:hAnsi="Times New Roman"/>
          <w:sz w:val="24"/>
          <w:szCs w:val="24"/>
        </w:rPr>
        <w:t>поступил в сумме 476,79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или 16,68 % плановых назначений, что меньше аналогичного периода прошлого года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9,7 тыс.</w:t>
      </w:r>
      <w:r>
        <w:rPr>
          <w:rFonts w:cs="Times New Roman" w:ascii="Times New Roman" w:hAnsi="Times New Roman"/>
          <w:sz w:val="24"/>
          <w:szCs w:val="24"/>
        </w:rPr>
        <w:t xml:space="preserve"> рублей или на 43,17 %. Доля поступившего налога в налоговых налогах составила 90,06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алоговые доходы </w:t>
      </w:r>
      <w:r>
        <w:rPr>
          <w:rFonts w:cs="Times New Roman" w:ascii="Times New Roman" w:hAnsi="Times New Roman"/>
          <w:sz w:val="24"/>
          <w:szCs w:val="24"/>
        </w:rPr>
        <w:t>в бюджет в 1 квартале 2023 года не поступали (в 2022 году 9,24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доходов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</w:t>
      </w:r>
      <w:r>
        <w:rPr>
          <w:rFonts w:cs="Times New Roman" w:ascii="Times New Roman" w:hAnsi="Times New Roman"/>
          <w:sz w:val="24"/>
          <w:szCs w:val="24"/>
        </w:rPr>
        <w:t>за 1 квартал 2023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 391,6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или 13,54 % плановых бюджетных назначений. По сравнению с аналогичным периодом 2022 года общий объем безвозмездных поступлений уменьшил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11,6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или на 2,88 %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руктура безвозмездных поступлений выглядит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таций поступило 188,7 тыс.  руб. (29,71 % годового пла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й на осуществление первичного воинского учета – 28,7 тыс. руб. (25,0 %)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- </w:t>
      </w:r>
      <w:r>
        <w:rPr>
          <w:rFonts w:cs="Times New Roman" w:ascii="Times New Roman" w:hAnsi="Times New Roman"/>
          <w:sz w:val="24"/>
          <w:szCs w:val="24"/>
        </w:rPr>
        <w:t>иные межбюджетные трансферты поступили в сумме 174,1 тыс. рублей (8,13 %)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Исполнение бюджета по безвозмездным поступлениям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представлено в Таблице № 4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Таблица№4 (тыс.</w:t>
      </w:r>
      <w:r>
        <w:rPr/>
        <w:t>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48"/>
        <w:gridCol w:w="1246"/>
        <w:gridCol w:w="991"/>
        <w:gridCol w:w="851"/>
        <w:gridCol w:w="872"/>
        <w:gridCol w:w="829"/>
        <w:gridCol w:w="992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на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за 1 квартал соответствующе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сн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(гр.4/гр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гр4-гр.3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(гр.4/гр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2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, 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1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35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1, 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9,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96,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0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,2</w:t>
            </w:r>
          </w:p>
        </w:tc>
      </w:tr>
      <w:tr>
        <w:trPr>
          <w:trHeight w:val="12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4,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8,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,46</w:t>
            </w:r>
          </w:p>
        </w:tc>
      </w:tr>
      <w:tr>
        <w:trPr>
          <w:trHeight w:val="114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 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,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4</w:t>
            </w:r>
          </w:p>
        </w:tc>
      </w:tr>
      <w:tr>
        <w:trPr>
          <w:trHeight w:val="11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 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4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2,6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 64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3,5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5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6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3 года по доходам и расходам бюджета посе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поселения за отчетный период состави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1 094,1тыс. </w:t>
      </w:r>
      <w:r>
        <w:rPr>
          <w:rFonts w:cs="Times New Roman" w:ascii="Times New Roman" w:hAnsi="Times New Roman"/>
          <w:sz w:val="24"/>
          <w:szCs w:val="24"/>
        </w:rPr>
        <w:t xml:space="preserve">рублей. Годовой план исполнен на 13,65 %, в связи с сезонностью работ по благоустройству, долгой процедурой проведения торгов. Относительно аналогичного периода 2022 года расходы бюджета уменьшились на 64,0 тыс. рублей или на 5,53 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8,02 % по разделу 02 «Национальная оборона» до 24,62 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 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5 (тыс. рублей)</w:t>
      </w:r>
    </w:p>
    <w:tbl>
      <w:tblPr>
        <w:tblW w:w="10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2"/>
        <w:gridCol w:w="1276"/>
        <w:gridCol w:w="1272"/>
        <w:gridCol w:w="848"/>
        <w:gridCol w:w="1279"/>
        <w:gridCol w:w="1134"/>
        <w:gridCol w:w="850"/>
        <w:gridCol w:w="782"/>
      </w:tblGrid>
      <w:tr>
        <w:trPr>
          <w:trHeight w:val="1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бюджетной росписью, на 2023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1 квартал 2023г,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1 квартал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6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20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сполнения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5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</w:tr>
      <w:tr>
        <w:trPr>
          <w:trHeight w:val="1286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 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4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7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,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 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013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9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5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государственные вопросы </w:t>
      </w:r>
      <w:r>
        <w:rPr>
          <w:rFonts w:cs="Times New Roman" w:ascii="Times New Roman" w:hAnsi="Times New Roman"/>
          <w:sz w:val="24"/>
          <w:szCs w:val="24"/>
        </w:rPr>
        <w:t>– расходы исполнены в объеме 604,8 тыс. руб., что составляет 18,08 % к годовому плану, что на 62,38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или на 11,1 % больше аналогичных показателей прошлого года. Увеличение сложилось за счет выплаты компенсации за неиспользованный отпуск уволенному работнику. В данный раздел включены расходы на содержание аппарата администрации, главы исполнительной власти местного самоуправления, содержание специалиста для обеспечения организации бюджетного процесса в поселении, содержание имущества в казне, уплаты налогов. Удельный вес составляет 55,28 %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национальная обор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15,62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или 13,59 % бюджетных назначений, что на 0,2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больше аналогичных показателей прошлого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ежные средства израсходованы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плату заработной платы с начислениями, приобретение канцтоваров. </w:t>
      </w:r>
      <w:r>
        <w:rPr>
          <w:rFonts w:cs="Times New Roman" w:ascii="Times New Roman" w:hAnsi="Times New Roman"/>
          <w:sz w:val="24"/>
          <w:szCs w:val="24"/>
        </w:rPr>
        <w:t>Удельный вес составляет 1,43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17,5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или 8,54 % к годовому плану. Расходы производилось на приобретение и заправку огнетушите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национальная эконом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174,1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или 8,02 % бюджетных назначений, что на 113,57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или на 39,48 % меньше аналогичных показателей прошлого года. Произведена очистка от снега улиц Алешинского сельского поселения, Удельный вес составляет 15,91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161,8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или 9,06 % бюджетных назначений, что на 24,67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или на 13,23 % больше аналогичных показателей прошлого года. Произведена оплата за уличное освещение. Удельный вес составляет 14,79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соци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120,3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или 24,62 % бюджетных назначений, что на 4,6 тыс. рублей больше аналогичного периода прошлого года в связи с увеличением размера пенсии. Удельный вес составляет 11 %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Алешинского сельского поселения Навлинского муниципального района на текущий год утвержден в «программном» формате, 94,47 % бюджетных ассигнований запланировано в рамках муниципальных програм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За отчетный период программные обязательства исполнены в объе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1 094,1 тыс. </w:t>
      </w:r>
      <w:r>
        <w:rPr>
          <w:rFonts w:cs="Times New Roman" w:ascii="Times New Roman" w:hAnsi="Times New Roman"/>
          <w:sz w:val="24"/>
          <w:szCs w:val="24"/>
        </w:rPr>
        <w:t>руб. или 13,65 % общего объема произведенных расходов бюджет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«Материально-техническое, финансовое обеспечение деятельности аппарата управления Алешинского сельского поселения»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23,0 тыс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б. Годовой план исполнен на 18,71 %, удельный вес в расходах бюджета – 38,66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эффективного управления и распоряжения муниципальным имуществом Алешинского сельского поселения»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6,77 тыс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Годовой план исполнен на 16,80 %, удельный вес в расходах бюджета –17,98 %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еспечение безопасности гидротехнических сооружений и противопаводковых мероприятий"- расходов по данному направлению не производило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беспечение выполнения полномочий в сфере дорожного хозяйства Алешинского сельского поселения"- 17,1 тыс. руб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ли 8,13 % к годовому плану. Удельный вес в расходах бюджета 15,9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Обеспечение выполнения полномочий в сфере жилищно-коммунального хозяйства" – </w:t>
      </w:r>
      <w:r>
        <w:rPr>
          <w:rFonts w:cs="Times New Roman" w:ascii="Times New Roman" w:hAnsi="Times New Roman"/>
          <w:color w:val="000000"/>
          <w:sz w:val="24"/>
          <w:szCs w:val="24"/>
        </w:rPr>
        <w:t>161,8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. Годовой план исполнен на 9,21 %, удельный вес в расходах бюджета – 14,79 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Реализация единой социальной политики на территории Алешинского сельского поселения" -120,3 тыс. руб. Годовой план исполнен на 24,62 %, удельный вес в расходах бюджета составил 11 %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еспечение выполнения полномочий в сфере пожарной безопасности". - 17,5 тыс. руб. Годовой план исполнен на 8,54 %, удельный вес в расходах бюджета составил 1,60 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расходов производилось по одной муниципальной программе «Реализация полномочий Алешинского сельского поселения». В рамках реализации программы предусмотрены 8 мероприятий. Отсутствуют исполнения по мероприятию: Обеспечение выполнения в сфере водного хозяйства – 0%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 среднего процента (13,52 %) исполнено три плановых мероприятия: Материально-техническое, финансовое обеспечение деятельности аппарата управления Алешинского сельского поселения – 18,71 %, Обеспечение эффективного управления и распоряжения муниципальным имуществом – 16,80 %, Реализация единой социальной политики –24,62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иным межбюджетным трансфертам, поступающим в бюджет муниципального образования «Алешенское сельское поселения» из бюджета муниципального образования «Навли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квартале 2023 года иные межбюджетные трансферты, передаваемые муниципальному образованию «Алешенское сельское поселение», не перечислялись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 исполнен с дефицитом в сумме 173,1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прошлого года бюджет поселения исполнен с профицитом в сумме 378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Алешен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зервный фонд Алешен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Алешенской сельской администрации утвержден в объеме 5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ование резервного фонда в 1 квартале 2023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о бюджете поселения дорожный фонд в 2023 году утвержден в сумме 2 142,2 тыс. рублей за счет переданных полномочий от Навлинского района. В 1 квартале в дорожный фонд доходы поступили в сумме 174,1 тыс. рублей, расходы средств дорожного фонда производились в сумме 174,1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материалами отчета об исполнении бюджета не представлена информация о формировании муниципального дорожного фонда в разрезе направлений дорожной деятельност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Выводы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Заключение подготовлено на основании решения Алешенского сельского Совета народных депутатов от 27.12.2022 №1–122 «</w:t>
      </w:r>
      <w:r>
        <w:rPr>
          <w:rFonts w:cs="Times New Roman" w:ascii="Times New Roman" w:hAnsi="Times New Roman"/>
          <w:sz w:val="26"/>
          <w:szCs w:val="26"/>
        </w:rPr>
        <w:t>О бюджете Алешенского сельского поселения Навлинского района на 2023 год и на плановый период 2024 и 2025 годов» и постановления Алешенской сельской 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министрации от 26.04.2023 № 6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Алешенского сельского поселения Навлинского район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за 1 квартал 2023 года»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i/>
          <w:i/>
          <w:spacing w:val="-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spacing w:val="-8"/>
          <w:sz w:val="26"/>
          <w:szCs w:val="26"/>
          <w:lang w:eastAsia="ar-SA"/>
        </w:rPr>
        <w:t>Пояснительная записка не раскрывает причины роста/снижения поступления доходов по сравнению с аналогичным периодом прошлого года, характеристики расходов.</w:t>
      </w:r>
    </w:p>
    <w:p>
      <w:pPr>
        <w:pStyle w:val="Style24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eastAsia="Calibri" w:cs="Calibri"/>
          <w:b/>
          <w:i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В нарушении п.6 Инструкции 191-н, ф. 0503160 «Пояснительная записка» не подписан руководителем финансово-экономической службы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Если в формах отчетности содержатся плановые (прогнозные) и аналитические показатели, то согласно п. 6 Инструкции № 191н отчетность подписывает также руководитель финансово-экономической служб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 материалами отчета об исполнении бюджета не представлена информация о формировании муниципального дорожного фонда в разрезе направлений дорожной деятельности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ложения и рекоменд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заключение Контрольно-счетной палаты Главе Алешинской сельской администрации Т. М. Сычевой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Алешинского сельского поселения устранить замечания, выявленные при проведении внешней проверки исполнения бюджета   Алешинского сельского поселения за 1 квартал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01.07.2023 года представить информацию о формировании муниципального дорожного фонда в разрезе направлений дорож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анализа исполнения бюджета за 1 квартал 2023 года Контрольно-счетная палата Навлинского района считает возможным рассмотрение и утверждение отчета об исполнении бюджета на уровне Алешинского сель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на 7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кз.- Алешинская сельская администрац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Е.П. Мурач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8:00Z</dcterms:created>
  <dc:creator>***</dc:creator>
  <dc:description/>
  <cp:keywords/>
  <dc:language>en-US</dc:language>
  <cp:lastModifiedBy>палата счетная</cp:lastModifiedBy>
  <cp:lastPrinted>2015-08-25T17:42:00Z</cp:lastPrinted>
  <dcterms:modified xsi:type="dcterms:W3CDTF">2023-08-04T12:45:00Z</dcterms:modified>
  <cp:revision>87</cp:revision>
  <dc:subject/>
  <dc:title>Информация</dc:title>
</cp:coreProperties>
</file>