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Алтуховского городского поселения Навлинского муниципального района Брянской области за 1 квартал 2023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18.05.2023 г</w:t>
      </w:r>
      <w:r>
        <w:rPr>
          <w:bCs/>
          <w:sz w:val="24"/>
          <w:szCs w:val="24"/>
        </w:rPr>
        <w:tab/>
      </w:r>
    </w:p>
    <w:p>
      <w:pPr>
        <w:pStyle w:val="Style21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«Алтуховского городского поселения Навлинского муниципального района Брянской области»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 5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Алтуховского поселкового Совета народных депутатов от 28.12.2022 № 4 – 97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3 год и на плановый период 2024 и 2025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0.05.2023 № 16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3 года» (далее – Постановление №1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полнение основных характеристик местного бюджета</w:t>
      </w:r>
    </w:p>
    <w:p>
      <w:pPr>
        <w:pStyle w:val="4"/>
        <w:jc w:val="both"/>
        <w:rPr/>
      </w:pPr>
      <w:r>
        <w:rPr>
          <w:sz w:val="24"/>
          <w:szCs w:val="24"/>
        </w:rPr>
        <w:t xml:space="preserve">Показатели исполнения основных характеристик бюджета Алтуховского городского поселения Навлинского муниципального района Брянской области за </w:t>
      </w:r>
    </w:p>
    <w:p>
      <w:pPr>
        <w:pStyle w:val="4"/>
        <w:jc w:val="both"/>
        <w:rPr>
          <w:sz w:val="24"/>
          <w:szCs w:val="24"/>
        </w:rPr>
      </w:pPr>
      <w:r>
        <w:rPr>
          <w:sz w:val="24"/>
          <w:szCs w:val="24"/>
        </w:rPr>
        <w:t>1 квартал 2023 года представлены в таблице № 1:</w:t>
      </w:r>
    </w:p>
    <w:p>
      <w:pPr>
        <w:pStyle w:val="4"/>
        <w:jc w:val="right"/>
        <w:rPr>
          <w:lang w:val="en-US"/>
        </w:rPr>
      </w:pPr>
      <w:r>
        <w:rPr>
          <w:lang w:val="en-US"/>
        </w:rPr>
        <w:t>Таблица № 1 (тыс.рублей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6"/>
        <w:gridCol w:w="1417"/>
        <w:gridCol w:w="1207"/>
        <w:gridCol w:w="1203"/>
        <w:gridCol w:w="1134"/>
        <w:gridCol w:w="1134"/>
        <w:gridCol w:w="1134"/>
      </w:tblGrid>
      <w:tr>
        <w:trPr>
          <w:trHeight w:val="54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ара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твержденный бюджет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очненный бюджет на 2023 год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1</w:t>
            </w:r>
          </w:p>
        </w:tc>
      </w:tr>
      <w:tr>
        <w:trPr>
          <w:trHeight w:val="543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3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4, 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68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52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26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3 года составляет по доходам – 15,5 %, по расходам – 18,8 % от уточненных годовых бюджетных назначений. По сравнению с аналогичным периодом прошлого года произошло увеличение общего объема доходов на 125,8 тыс. рублей или на 30,1 %. Расходы увеличились на 15,6 тыс. рублей или на 2,1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 исполнен с дефицитом в сумме 216,0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сполнена в сумме 544,3 тыс. рублей, или на 15,5 % к годовому прогнозу поступлений. По сравнению с соответствующим периодом прошлого года поступление доходов бюджета увеличилось на 125,8 тыс. рублей или на 30,1 %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30,8 %, что меньше соответствующего периода прошлого года на 32,8 процентного пункта. На долю безвозмездных поступлений приходится 69,2 % (в 2022 году 36,4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2 года уменьшилось на 37,1 %, объем безвозмездных поступлений увеличился на 147,5 процентных пункт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жились в сумме 167,4 тыс. рублей, или 7,7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3 года в сравнении с аналогичным периодом прошлого года представлена в таблице №2.</w:t>
      </w:r>
    </w:p>
    <w:p>
      <w:pPr>
        <w:pStyle w:val="Style22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Таблица № 2 (тыс.</w:t>
      </w:r>
      <w:r>
        <w:rPr/>
        <w:t>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, 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 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 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, 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8, 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,1</w:t>
            </w:r>
          </w:p>
        </w:tc>
      </w:tr>
    </w:tbl>
    <w:p>
      <w:pPr>
        <w:pStyle w:val="Style22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3 года поступило доходов в сумме 544,3 тыс. рублей, что составляет 15,5 % годовых бюджетных назначений (за 1 квартал 2022 года – 418,5 тыс. рублей или 12,7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2 года доходы бюджета увеличились на 125,8 тыс. рублей или на 30,1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3 года доля налоговых и неналоговых доходов составила 30,8 % (за 1 квартал 2022 года – 63,6 %), безвозмездные поступления – 69,2 % (за 1 квартал 2022 года – 36,4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в абсолютном выражении составили 154,6 тыс. рублей или 7,3 % плановых назначений. На долю налоговых доходов в структуре собственных доходов приходится 92,3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2 года налоговые доходы уменьшились на 106,8 тыс. рублей (на 40,9 %) за счет снижения поступлений по налогам на имуществ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23 года представлена в таблице № 3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Таблица № 3 (тыс.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19"/>
        <w:gridCol w:w="1091"/>
        <w:gridCol w:w="1036"/>
        <w:gridCol w:w="850"/>
        <w:gridCol w:w="1051"/>
        <w:gridCol w:w="1075"/>
        <w:gridCol w:w="954"/>
      </w:tblGrid>
      <w:tr>
        <w:trPr>
          <w:trHeight w:val="5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4-гр.3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0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, 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6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6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3, 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,1</w:t>
            </w:r>
          </w:p>
        </w:tc>
      </w:tr>
      <w:tr>
        <w:trPr>
          <w:trHeight w:val="2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5, 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 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10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 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2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1,3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 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8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,7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 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и перерасчеты по отмененным налогам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8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чается низкий процент исполнения в отчетном периоде налоговых доходов (кроме «Акцизы» - 26,9 % от плана) в связи с чем, возникает необходимость для принятия мер администраторами доходов в целях исполнения годового прогноза поступлен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основн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3 года составили 85,2 тыс. рублей или 15,1 % бюджетных назначений, что на 21,4 тыс. рублей или на 33,5 % больше аналогичного показателя прошлого года. Доля НДФЛ в структуре налоговых доходов составила 55,1 %, что по сравнению с уровнем прошлого года выше на 30,7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>Акцизов</w:t>
      </w:r>
      <w:r>
        <w:rPr>
          <w:rFonts w:cs="Times New Roman CYR" w:ascii="Times New Roman" w:hAnsi="Times New Roman"/>
          <w:bCs/>
          <w:sz w:val="24"/>
          <w:szCs w:val="24"/>
        </w:rPr>
        <w:t xml:space="preserve"> по подакцизным товарам (продукции), производимым на территории Российской Федерации</w:t>
      </w:r>
      <w:r>
        <w:rPr>
          <w:rFonts w:cs="Times New Roman CYR" w:ascii="Times New Roman" w:hAnsi="Times New Roman"/>
          <w:sz w:val="24"/>
          <w:szCs w:val="24"/>
        </w:rPr>
        <w:t xml:space="preserve"> поступило 226,5 тыс. рублей или 26,9 % бюджетных назначений, что на 71,4 тыс. рублей или на 46,1% </w:t>
      </w:r>
      <w:r>
        <w:rPr>
          <w:rFonts w:cs="Times New Roman" w:ascii="Times New Roman" w:hAnsi="Times New Roman"/>
          <w:sz w:val="24"/>
          <w:szCs w:val="24"/>
        </w:rPr>
        <w:t>больше аналогичного показателя прошлого года</w:t>
      </w:r>
      <w:r>
        <w:rPr>
          <w:rFonts w:cs="Times New Roman CYR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поступившего налога в налоговых доходах составила 146,5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поступили в сумме 12,8 тыс. рублей или 17,6 % от годовых бюджетных назначений. Структура поступлений по неналоговым дохо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в таблице № 4.</w:t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widowControl w:val="false"/>
        <w:tabs>
          <w:tab w:val="left" w:pos="709" w:leader="none"/>
          <w:tab w:val="left" w:pos="9923" w:leader="none"/>
        </w:tabs>
        <w:spacing w:lineRule="auto" w:line="240"/>
        <w:jc w:val="right"/>
        <w:rPr/>
      </w:pPr>
      <w:r>
        <w:rPr>
          <w:sz w:val="18"/>
          <w:szCs w:val="18"/>
        </w:rPr>
        <w:t>Таблица № 4 (тыс.</w:t>
      </w:r>
      <w:r>
        <w:rPr/>
        <w:t>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29"/>
        <w:gridCol w:w="714"/>
        <w:gridCol w:w="1129"/>
        <w:gridCol w:w="997"/>
        <w:gridCol w:w="851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.4-гр.3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р.4/гр.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 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еналоговых поступлений 100,0 % с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 и пересмотреть (скорректировать) годовые прогнозные объемы доходов по которым исполнение произошло в 1 квартале 2023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376,8 тыс. рублей, или 28,4 % плановых бюджетных назначений. По сравнению с аналогичным периодом 2022 года общий объем безвозмездных поступлений увеличился на 147,5 % или на 224,6 тыс. рубль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за 1 квартал 2023 года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1 213,1 тыс. рублей исполнены на 348,1 тыс. рублей или 16,6 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15,1 тыс. рублей исполнены в сумме 28,7 тыс. рублей или 25,0 % плановых назначений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сполнение бюджета по безвозмездным поступлениям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о в таблице № 5.                                                                                               Таблица № 5 (тыс.</w:t>
      </w:r>
      <w:r>
        <w:rPr/>
        <w:t>рублей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32"/>
        <w:gridCol w:w="1276"/>
        <w:gridCol w:w="1244"/>
        <w:gridCol w:w="850"/>
        <w:gridCol w:w="1134"/>
        <w:gridCol w:w="945"/>
        <w:gridCol w:w="851"/>
      </w:tblGrid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на 2023 го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1 квартал соответствующего г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, сн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(гр.4/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гр4-гр.3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(гр.4/гр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 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, 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 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7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3 года составил 760,2 тыс. рублей или 18,8 % от уточненных бюджетных ассигнований. Относительно аналогичного периода 2022 года расходы бюджета увеличились на 15,6 тыс. рублей или на 2,1 процентных пунк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24,6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№ 6 (тыс.рублей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62"/>
        <w:gridCol w:w="1219"/>
        <w:gridCol w:w="1066"/>
        <w:gridCol w:w="573"/>
        <w:gridCol w:w="1170"/>
        <w:gridCol w:w="1020"/>
        <w:gridCol w:w="850"/>
        <w:gridCol w:w="770"/>
      </w:tblGrid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бюджетной росписью на 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за 1 квартал 2023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1 квартал 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(гр.4-гр.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8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, 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</w:tr>
      <w:tr>
        <w:trPr>
          <w:trHeight w:val="3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 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 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 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 03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0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экономика </w:t>
      </w:r>
      <w:r>
        <w:rPr>
          <w:rFonts w:cs="Times New Roman" w:ascii="Times New Roman" w:hAnsi="Times New Roman"/>
          <w:sz w:val="24"/>
          <w:szCs w:val="24"/>
        </w:rPr>
        <w:t>– 192,0 тыс. рублей или 18,8 % бюджетных назначений, что на 129,00 тыс. рублей или на 40,2 процентных пункта меньше аналогичных показателей прошлого года. Удельный вес составляет 25,3 %. По данному разделу производились работы по расчистке от снега дорог общего пользования, находящихся в посел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>– 409,8 тыс. рублей или 18,7 % бюджетных назначений, что на 105,6 тыс. рубля или на 34,7 процентных пункта больше аналогичных показателей прошлого года. Удельный вес составляет 53,9 %. По данному разделу осуществлялись расходы на обеспечение деятельности главы администрации (заработная плата с начислениями на выплаты по оплате труда), функционирование аппарата администрации (заработная плата с начислениями на выплаты по оплате труда, иные закупки товаров, работ и услуг для государственных нужд), эксплуатация и содержание имущества каз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о – коммунальное хозяйство </w:t>
      </w:r>
      <w:r>
        <w:rPr>
          <w:rFonts w:cs="Times New Roman" w:ascii="Times New Roman" w:hAnsi="Times New Roman"/>
          <w:sz w:val="24"/>
          <w:szCs w:val="24"/>
        </w:rPr>
        <w:t>– 125,6 тыс. рубля или 20,1 % бюджетных назначений, что на 34,4 тыс. рубля или на 37,7 процентных пункта больше аналогичных показателей прошлого года. Удельный вес составляет 16,5%. По данному разделу осуществлялись расходы по обеспечению освещения ули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оборона </w:t>
      </w:r>
      <w:r>
        <w:rPr>
          <w:rFonts w:cs="Times New Roman" w:ascii="Times New Roman" w:hAnsi="Times New Roman"/>
          <w:sz w:val="24"/>
          <w:szCs w:val="24"/>
        </w:rPr>
        <w:t>– 20,2 тыс. рубля или 17,5 % бюджетных назначений, что на 4,2 тыс. рублей или на 26,3 процентных пункта больше аналогичных показателей прошлого года. Удельный вес составляет 2,6 %. По данному разделу производились расходы на осуществление отдельных государственных  полномочий  по первичному  воинскому  учету  граждан  (за  счёт  субвенции  на  осуществление  первичного воинского  учёта  на  территориях, где  отсутствуют  военные  комиссариаты);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12, 7 тыс. рублей или 24,6 % бюджетных назначений, что на 0,5 тыс. рублей или на 4,0 % больше аналогичного показателя прошлого года. Удельный вес составляет 1,6 %. По данному разделу осуществлялись расходы на ежемесячную доплату к пенсии муниципальным служащ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ая безопасность и правоохраните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– расходы не производились. 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чается низкий процент исполнения плановых расходов бюджета в 1 квартале 2023 года, а также отсутствие расходов по одному разделу бюджета из ше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Алтуховского городского поселения Навлинского муниципального района Брянской области на 2023 год предусмотрено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1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ой программы в 2023 году, утвержден в сумме 4 015,9 тыс. рублей, что составляет 99,6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квартала 2023 года, исполнение расходов бюджета по муниципальной программе составило 760,2 рубле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ли 18,9 % к утвержденному годовому плану, </w:t>
      </w:r>
      <w:r>
        <w:rPr>
          <w:rFonts w:cs="Times New Roman" w:ascii="Times New Roman" w:hAnsi="Times New Roman"/>
          <w:sz w:val="24"/>
          <w:szCs w:val="24"/>
        </w:rPr>
        <w:t>и 100,0 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муниципальной программе «Реализация полномочий Алтуховского городского поселения». В рамках реализации программы предусмотрены 8 мероприятий, исполнение которых составило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7 % до 24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ьно-техническое, финансовое обеспечение деятельности аппарата управления Алтуховского городского поселения» – 19,1 %, «Обеспечение эффективного управления и распоряжения муниципальным имуществом Алтуховского городского поселения» – 16,4%, «Обеспечение выполнения полномочий в сфере дорожного хозяйства Алтуховского городского поселения» – 19,0 %, «Обеспечение выполнения полномочий в сфере жилищно-коммунального хозяйства» – 20,1 %, «Реализация единой социальной политики на территории Алтуховского городского  поселения» – 24,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 исполнение по 3 мероприятиям, запланированным по данной программе: «Обеспечение выполнения полномочий в сфере водного хозяйства» – 0,0%, «Обеспечение полномочий в сфере пожарной безопасности» – 0%, «Информационное обеспечение деятельности органов местного самоуправления» -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состоянию на 01.04.2023 года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гарантии не предоставлялис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исполнен по доходам в сумме 544,3 тыс. рублей по расходам в сумме 760,2 тыс. рублей с дефицитом в сумме 215,9 тыс.  рублей. Дефицит бюджета образовался за счет превышения расходов над доходами в сумме 215,9 тыс. рубл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зервный фонд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2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й фонд в 2023 году утвержден в сумме 842,5 тыс. рублей, в том числе остаток 2022 года в сумме 166,5 тыс. рублей. В 1 квартале в дорожный фонд поступили доходы в сумме 226,5 тыс. рублей. Расходы средств дорожного фонда составили 192,0 тыс. рублей или 22,8 % от находящихся в дорожном фонде средств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Алтуховского поселкового Совета народных депутатов от 28.12.2022 № 4 – 97 «</w:t>
      </w:r>
      <w:r>
        <w:rPr>
          <w:rFonts w:cs="Times New Roman" w:ascii="Times New Roman" w:hAnsi="Times New Roman"/>
          <w:sz w:val="24"/>
          <w:szCs w:val="24"/>
        </w:rPr>
        <w:t>О бюджете Алтуховскоого городского поселения Навлинского муниципального района Брянской области на 2023 год и на плановый период 2024 и 2025 годов» и постановления Алтуховской поселков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0.05.20236 № 16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лтуховского город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3 год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Алтуховское городское поселение» за 1 квартал 2023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3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Вместе с тем в нарушение п.11.1 Инструкции №191н Учреждением к внешней проверке не представлена   ф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503117 «Отчет об исполнении бюджета»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i/>
          <w:i/>
          <w:spacing w:val="8"/>
          <w:sz w:val="24"/>
          <w:szCs w:val="24"/>
        </w:rPr>
      </w:pPr>
      <w:r>
        <w:rPr>
          <w:rFonts w:eastAsia="Calibri" w:cs="Times New Roman" w:ascii="Times New Roman" w:hAnsi="Times New Roman"/>
          <w:i/>
          <w:spacing w:val="8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п. Алтухово В.А. Берез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ключение Контрольно-счетной палаты главе Алтуховской поселковой администрации Н.А. Лапонову с пред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3 года Контрольно-счетная палата Навлинского района считает возможным рассмотрение и утверждение отчета об исполнении бюджета на уровне Алтуховского поселков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7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з.- Алтуховская поселков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Е.П. Мурач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0:00Z</dcterms:created>
  <dc:creator>***</dc:creator>
  <dc:description/>
  <cp:keywords/>
  <dc:language>en-US</dc:language>
  <cp:lastModifiedBy>палата счетная</cp:lastModifiedBy>
  <cp:lastPrinted>2022-05-30T15:10:00Z</cp:lastPrinted>
  <dcterms:modified xsi:type="dcterms:W3CDTF">2023-05-19T08:26:00Z</dcterms:modified>
  <cp:revision>55</cp:revision>
  <dc:subject/>
  <dc:title>Информация</dc:title>
</cp:coreProperties>
</file>