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Бяковского сельского поселения Навлинского муниципального района Брянской области» за 1 квартал 2023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4.05.2023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Бяковского сельского поселения Навлинского муниципального района брянской области (далее по тексту местный бюджет) за 1 квартал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Бяковского сельского Совета народных депутатов от 26.12.2022 № 1 – 102 «</w:t>
      </w:r>
      <w:r>
        <w:rPr>
          <w:rFonts w:cs="Times New Roman" w:ascii="Times New Roman" w:hAnsi="Times New Roman"/>
          <w:sz w:val="24"/>
          <w:szCs w:val="24"/>
        </w:rPr>
        <w:t>О бюджете Бяковского сельского поселения Навлинского муниципального района Брянской области на 2023 год и плановый период 2024 и 2025 г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26.04.2022 № 5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» за 1 квартал 2023 года» (далее – Постановление №5). 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Бяковского сельского поселения Навлинского муниципального района Брянской области  за 1 квартал 2023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ный бюджет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чненный бюджет на 2023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5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4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1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9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6 7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3 года составляет по доходам – 9,7 %, по расходам – 8,2 % от уточненных годовых бюджетных назначений. По сравнению с аналогичным периодом прошлого года произошло уменьшение поступления общего объема доходов на 97,8 тыс. рублей или на 11,5 %. Расходы увеличились на 196,7 тыс. рублей или на 19,9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3 года, по отношению к аналогичному периоду 2022 года, исполнен с дефицитом в сумме 98,9 тыс. рублей.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сполнена в сумме 750,9 тыс. рублей, или на 9,7 % к годовому прогнозу поступлений. По сравнению с соответствующим периодом прошлого года поступление доходов бюджета уменьшились на 97,8 тыс. рублей или на 11,5 процента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45,9%, что меньше соответствующего периода прошлого года на 2,0 процентных пункта. На долю безвозмездных поступлений приходится 54,1% (в 2022 году 52,1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2 года уменьшилось на 2,0 %, объем безвозмездных поступлений увеличился на 2,0 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>налоговых и неналоговых доходов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ложились в сумме 750,9  тыс. рублей, или 9,7 % к утвержденному годов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3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(тыс.  рублей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4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8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5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картал 2023 года поступило доходов в сумме 750,9 тыс. рублей, что составляет 9,7 % годовых бюджетных назначений (в аналогичном периоде 2022 года – 11,3 %)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2 года поступления доходов бюджета уменьшились на 97,8 тыс. рублей или на 11,5 проценто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доходов бюджета за 1 квартал 2023 года доля налоговых и неналоговых доходов составила 45,9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(за 3 месяца 2022 года – 47,9%), безвозмездные поступления – 54,1 % (за 3 месяца 2022 года – 52,1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в абсолютном выражении составили 343,4 тыс. рублей или 8,2% плановых назначений. На долю налоговых доходов в структуре собственных доходов приходится 99,86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2 года поступление налоговых доходов снизились на 62,0 тыс. рублей или на 15,3 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-284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3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3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3 года составили 34,6 тыс. рублей или 8,4 % плановых бюджетных назначений, что на 119,3 тыс. рублей или на 77,5 % меньше аналогичного показателя прошлого года. Доля НДФЛ в структуре налоговых доходов составила 10 %, что меньше по сравнению с уровнем прошлого года на 28,0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1 квартал 2023 года </w:t>
      </w:r>
      <w:r>
        <w:rPr>
          <w:rFonts w:cs="Times New Roman" w:ascii="Times New Roman" w:hAnsi="Times New Roman"/>
          <w:b/>
          <w:sz w:val="24"/>
          <w:szCs w:val="24"/>
        </w:rPr>
        <w:t>налогов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MD"/>
        </w:rPr>
        <w:t>поступи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имущество </w:t>
      </w:r>
      <w:r>
        <w:rPr>
          <w:rFonts w:cs="Times New Roman" w:ascii="Times New Roman" w:hAnsi="Times New Roman"/>
          <w:sz w:val="24"/>
          <w:szCs w:val="24"/>
        </w:rPr>
        <w:t>поступил в сумме 308,8 тыс. рублей или 7,7 % плановых назначений, что больше аналогичного периода прошлого года на 57,4 тыс. рублей или на 22,8 %. Доля поступившего налога в налоговых налогах составила 89,92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>в бюджет поступали в сумме 1,5 тыс. рублей (в 2022 году за аналогичный период поступило 1,5 тыс. руб.) или 25,0 % пл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квартал 202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406,0 тыс. рублей, или 12,2 % плановых бюджетных назначений. По сравнению с аналогичным периодом 2022 года общий объем безвозмездных поступлений увеличился на 59,0 тыс. рублей или 0,8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287,4 тыс. рублей, поступили в сумме 71,8 тыс. 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,0 </w:t>
      </w:r>
      <w:r>
        <w:rPr>
          <w:rFonts w:cs="Times New Roman" w:ascii="Times New Roman" w:hAnsi="Times New Roman"/>
          <w:sz w:val="24"/>
          <w:szCs w:val="24"/>
        </w:rPr>
        <w:t>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3052,5 тыс. рублей, поступили в сумме 334,2 тыс. рублей или 10,9 %, 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№4 (тыс. 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на 202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за 1 квартал соответствующего го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8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3 года по доходам и расходам бюджета поселения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квартал 2023 года составил 1 184,9 тыс. рублей или 8,2 % от уточненных бюджетных ассигнований. Относительно аналогичного периода 2022 года расходы бюджета увеличились на 196,8 тыс. рублей или на 8,9 %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1,5 % по разделу 05 «Жилищно-коммунальное хозяйство» до 24,6 % по разделу 10 «Социальная политика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 рублей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933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о, бюджетной росписью, тыс. руб. на 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о 1 квартал 2023 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1 квартал 2022 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2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6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9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47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84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>– 535,7 тыс. рублей или 15,2 % бюджетных назначений, что на 92,4 тыс. рублей или на 20,8 % больше аналогичных показателей прошлого года. Удельный вес составляет 45,2 %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оборона</w:t>
      </w:r>
      <w:r>
        <w:rPr>
          <w:rFonts w:cs="Times New Roman" w:ascii="Times New Roman" w:hAnsi="Times New Roman"/>
          <w:sz w:val="24"/>
          <w:szCs w:val="24"/>
        </w:rPr>
        <w:t xml:space="preserve"> – 63,4 тыс. рублей или 22,1 % бюджетных назначений, что на 9,2 тыс. рублей больше аналогичных показателей прошлого года. Удельный вес составляет 5,4%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15,0 тыс. рублей или 100 % бюджетных назначений, что на больше на 15,0 тыс. рублей показателя прошлого год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экономика</w:t>
      </w:r>
      <w:r>
        <w:rPr>
          <w:rFonts w:cs="Times New Roman" w:ascii="Times New Roman" w:hAnsi="Times New Roman"/>
          <w:sz w:val="24"/>
          <w:szCs w:val="24"/>
        </w:rPr>
        <w:t xml:space="preserve"> – 334,2 тыс. рублей или 10,9 % бюджетных назначений, что на 12,8 тыс. рублей или на 3,7 % меньше аналогичных показателей прошлого года. Удельный вес составляет 28,2 %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– 102,2 тыс. рублей или 1,5 % бюджетных назначений, что на 81,5 тыс. рублей больше аналогичных показателей прошлого года. Удельный вес составляет 8,6 %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134,4. рублей или 24,6 % бюджетных назначений, что на 11,5 тыс. рублей или на 9,36 % больше аналогичных показателей прошлого года. Удельный вес составляет 11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в 1 квартале 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Бяковское сельское поселение на 2023 год предусмотрено финансирование одно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ых программ в 2023 году, утвержден решением о бюджете в сумме 14 423,7 тыс. рублей, что составляет 99,8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23 года, исполнение расходов бюджета по муниципальным программам составило 1 184,9 тыс. рублей, или 100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ов производилось по одной муниципальной программе «Реализация полномочий Бяковского сельского поселения». В рамках реализации программы предусмотрены 7 мероприятий. Расходы в 1 квартале производились по 6 запланированным мероприятиям. Отсутствуют расходы по мероприят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выполнения полномочий в сфере водного хозяй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среднего процента исполнены три плановых мероприятия: Материально-техническое, финансовое обеспечение деятельности аппарата управления Бяковского сельского поселения – 21,16%, Обеспечение выполнения полномочий в сфере дорожного хозяйства – 10,95 %, Реализация единой социальной политики на территории Бяковского сельского поселения – 24,62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вартале 2023 года иные межбюджетные трансферты, передаваемые муниципальному образованию «Бяковское сельское поселение», перечислены в сумме 334,2 тыс. рублей при плане 3 052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поселения из бюджета района планируются к перечислению иные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3 051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 активизировать работу по привлечению в бюджет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Бяковского сельского Совета народных депутатов о внесении изменений и дополнений в решение сессии бюджет поселения утвержден с дефицитом в сумме 6 811,6 тыс. рублей, в связи с введением в бюджет остатка средств на счете бюджета по состоянию на 01.01.202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1 квартал 2023 года исполнен с профицитом в сумме 434,0 тыс.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квартал прошлого года бюджет поселения исполнен с дефицитом, в сумме 139,4 тыс. рублей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мечается, в приложении №4 к Постановлению № 5 по графе </w:t>
      </w:r>
      <w:r>
        <w:rPr>
          <w:rFonts w:cs="Times New Roman" w:ascii="Times New Roman" w:hAnsi="Times New Roman"/>
          <w:i/>
          <w:iCs/>
          <w:sz w:val="24"/>
          <w:szCs w:val="24"/>
        </w:rPr>
        <w:t>1 «КБК» не указан код администратора, графа «Уточненные назначения», строка 1 не соответствует остатку на начал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Бя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Бя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Бяковской сельской администрации утвержден в объеме 10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ходование резервного фонда за 1 квартал 2023 года не осуществлялос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о бюджете поселения дорожный фонд в 2023 году утвержден в сумме 3 051,5 тыс. рублей. В 1 квартале в дорожный фонд доходы поступали в сумме 334,2 тыс. рублей. Расходы средств дорожного фонда составили 334,2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Бяковского сельского Совета народных депутатов от 26.12.2022 № 1 – 102 «</w:t>
      </w:r>
      <w:r>
        <w:rPr>
          <w:rFonts w:cs="Times New Roman" w:ascii="Times New Roman" w:hAnsi="Times New Roman"/>
          <w:sz w:val="24"/>
          <w:szCs w:val="24"/>
        </w:rPr>
        <w:t>О бюджете Бяковского сельского поселения Навлинского муниципального района Брянской области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26.04.2023 № 5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>» за 1 квартал 2023 года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Бяковское сельское поселение» за 1 квартал 2023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квартал 2023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3 года по доходам и расходам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ConsPlusNormal1"/>
        <w:ind w:right="-6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приложение №4 к Постановлению №5 по графе 1 «КБК» не указан код главы, графа «Уточненные назначения» по стр.1 не соответствует остатку на начало 2023 года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Бяковской сельской администрации М.В. Савостико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яковского сельского поселения устранить замечания, выявленные при проведении внешней проверки исполнения бюджета   Бяковского сельского поселения за 1 квартал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3 года Контрольно-счетная палата Навлинского района считает возможным рассмотрение и утверждение отчета об исполнении бюджета на уровне Бяков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9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Бяков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***</dc:creator>
  <dc:description/>
  <cp:keywords/>
  <dc:language>en-US</dc:language>
  <cp:lastModifiedBy>палата счетная</cp:lastModifiedBy>
  <cp:lastPrinted>2022-05-30T15:15:00Z</cp:lastPrinted>
  <dcterms:modified xsi:type="dcterms:W3CDTF">2023-05-24T14:14:00Z</dcterms:modified>
  <cp:revision>69</cp:revision>
  <dc:subject/>
  <dc:title>Информация</dc:title>
</cp:coreProperties>
</file>