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лючени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786130</wp:posOffset>
                </wp:positionV>
                <wp:extent cx="90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45pt;mso-wrap-distance-left:9.05pt;mso-wrap-distance-right:9.05pt;mso-wrap-distance-top:0pt;mso-wrap-distance-bottom:0pt;margin-top:-61.9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Контрольно – счетной палаты Навлинского муниципального района на отчет об исполнение бюджета Чичковского сельского поселения Навлинского муниципального района Брянской области за 1 квартал 2023 года</w:t>
      </w:r>
    </w:p>
    <w:p>
      <w:pPr>
        <w:pStyle w:val="Style2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. Навля                                                                                                  23.05.2023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ключение об</w:t>
      </w:r>
      <w:r>
        <w:rPr>
          <w:rFonts w:cs="Times New Roman" w:ascii="Times New Roman" w:hAnsi="Times New Roman"/>
          <w:sz w:val="24"/>
          <w:szCs w:val="24"/>
        </w:rPr>
        <w:t xml:space="preserve"> исполнении бюджета Чичковского сельского поселения Навлинского муниципального района Брянской области (далее по тексту местный бюджет) за 1 квартал 2023 года подготовлено Контрольно-счетной палатой Навлинского района в соответствии со статьей 264.2 Бюджетного кодекса Российской Федерации, с пунктом 10.1 Положение о Контрольно-счетной палате Навлинского района от 29.10.2021 года №6-159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унктом 1.2.3. Плана работы Контрольно – счетной палаты Навлинского района на 2023 год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ab/>
        <w:t>Заключение подготовлено на основании решения Чичковского сельского Совета народных депутатов от 29.12.2022 № 1 – 12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3 год и на плановый период 2024 и 2025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5.2023 № 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3 года» (далее – Постановление №7).</w:t>
      </w:r>
    </w:p>
    <w:p>
      <w:pPr>
        <w:pStyle w:val="Normal"/>
        <w:tabs>
          <w:tab w:val="left" w:pos="0" w:leader="none"/>
          <w:tab w:val="left" w:pos="709" w:leader="none"/>
          <w:tab w:val="left" w:pos="450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Исполнение основных характеристик местного бюджета</w:t>
      </w:r>
    </w:p>
    <w:p>
      <w:pPr>
        <w:pStyle w:val="4"/>
        <w:rPr>
          <w:sz w:val="24"/>
          <w:szCs w:val="24"/>
        </w:rPr>
      </w:pPr>
      <w:r>
        <w:rPr>
          <w:b w:val="false"/>
          <w:sz w:val="24"/>
          <w:szCs w:val="24"/>
        </w:rPr>
        <w:t>Показатели исполнения основных характеристик бюджета муниципального образования Чичковское сельское поселение за 1 квартал 2023 года представлены в таблице № 1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1 (тыс. рублей)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1260"/>
        <w:gridCol w:w="1260"/>
        <w:gridCol w:w="1080"/>
        <w:gridCol w:w="900"/>
        <w:gridCol w:w="1260"/>
        <w:gridCol w:w="1134"/>
      </w:tblGrid>
      <w:tr>
        <w:trPr>
          <w:trHeight w:val="5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бюджет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очненный бюджет на 2023 год (по сводной бюджетной росписи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5-гр.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5/гр.4)</w:t>
            </w:r>
          </w:p>
        </w:tc>
      </w:tr>
      <w:tr>
        <w:trPr>
          <w:trHeight w:val="21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3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368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1 квартал 2023 года составляет по доходам – 15,6 %, по расходам – 13,7 % от уточненных годовых бюджетных назначений. По сравнению с аналогичным периодом прошлого года произошло уменьшение поступления общего объема доходов на 335,9 тыс. рублей или на 25,1 %. Расходы уменьшились на 382,8 тыс. рублей или на 30,3 %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бюджет за 1 квартал 2023 года, по отношению к аналогичному периоду 2022года, исполнен с профицитом в сумме 46,9 тыс. рублей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Normal"/>
        <w:ind w:right="-85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сполнена в сумме 1 004,7 тыс. рублей, или на 15,6 % к годовому прогнозу поступлений. По сравнению с соответствующим периодом прошлого года поступление доходов бюджета уменьшились на 335,9 тыс. рублей или на 25,1 процента. </w:t>
      </w:r>
      <w:r>
        <w:rPr>
          <w:rFonts w:cs="Times New Roman" w:ascii="Times New Roman" w:hAnsi="Times New Roman"/>
          <w:spacing w:val="-6"/>
          <w:sz w:val="24"/>
          <w:szCs w:val="24"/>
        </w:rPr>
        <w:t>В структуре доходов местного бюджета удельный вес налоговых и неналоговых доходов (далее – собственных) составил 61,9 %, что больше соответствующего периода прошлого года на 18,5 процентных пункта. На долю безвозмездных поступлений приходится 38,1 % (в 2022 году 56,6 %)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ind w:right="-5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бюджета муниципального образования за 2022-2023 годы                                                                                                           </w:t>
      </w:r>
      <w:r>
        <w:rPr/>
        <w:t>Таблица № 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77"/>
        <w:gridCol w:w="276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из 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</w:tbl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ступление собственных доходов местного бюджета в сравнении с отчетным периодом 2022 года исполнено на 107 %, объем безвозмездных поступлений уменьшился и составил к аналогичному периоду 2022 года 50,4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ступ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сложились в сумме 622,1 тыс. рублей, или 21,7 % к утвержденному годов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по состоянию на 1 апреля 2023 года в сравнении с аналогичным периодом прошлого года представлена в таблице № 3.</w:t>
      </w:r>
    </w:p>
    <w:p>
      <w:pPr>
        <w:pStyle w:val="Style22"/>
        <w:tabs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 (тыс.  рублей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276"/>
        <w:gridCol w:w="1276"/>
        <w:gridCol w:w="1134"/>
        <w:gridCol w:w="1134"/>
        <w:gridCol w:w="1134"/>
      </w:tblGrid>
      <w:tr>
        <w:trPr>
          <w:trHeight w:val="43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п роста, снижения</w:t>
            </w:r>
          </w:p>
        </w:tc>
      </w:tr>
      <w:tr>
        <w:trPr>
          <w:trHeight w:val="4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4-гр.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.4/гр.3)</w:t>
            </w:r>
          </w:p>
        </w:tc>
      </w:tr>
      <w:tr>
        <w:trPr>
          <w:trHeight w:val="12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1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6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 за 1 квартал 2023 года поступило доходов в сумме 1 004,7 тыс. рублей, что составляет 15,6 % годовых бюджетных назначений (в аналогичном периоде 2022 года – 19,7 %)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аналогичного периода 2022 года поступления доходов бюджета уменьшился на 335,9 тыс. рублей или на 25,1 проценто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за 1 квартал 2023 года доля налоговых и неналоговых доходов составила 61,9 % (за 1 квартал 2022 года – 43,4 %), безвозмездные поступления – 38,1 % (за 1 квартал 2022года – 56,6 %)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в абсолютном выражении составили 612,4 тыс. рублей или 21,6 % плановых назначений. На долю налоговых доходов в структуре собственных доходов приходится 98,4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2022 года поступление налоговых доходов увеличилось на 40,6 тыс. рублей или на 7,1 %.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Структура поступлений по налоговым доход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 1 квартал 2023года представлено в таблице № 4.</w:t>
      </w:r>
    </w:p>
    <w:p>
      <w:pPr>
        <w:pStyle w:val="TextBodyIndent"/>
        <w:tabs>
          <w:tab w:val="left" w:pos="709" w:leader="none"/>
        </w:tabs>
        <w:spacing w:before="0" w:after="0"/>
        <w:ind w:left="0" w:right="-1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№ 4 (тыс. рублей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21"/>
        <w:gridCol w:w="993"/>
        <w:gridCol w:w="948"/>
        <w:gridCol w:w="1036"/>
        <w:gridCol w:w="949"/>
        <w:gridCol w:w="1177"/>
        <w:gridCol w:w="954"/>
      </w:tblGrid>
      <w:tr>
        <w:trPr>
          <w:trHeight w:val="54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бюджет на 2023 год (прогноз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соответствующе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в общем объеме %</w:t>
            </w:r>
          </w:p>
        </w:tc>
      </w:tr>
      <w:tr>
        <w:trPr>
          <w:trHeight w:val="5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4-гр.3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.4/гр.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7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6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доходной части бюджета по налоговым видам доходов свидетельствует о следующем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НДФЛ) за 1 квартал 2023 года составили 52,8 тыс. рублей или 8,1 % плановых бюджетных назначений, что на 71,0 тыс. рублей меньше аналогичного показателя прошлого года. Доля НДФЛ в структуре налоговых доходов составила 8,62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23 года </w:t>
      </w:r>
      <w:r>
        <w:rPr>
          <w:rFonts w:cs="Times New Roman" w:ascii="Times New Roman" w:hAnsi="Times New Roman"/>
          <w:b/>
          <w:sz w:val="24"/>
          <w:szCs w:val="24"/>
        </w:rPr>
        <w:t>налогов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 совокупный доход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оступило в объеме 0,1 тыс. рублей, что на 0,8 тыс. рублей меньше аналогичного показателя прошлого года. Доля в структуре налоговых доходов составила 0,02 %.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на имущество </w:t>
      </w:r>
      <w:r>
        <w:rPr>
          <w:rFonts w:cs="Times New Roman" w:ascii="Times New Roman" w:hAnsi="Times New Roman"/>
          <w:sz w:val="24"/>
          <w:szCs w:val="24"/>
        </w:rPr>
        <w:t>поступил в сумме 559,5   тыс. рублей или 26,0 % плановых назначений, согласно аналогичного периода прошлого года произошло увеличение на 112,4 тыс. рублей. Доля поступившего налога в налоговых налогах составила 91,36 %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>в бюджет поступали в сумме 9,7 тыс. рублей (в 2022 году 9,7 тыс. рублей) или 25,0% пл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нения плановых бюджетных назначений по зачислению в бюджет поселения налоговых доходов, Чичковская сельская администрация проводит работу с налогоплательщ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ое испол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за 1 квартал 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о 382,6 тыс. рублей, или 10,7 % плановых бюджетных назначений. По сравнению с аналогичным периодом 2022 года общий объем безвозмездных поступлений уменьшилс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76,5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0,4 </w:t>
      </w:r>
      <w:r>
        <w:rPr>
          <w:rFonts w:cs="Times New Roman" w:ascii="Times New Roman" w:hAnsi="Times New Roman"/>
          <w:sz w:val="24"/>
          <w:szCs w:val="24"/>
        </w:rPr>
        <w:t xml:space="preserve">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езвозмездных поступлений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при плане 348,0 тыс. рублей поступили в сумме 107,6 тыс. рублей или 30,9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убвенции при плане 114,9 тыс. рублей, поступили в сумме 28,7 тыс. 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,0</w:t>
      </w:r>
      <w:r>
        <w:rPr>
          <w:rFonts w:cs="Times New Roman" w:ascii="Times New Roman" w:hAnsi="Times New Roman"/>
          <w:sz w:val="24"/>
          <w:szCs w:val="24"/>
        </w:rPr>
        <w:t>% плановых назначений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плане 3 112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поступили в сумме 246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7,9 %,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нение бюджета по безвозмездным поступ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тавлено в Таблице №</w:t>
      </w:r>
      <w:r>
        <w:rPr/>
        <w:t>5.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2"/>
        <w:gridCol w:w="993"/>
        <w:gridCol w:w="992"/>
        <w:gridCol w:w="864"/>
        <w:gridCol w:w="979"/>
        <w:gridCol w:w="888"/>
        <w:gridCol w:w="954"/>
      </w:tblGrid>
      <w:tr>
        <w:trPr>
          <w:trHeight w:val="3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202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а 1 квартал соответствующего г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сниже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м объеме</w:t>
            </w:r>
          </w:p>
        </w:tc>
      </w:tr>
      <w:tr>
        <w:trPr>
          <w:trHeight w:val="52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(гр.4/гр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гр4-гр.3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гр.4/г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7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Исполнение расходо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за 1 квартал 2023 года составил 880,5 тыс. рублей или 13,7% от плановых бюджетных ассигнований. Относительно аналогичного периода 2022 года расходы бюджета увеличились на 382,8 тыс. рублей или на 69,7 %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бюджетные ассигнования расходов бюджета в разрезе разделов классификации расходов исполнены в диапазоне от 0,0 % по разделу 03 «Национальная безопасность и правоохранительная деятельность» до 24,6 % по разделу 10 «Социальная политика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 по разделам, подразделам классификации приведено в таблице № 6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№ 6 тыс. рублей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67"/>
        <w:gridCol w:w="1379"/>
        <w:gridCol w:w="1066"/>
        <w:gridCol w:w="573"/>
        <w:gridCol w:w="1170"/>
        <w:gridCol w:w="933"/>
        <w:gridCol w:w="937"/>
        <w:gridCol w:w="770"/>
      </w:tblGrid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, бюджетной росписью, тыс. руб. на 2023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1 квартал 2023 г, тыс. 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1 квартал 2022 тыс. руб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гр.4-гр.6) 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% 2023/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ия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13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0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8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разделов классификации расходов бюджета процент исполнения плановых назначений сложился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3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color w:val="000000"/>
          <w:sz w:val="24"/>
          <w:szCs w:val="24"/>
        </w:rPr>
        <w:t>20,8</w:t>
      </w:r>
      <w:r>
        <w:rPr>
          <w:rFonts w:cs="Times New Roman" w:ascii="Times New Roman" w:hAnsi="Times New Roman"/>
          <w:sz w:val="24"/>
          <w:szCs w:val="24"/>
        </w:rPr>
        <w:t>% бюджетных назначений, что на 80,0 тыс. рублей или на 122,0 % больше аналогичных показателей прошлого года. Удельный вес составляет 50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оборона</w:t>
      </w:r>
      <w:r>
        <w:rPr>
          <w:rFonts w:cs="Times New Roman" w:ascii="Times New Roman" w:hAnsi="Times New Roman"/>
          <w:sz w:val="24"/>
          <w:szCs w:val="24"/>
        </w:rPr>
        <w:t xml:space="preserve"> – 20,8 тыс. рублей или 18,1 % бюджетных назначений, что на 5,4 тыс. рублей больше аналогичных показателей прошлого года. Удельный вес составляет 2,4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расходы за 1 квартал 2023 года не производились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национальная экономика</w:t>
      </w:r>
      <w:r>
        <w:rPr>
          <w:rFonts w:cs="Times New Roman" w:ascii="Times New Roman" w:hAnsi="Times New Roman"/>
          <w:sz w:val="24"/>
          <w:szCs w:val="24"/>
        </w:rPr>
        <w:t xml:space="preserve"> – 246,3 тыс. рублей или 7,9 % бюджетных назначений, что на 434,6 тыс. рублей меньше аналогичных показателей прошлого года. Удельный вес составляет 28,0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– 70,0 тыс. рублей или 11,3% бюджетных назначений, что на 32,0 тыс. рублей или на 68,6 % меньше аналогичных показателей прошлого года. Удельный вес составляет 7,9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ци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100,3 тыс. рублей или 24,6 % бюджетных назначений. Удельный вес составляет 11,4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3 года по разделу 03 «Национальная безопасность и правоохранительная деятельность» -0,0 %, по разделу 04 «Национальная экономика» - 7,9 %, по разделу 05 «Жилищно-коммунальное хозяйство» - 11,0 %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нение по главным распорядителям бюджетных средств бюджет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ется одним главным распорядителем бюджетных средств бюджет, в связи с чем, анализ не проводился.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исполнения муниципальных программ</w:t>
      </w:r>
    </w:p>
    <w:p>
      <w:pPr>
        <w:pStyle w:val="Normal"/>
        <w:tabs>
          <w:tab w:val="left" w:pos="709" w:leader="none"/>
        </w:tabs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 местном бюджете муниципального образования Чичковское сельское поселение на 2023 год предусмотрено финансирование одно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муниципальных программ в 2023 году, утвержден решением о бюджете в сумме 6 410,3 тыс. рублей, что составляет 99,7 % общего объема расходов бюджет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3 года, исполнение расходов бюджета по муниципальным программам составило 880,5 тыс. рублей, или 100,0% от всех расходов, произведенных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ов производилось по одной муниципальной программе «Реализация полномочий Чичковского сельского поселения». В рамках реализации программы предусмотрены 6 мероприятий. Расходы в 1 квартале производились по 5 запланированны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среднего процента (13,7 %) исполнены три мероприятия: материально-техническое, финансовое обеспечение деятельности аппарата управления Чичковского сельского поселения – 19,36 %, обеспечение эффективного управления и распоряжения муниципальным имуществом Чичковского сельского поселения – 33,75 %, реализация единой социальной политики на территории Чичковского сельского поселения – 24,62 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нализ исполнения расходов бюджета по иным межбюджетным трансфертам, поступающим в бюджет муниципального образования «Чичковское сельское поселение» из бюджета муниципального образования «Навл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2023 года межбюджетные трансферты, передаваемые муниципальному образованию «Чичковское сельское поселение», перечислены из районного бюджета в сумме 246,3 тыс. рублей, или 7,9 % годовых бюджетных назначений (план 3 112,1 тыс. рублей)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Дефицит местного бюджета и источники внутреннего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льского Совета народных депутатов о внесении изменений и дополнений в решение сессии бюджет поселения утвержден с дефицитом в сумме 5 173,4 тыс. рублей, в связи с введением в бюджет остатка средств на счете бюджета по состоянию на 01.0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 исполнен с профицитом в сумме 124,2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прошлого года бюджет поселения исполнен с дефицитом в сумме 77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униципальный долг муниципального образования «Чичковское сельское поселение» равен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зервный фонд Чичковской сельской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бюджете </w:t>
      </w:r>
      <w:r>
        <w:rPr>
          <w:rFonts w:cs="Times New Roman" w:ascii="Times New Roman" w:hAnsi="Times New Roman"/>
          <w:spacing w:val="-6"/>
          <w:sz w:val="24"/>
          <w:szCs w:val="24"/>
          <w:lang w:eastAsia="ar-SA"/>
        </w:rPr>
        <w:t>размер резервного фонда Чичковской сельской администрации утвержден в объеме 5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резервного фонда в 1 квартале 2023 года не осуществляло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рожный фон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о бюджете поселения дорожный фонд в 2023 году утвержден в сумме 3 111,1 тыс. рублей за счет переданных полномочий от Навлинского района. В 1 квартале в дорожный фонд поступили доходы в сумме 246,3 тыс. рублей. Расходы средств дорожного фонда составили 246,3 тыс. рублей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ыводы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Заключение подготовлено на основании решения Чичковского сельского Совета народных депутатов от 29.12.2022 № 1 – 125 «</w:t>
      </w:r>
      <w:r>
        <w:rPr>
          <w:rFonts w:cs="Times New Roman" w:ascii="Times New Roman" w:hAnsi="Times New Roman"/>
          <w:sz w:val="24"/>
          <w:szCs w:val="24"/>
        </w:rPr>
        <w:t>О бюджете Чичковского сельского поселения Навлинского муниципального района Брянской области на 2023 год и на плановый период 2024 и 2025 годов» и постановления Чичковской сельской 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министрации от 12.05.2023 №7 «Об утверждении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>Чичковского сельского поселения Навлинского муниципального района Брянской обла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за 1 квартал 2023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ная к внешней проверке отчетность муниципального образования «Чичковское сельское поселение» за 1 квартал 2023 года в основном сформирова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от 28.12.2010 №191н (далее – Инструкция № 191н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веденной внешней проверки отчетности об исполнении бюджета сельского поселения за 1 квартал 2023 года проанализирована полнота и правильность заполнения форм бюджетной отчетности. По итогам которой установлено, что бюджетная отчетность представлена на бумажном носителе в соответствии с требованиями пункта 4 Инструкции № 191н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результатам анализа поступления налоговых и неналоговых доходов, главным администраторам доходов необходимо активизировать работу по зачислению в бюджет поселения налоговых и неналоговых доходов в планируемых объемах.</w:t>
      </w:r>
    </w:p>
    <w:p>
      <w:pPr>
        <w:pStyle w:val="TextBody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Также 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что свидетельствует о недостаточной прозрачности (открытости) бюджета поселения. Нарушены принципы бюджетной системы, установленные статьей 28 БК РФ (отмечалось в прошлые годы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мечается низкий процент исполнения плановых расходов бюджета в 1 квартале 2023 года по разделу 03 «Национальная безопасность и правоохранительная деятельность» -0,0 %, по разделу 04 «Национальная экономика» - 7,9 %, по разделу 05 «Жилищно-коммунальное хозяйство» - 11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счетная палата предлагает, в целях эффективной реализации мероприятий муниципальных программ и достижения запланированных результатов, исполнителю муниципальной программы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едложения и рекомендации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ключение Контрольно-счетной палаты Главе Чичковской сельской администрации Г.А. Мальцевой с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и Чичковского сельского поселения устранить замечания, выявленные при проведении внешней проверки исполнения бюджета   Чичковского сельского поселения за 1 квартал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Формирование отчетности производить в строгом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доходов бюджета поселения принять действенные меры по совершенствованию администрирования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ам средств бюджета поселения принять меры по активизации работы по реализации плановых мероприятий по рас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мероприятий муниципальных программ и достижения запланированных результатов, исполнителям и соисполнителям муниципальных программ и подпрограмм необходимо активизировать работу по реализации плановых мероприятий, либо перераспределить не используемые плановые бюджетные ассиг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анализа исполнения бюджета за 1 квартал 2023 года Контрольно-счетная палата Навлинского района считает возможным рассмотрение и утверждение отчета об исполнении бюджета на уровне Чичко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на 8 листах в двух экземплярах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Контрольно-счетная палата Навл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кз.- Чичк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 xml:space="preserve">                    Е.П. Мура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окумен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-1" w:firstLine="794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tabs>
        <w:tab w:val="left" w:pos="709" w:leader="none"/>
        <w:tab w:val="left" w:pos="978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Стиль3 Знак Знак Знак Знак Знак Знак Знак Знак Знак Знак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4:00Z</dcterms:created>
  <dc:creator>***</dc:creator>
  <dc:description/>
  <cp:keywords/>
  <dc:language>en-US</dc:language>
  <cp:lastModifiedBy>палата счетная</cp:lastModifiedBy>
  <cp:lastPrinted>2022-05-30T15:43:00Z</cp:lastPrinted>
  <dcterms:modified xsi:type="dcterms:W3CDTF">2023-05-24T11:26:00Z</dcterms:modified>
  <cp:revision>67</cp:revision>
  <dc:subject/>
  <dc:title>Информация</dc:title>
</cp:coreProperties>
</file>