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Контрольно – счетной палаты Навлинского муниципального района на отчет об исполнение бюджета Синезерского сельского поселения Навлинского муниципального района Брянской области» за 1 квартал 2023 года</w:t>
      </w:r>
    </w:p>
    <w:p>
      <w:pPr>
        <w:pStyle w:val="Style2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/>
        <w:ind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                        22.06.2023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«Синезерского сельского поселения Навлинского муниципального района Брянской области» (далее по тексту местный бюджет) за 1 квартал 2023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3. Плана работы Контрольно – счетной палаты Навлинского района на 2023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Синезерского сельского Совета народных депутатов от 30.12.2022 № 1 – 118 «</w:t>
      </w:r>
      <w:r>
        <w:rPr>
          <w:rFonts w:cs="Times New Roman" w:ascii="Times New Roman" w:hAnsi="Times New Roman"/>
          <w:sz w:val="24"/>
          <w:szCs w:val="24"/>
        </w:rPr>
        <w:t>О бюджете Синезерского сельского поселения Навлинского муниципального района Брянской области на 2023 год и на плановый период 2024 и 2025 годов» и постановления Синезер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>дминистрации от 15.05.2023 № 5 «Об утверждении отчета об исполнении бюджета Синезерского сельского поселения Навлинского муниципального района Брянской области за 1 квартал 2023 года» (далее – Постановление №5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</w:r>
    </w:p>
    <w:p>
      <w:pPr>
        <w:pStyle w:val="4"/>
        <w:jc w:val="center"/>
        <w:rPr>
          <w:sz w:val="24"/>
          <w:szCs w:val="24"/>
        </w:rPr>
      </w:pPr>
      <w:r>
        <w:rPr>
          <w:sz w:val="24"/>
          <w:szCs w:val="24"/>
        </w:rPr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  <w:sz w:val="24"/>
          <w:szCs w:val="24"/>
        </w:rPr>
        <w:t>Показатели исполнения основных характеристик бюджета поселения за 1 квартал 2023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1 (тыс. рублей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вержденный бюджет н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очненный бюджет на 2023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нено за 1 квартал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5/гр.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08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8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15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08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08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8,64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4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40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8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за 1 квартал 2023 года составляет по доходам – 16,75 %, по расходам – 11,0 % от утвержденных годовых бюджетных назначений. По сравнению с аналогичным периодом прошлого года произошло увеличение поступления общего объема доходов на 352,0 тыс. рублей или на 42,15 %. Расходы уменьшились на 490,6 тыс. рублей или на 38,64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бюджет за 1 квартал 2023 года, по отношению к аналогичному периоду 2022 года, исполнен с профицитом в сумме 407,9 тыс. рублей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е доходной части бюджета</w:t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bCs/>
        </w:rPr>
        <w:t>Доходная часть бюджета</w:t>
      </w:r>
      <w:r>
        <w:rPr>
          <w:rFonts w:cs="Times New Roman" w:ascii="Times New Roman" w:hAnsi="Times New Roman"/>
        </w:rPr>
        <w:t xml:space="preserve"> за 1 квартал 2023 года исполнена в сумме 1187,1 тыс. рублей, или на 16,7% к годовому прогнозу поступлений. По сравнению с соответствующим периодом прошлого года поступление доходов бюджета увеличилось на 352,0 тыс. рублей или на 142,1 процента. </w:t>
      </w:r>
      <w:r>
        <w:rPr>
          <w:rFonts w:cs="Times New Roman" w:ascii="Times New Roman" w:hAnsi="Times New Roman"/>
          <w:spacing w:val="-6"/>
        </w:rPr>
        <w:t>В структуре доходов местного бюджета удельный вес налоговых и неналоговых доходов (далее – собственных) составил 93,3%, что больше соответствующего периода прошлого года на 52,1 процентных пункта. На долю безвозмездных поступлений приходится 6,7% (в 2022 году- 58,8%).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spacing w:val="4"/>
        </w:rPr>
        <w:t>Поступление собственных доходов местного бюджета в сравнении с отчетным периодом 2022 года увеличилось на 763,7 тыс. рублей или в 3 раза, объем безвозмездных поступлений уменьшился на 411,7 тыс. рублей или на 16,1%.</w:t>
      </w:r>
    </w:p>
    <w:p>
      <w:pPr>
        <w:pStyle w:val="31"/>
        <w:tabs>
          <w:tab w:val="left" w:pos="709" w:leader="none"/>
        </w:tabs>
        <w:spacing w:before="0" w:after="0"/>
        <w:ind w:left="0" w:right="-284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ления </w:t>
      </w:r>
      <w:r>
        <w:rPr>
          <w:b/>
          <w:sz w:val="24"/>
          <w:szCs w:val="24"/>
        </w:rPr>
        <w:t>налоговых и неналоговых доходов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ложились в сумме 1108,0 тыс. рублей, или 29,6% к утвержденному годовому план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доходов местного бюджета по состоянию на 1 апреля 2023 года в сравнении с аналогичным периодом прошлого года представлена в таблице № 2.</w:t>
      </w:r>
    </w:p>
    <w:p>
      <w:pPr>
        <w:pStyle w:val="Style22"/>
        <w:tabs>
          <w:tab w:val="left" w:pos="7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left" w:pos="7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left" w:pos="7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left" w:pos="7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left" w:pos="709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очненный бюджет на 2023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8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,8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2</w:t>
            </w:r>
          </w:p>
        </w:tc>
      </w:tr>
    </w:tbl>
    <w:p>
      <w:pPr>
        <w:pStyle w:val="Style22"/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юджет за 1 квартал 2023 года поступило доходов в сумме 1187,1 тыс. рублей, что составляет 16,7 % годовых бюджетных назначений (в аналогичном периоде 2022 года – 12,1%). </w:t>
      </w:r>
    </w:p>
    <w:p>
      <w:pPr>
        <w:pStyle w:val="Style22"/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 аналогичного периода 2022 года поступления доходов бюджета увеличилось на 352,0 тыс. рублей или на 142,2 процентов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труктуре доходов бюджета за 1 квартал 2023 года доля налоговых и неналоговых доходов составила 93,3% (за 1 квартал 2022 года – 41,2%), безвозмездные поступления – 6,7% (за 1 квартал 2022 года – 58,8%)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>Налоговые доходы бюджета</w:t>
      </w:r>
      <w:r>
        <w:rPr>
          <w:rFonts w:cs="Times New Roman" w:ascii="Times New Roman" w:hAnsi="Times New Roman"/>
        </w:rPr>
        <w:t xml:space="preserve"> за 1квартал 2023 года в абсолютном выражении составили 321,1 тыс. рублей или 8,7% плановых назначений. На долю налоговых доходов в структуре собственных доходов приходится 29,0%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о сравнению с аналогичным периодом 2022 года поступление налоговых доходов уменьшились на 13,6 тыс. рублей или на 9,6 %.</w:t>
      </w:r>
    </w:p>
    <w:p>
      <w:pPr>
        <w:pStyle w:val="31"/>
        <w:tabs>
          <w:tab w:val="left" w:pos="709" w:leader="none"/>
        </w:tabs>
        <w:spacing w:before="0" w:after="0"/>
        <w:ind w:left="0" w:right="-284" w:firstLine="709"/>
        <w:rPr/>
      </w:pPr>
      <w:r>
        <w:rPr>
          <w:sz w:val="24"/>
          <w:szCs w:val="24"/>
        </w:rPr>
        <w:t>Структура поступлений по налоговым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 квартал 2023 года представлено в таблице № 3.</w:t>
      </w:r>
    </w:p>
    <w:p>
      <w:pPr>
        <w:pStyle w:val="TextBodyIndent"/>
        <w:tabs>
          <w:tab w:val="left" w:pos="709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очненный бюджет на 2023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% </w:t>
            </w:r>
            <w:r>
              <w:rPr>
                <w:rFonts w:cs="Times New Roman" w:ascii="Times New Roman" w:hAnsi="Times New Roman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</w:t>
            </w:r>
            <w:r>
              <w:rPr>
                <w:rFonts w:cs="Times New Roman" w:ascii="Times New Roman" w:hAnsi="Times New Roman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% </w:t>
            </w:r>
            <w:r>
              <w:rPr>
                <w:rFonts w:cs="Times New Roman" w:ascii="Times New Roman" w:hAnsi="Times New Roman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</w:tr>
    </w:tbl>
    <w:p>
      <w:pPr>
        <w:pStyle w:val="TextBodyIndent"/>
        <w:tabs>
          <w:tab w:val="left" w:pos="709" w:leader="none"/>
        </w:tabs>
        <w:spacing w:before="0" w:after="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Style22"/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ступления </w:t>
      </w:r>
      <w:r>
        <w:rPr>
          <w:rFonts w:cs="Times New Roman" w:ascii="Times New Roman" w:hAnsi="Times New Roman"/>
          <w:b/>
        </w:rPr>
        <w:t>налога на доходы физических лиц</w:t>
      </w:r>
      <w:r>
        <w:rPr>
          <w:rFonts w:cs="Times New Roman" w:ascii="Times New Roman" w:hAnsi="Times New Roman"/>
        </w:rPr>
        <w:t xml:space="preserve"> (НДФЛ) за 1 квартал 2023 года составили 29,5 тыс. рублей или 15,1% плановых бюджетных назначений, что на 5,5 тыс. рублей или на 84,3% меньше аналогичного показателя прошлого года. Доля НДФЛ в структуре налоговых доходов составила 9,2%, что составляет меньше на 1,3 процентных пункта по сравнению с уровнем прошлого год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лог на совокупный доход за 1 квартал 2023года не поступа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Налог на имущество </w:t>
      </w:r>
      <w:r>
        <w:rPr>
          <w:rFonts w:cs="Times New Roman" w:ascii="Times New Roman" w:hAnsi="Times New Roman"/>
        </w:rPr>
        <w:t>поступил в сумме 3,6 тыс. рублей или 0,7% плановых назначений, что меньше аналогичного периода прошлого года на 296,1 тыс. рублей или на 1,2%. Доля поступившего налога в налоговых налогах составила 1,1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Неналоговые доходы </w:t>
      </w:r>
      <w:r>
        <w:rPr>
          <w:rFonts w:cs="Times New Roman" w:ascii="Times New Roman" w:hAnsi="Times New Roman"/>
        </w:rPr>
        <w:t>в бюджет поступили в сумме 786,9 тыс. рублей или 1639,4% плана (в 2022 году 9,6 тыс.  рублей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полнения плановых бюджетных назначений по зачислению в бюджет поселения налоговых доходов, Синезерская сельская администрация проводит работу с налогоплательщ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ссовое исполнение </w:t>
      </w:r>
      <w:r>
        <w:rPr>
          <w:rFonts w:cs="Times New Roman" w:ascii="Times New Roman" w:hAnsi="Times New Roman"/>
          <w:b/>
        </w:rPr>
        <w:t xml:space="preserve">безвозмездных поступлений </w:t>
      </w:r>
      <w:r>
        <w:rPr>
          <w:rFonts w:cs="Times New Roman" w:ascii="Times New Roman" w:hAnsi="Times New Roman"/>
        </w:rPr>
        <w:t>за 1 квартал 2023 г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ставило 79,1 тыс. рублей, или 2,3% плановых бюджетных назначений. По сравнению с аналогичным периодом 2022 года общий объем безвозмездных поступлений уменьшился на 411,7 тыс. рублей или 16,1%.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безвозмездных поступлений выглядит следующим образом: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ации по обеспечению сбалансированности бюджетов при плане 201,5 тыс. рублей поступило 50,3 тыс. руб. или 25,0 % плановых назначе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убвенции при плане 115,0 тыс. рублей, поступили в сумме 28,7 тыс. рублей или 25</w:t>
      </w:r>
      <w:r>
        <w:rPr>
          <w:rFonts w:cs="Times New Roman" w:ascii="Times New Roman" w:hAnsi="Times New Roman"/>
          <w:color w:val="000000"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</w:rPr>
        <w:t>% плановых назначе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плане 3036,6 тыс. рублей, не поступали. 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31"/>
        <w:tabs>
          <w:tab w:val="left" w:pos="709" w:leader="none"/>
        </w:tabs>
        <w:spacing w:before="0" w:after="0"/>
        <w:ind w:left="0" w:right="-284" w:firstLine="709"/>
        <w:rPr/>
      </w:pPr>
      <w:r>
        <w:rPr>
          <w:sz w:val="24"/>
          <w:szCs w:val="24"/>
        </w:rPr>
        <w:t>Исполнение бюджета по безвозмездным поступления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о в Таблице № 4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4</w:t>
      </w:r>
      <w:r>
        <w:rPr/>
        <w:t xml:space="preserve"> (тыс. рублей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19"/>
        <w:gridCol w:w="866"/>
        <w:gridCol w:w="992"/>
        <w:gridCol w:w="864"/>
        <w:gridCol w:w="1158"/>
        <w:gridCol w:w="850"/>
        <w:gridCol w:w="992"/>
      </w:tblGrid>
      <w:tr>
        <w:trPr>
          <w:trHeight w:val="3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на 2023го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за 1квартал соответствующего год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сн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(гр.4/гр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гр4-гр.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(гр.4/гр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БЕЗВОЗМЕЗДНЫЕ ПОСТУПЛЕНИЯ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5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ind w:lef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6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ind w:lef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23 года по доходам и расходам бюджета поселения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ий объем расходов бюджета за 1 квартал 2023 года составили 779,2 тыс. рублей или 11,0% от уточненных бюджетных ассигнований. Относительно аналогичного периода 2022 года расходы бюджета уменьшились на 490,6 тыс. рублей или на 61,4%. 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ые бюджетные ассигнования расходов бюджета в разрезе разделов классификации расходов исполнены в диапазоне от 12,5% по разделу 05 «Жилищно-коммунальное хозяйство» до 24,6% по разделу 10 «Социальная политика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расходов бюджета по разделам, подразделам классификации приведено в таблице №5.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ица № 5 тыс. рублей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606"/>
        <w:gridCol w:w="1137"/>
        <w:gridCol w:w="1075"/>
        <w:gridCol w:w="937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бюджетной росписью, тыс. руб. на 202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 1кв. 2023г, тыс. руб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1кв. 2022 тыс. руб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гр.4-гр.6) тыс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% 2023/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</w:tr>
      <w:tr>
        <w:trPr>
          <w:trHeight w:val="1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3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>
          <w:trHeight w:val="21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13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6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9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ind w:left="-426" w:firstLine="11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общегосударственные вопросы </w:t>
      </w:r>
      <w:r>
        <w:rPr>
          <w:rFonts w:cs="Times New Roman" w:ascii="Times New Roman" w:hAnsi="Times New Roman"/>
        </w:rPr>
        <w:t>– 577,3 тыс. рублей или 20,5% бюджетных назначений, что на 130,8 тыс. рублей или на 81,5% меньше аналогичных показателей прошлого года. Удельный вес составляет 74,1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-национальная оборона</w:t>
      </w:r>
      <w:r>
        <w:rPr>
          <w:rFonts w:cs="Times New Roman" w:ascii="Times New Roman" w:hAnsi="Times New Roman"/>
        </w:rPr>
        <w:t xml:space="preserve"> – 23,8 тыс. рублей или 20,7% бюджетных назначений, что на 2,1тыс. рублей больше аналогичных показателей прошлого года. Удельный вес составляет 3,1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-национальная экономика</w:t>
      </w:r>
      <w:r>
        <w:rPr>
          <w:rFonts w:cs="Times New Roman" w:ascii="Times New Roman" w:hAnsi="Times New Roman"/>
        </w:rPr>
        <w:t xml:space="preserve"> – исполнения в 1 квартале 2023года нет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-жилищно-коммунальное хозяйство</w:t>
      </w:r>
      <w:r>
        <w:rPr>
          <w:rFonts w:cs="Times New Roman" w:ascii="Times New Roman" w:hAnsi="Times New Roman"/>
        </w:rPr>
        <w:t xml:space="preserve"> – 92,8 тыс. рублей или 12,5% бюджетных назначений, что на 92,8 тыс. рублей больше аналогичных показателей прошлого года. Удельный вес составляет 11,9%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социальная политика</w:t>
      </w:r>
      <w:r>
        <w:rPr>
          <w:rFonts w:cs="Times New Roman" w:ascii="Times New Roman" w:hAnsi="Times New Roman"/>
        </w:rPr>
        <w:t xml:space="preserve"> –85,3 тыс. рублей или 24,6% бюджетных назначений, что на 3,3 тыс. руб. больше аналогичных показателей прошлого года. Удельный вес составляет 10,9%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мечается отсутствие расходов по подразделам: 03 «Национальная безопасность и правоохранительная деятельность», 04 «Национальная экономика»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низкий процент исполнения плановых расходов бюджета в 1 квартале 2023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 местном бюджете поселения на 2023 год предусмотрено финансирование одной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предусмотренный на реализацию муниципальной программы в 2023 году, утвержден в сумме 7 072,3 тыс. рублей, что составляет 99,76 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а 2032 года, исполнение расходов бюджета по муниципальным программам составило 779,2 тыс. рублей, или 100,0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граммы предусмотрены шесть мероприятий. Обеспечение выполнение полномочий в сфере дорожного хозяйства Синезерского сельского поселения – 0 %, Обеспечение выполнения полномочий в сфере пожарной безопасности – 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среднего процента (11,02 %) исполнено плановых мероприятий: Обеспечение эффективного управления и распоряжения муниципальным имуществом Синезерского сельского поселения – 28,24%, Материально-техническое, финансовое обеспечение деятельности аппарата управления Синезерского сельского поселения – 45,17 %, Обеспечение выполнения полномочий в сфере жилищно-коммунального хозяйства – 12,52 %, Реализация единой социальной политики на территории Синезерского сельского поселения – 24,6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Дефицит местного бюджета и источники внутреннего финансирования дефицита местного бюдже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юджет за 1квартал 2023 года исполнен с профицитом в сумме 407,9 тыс. рублей. За 1 квартал прошлого года бюджет поселения был исполнен с дефицитом в сумме 434,7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Синезер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зервный фонд Синезер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Синезерской сельской администрации утвержден в объеме 5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ование резервного фонда в 1 квартале 2023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о внесении изменений в бюджет поселения дорожный фонд в 2023 году утвержден в сумме 3 035,6 тыс. рублей. В 1 квартале в дорожный фонд доходы не поступали. Расходы средств дорожного фонда не осуществляли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Заключение подготовлено на основании решения Синезерского сельского Совета народных депутатов от 30.12.2022 № 1 – 118 «</w:t>
      </w:r>
      <w:r>
        <w:rPr>
          <w:rFonts w:cs="Times New Roman" w:ascii="Times New Roman" w:hAnsi="Times New Roman"/>
          <w:sz w:val="24"/>
          <w:szCs w:val="24"/>
        </w:rPr>
        <w:t>О бюджете Синезерского сельского поселения Навлинского муниципального района Брянской области на 2023 год и на плановый период 2024 и 2025 годов» и постановления Синезер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>дминистрации от 15.06.2023 № 5 «Об утверждении отчета об исполнении бюджета Синезерского сельского поселения Навлинского муниципального района Брянской области за 1 квартал 2023 год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ная к внешней проверке отчетность муниципального образования «Синезерское сельское поселение» за 1 квартал 2023 года в основном сформирова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№191 н (далее – Инструкция № 191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проведенной внешней проверки отчетности об исполнении бюджета сельского поселения за 1 квартал 2023 года проанализирована полнота и правильность заполнения форм бюджетной отчетности. По итогам которой установлено, что бюджетная отчетность представлена на бумажном носителе в соответствии с требованиями пункта 4 Инструкции № 191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23 года по доходам и расходам бюджета поселения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редложения и рекоменд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заключение Контрольно-счетной палаты Главе Синезерской сельской администрации А. В. Рощину с предлож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Администрации Синезерского сельского поселения устранить замечания, выявленные при проведении внешней проверки исполнения бюджета   Синезерского сельского поселения за 1 квартал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анализа исполнения бюджета за 1 квартал 2023 года Контрольно-счетная палата Навлинского района считает возможным рассмотрение и утверждение отчета об исполнении бюджета на уровне Синезерского сельск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составлено на 8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кз.- Синезерская  сельская администрац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Е.П. Мура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8:00Z</dcterms:created>
  <dc:creator>***</dc:creator>
  <dc:description/>
  <cp:keywords/>
  <dc:language>en-US</dc:language>
  <cp:lastModifiedBy>палата счетная</cp:lastModifiedBy>
  <cp:lastPrinted>2023-06-26T10:58:00Z</cp:lastPrinted>
  <dcterms:modified xsi:type="dcterms:W3CDTF">2023-06-26T08:00:00Z</dcterms:modified>
  <cp:revision>60</cp:revision>
  <dc:subject/>
  <dc:title>Информация</dc:title>
</cp:coreProperties>
</file>