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Алешинского сельского поселения Навлинского муниципального района Брянской области» за 1 полугодие 2022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15.09.2022г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Алешинского сельского поселения Навлинского муниципального района Брянской области» (далее по тексту местный бюджет) за 1 полугодие 2022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5. Плана работы Контрольно – счетной палаты Навлинского района на 2022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Алешенского сельского Совета народных депутатов от 24.12.2021 №1–101 «</w:t>
      </w:r>
      <w:r>
        <w:rPr>
          <w:rFonts w:cs="Times New Roman" w:ascii="Times New Roman" w:hAnsi="Times New Roman"/>
          <w:sz w:val="26"/>
          <w:szCs w:val="26"/>
        </w:rPr>
        <w:t>О бюджете Алешинского сельского поселения Навлинского района на 2022 год и на плановый период 2023 и 2024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1.07.2022 № 6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полугодие 2022 года» (далее – Постановление №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>
          <w:sz w:val="26"/>
          <w:szCs w:val="26"/>
        </w:rPr>
      </w:pPr>
      <w:r>
        <w:rPr>
          <w:b w:val="false"/>
          <w:sz w:val="26"/>
          <w:szCs w:val="26"/>
        </w:rPr>
        <w:t>Показатели исполнения основных характеристик бюджета муниципального образования Алешенское сельское поселение за 1 полугодие 2022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1 (тыс.рублей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502"/>
        <w:gridCol w:w="1414"/>
        <w:gridCol w:w="1282"/>
        <w:gridCol w:w="908"/>
        <w:gridCol w:w="8"/>
        <w:gridCol w:w="1252"/>
        <w:gridCol w:w="1134"/>
        <w:gridCol w:w="8"/>
      </w:tblGrid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2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2 год (по сводной бюджетной росписи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2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1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1</w:t>
            </w:r>
          </w:p>
        </w:tc>
      </w:tr>
      <w:tr>
        <w:trPr>
          <w:trHeight w:val="2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89, 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6</w:t>
            </w:r>
          </w:p>
        </w:tc>
      </w:tr>
      <w:tr>
        <w:trPr>
          <w:trHeight w:val="36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7, 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93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за 1 полугодие 2022 года составляет по доходам – 20,94 % (в связи с плановым поступлением доходов в октябре-ноябре 2022 г), по расходам -26,34% от уточненных годовых бюджетных назначений. По сравнению с аналогичным периодом прошлого года произошло уменьшение поступлений общего объема доходов на 599,3 тыс.  рублей или 29,79% Расходы увеличились на 262,4 тыс. рублей или на 12,56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юджет за 1 полугодие 2022 года исполнен с дефицитом в сумме 939,6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доходной ча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2 года исполнена в сумме 1 412,5 тыс. рублей, или на 20,94 % к годовому плану поступлений. По сравнению с соответствующим периодом прошлого года поступление доходов бюджета уменьшилось на 599,3 тыс.  рублей или 29,79% 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48,3 %, что меньше соответствующего периода прошлого года на 15,29 процентных пункта. На долю безвозмездных поступлений приходится 51,7 % (в 2021 году 36,41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1 года уменьшилось почти в 2 раза, объем безвозмездных поступлений уменьшился на 13,7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4"/>
          <w:sz w:val="26"/>
          <w:szCs w:val="26"/>
          <w:lang w:val="en-US"/>
        </w:rPr>
        <w:t xml:space="preserve">сложились в сумм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886 7 тыс. </w:t>
      </w:r>
      <w:r>
        <w:rPr>
          <w:rFonts w:eastAsia="Calibri" w:cs="Times New Roman" w:ascii="Times New Roman" w:hAnsi="Times New Roman"/>
          <w:spacing w:val="4"/>
          <w:sz w:val="26"/>
          <w:szCs w:val="26"/>
          <w:lang w:val="en-US"/>
        </w:rPr>
        <w:t xml:space="preserve">рублей, или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 xml:space="preserve">24,96 </w:t>
      </w:r>
      <w:r>
        <w:rPr>
          <w:rFonts w:eastAsia="Calibri" w:cs="Times New Roman" w:ascii="Times New Roman" w:hAnsi="Times New Roman"/>
          <w:spacing w:val="4"/>
          <w:sz w:val="26"/>
          <w:szCs w:val="26"/>
          <w:lang w:val="en-US"/>
        </w:rPr>
        <w:t>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июля 2022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3"/>
        <w:gridCol w:w="1553"/>
        <w:gridCol w:w="1276"/>
        <w:gridCol w:w="1240"/>
        <w:gridCol w:w="1236"/>
        <w:gridCol w:w="1209"/>
      </w:tblGrid>
      <w:tr>
        <w:trPr>
          <w:trHeight w:val="43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2 год (прогноз)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3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1,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5, 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9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8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 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2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 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2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2 года в абсолютном выражении составили 830,6тыс.рублей или 25,44 % плановых назначений. На долю налоговых доходов в структуре собственных доходов приходится 93,7%. </w:t>
      </w:r>
    </w:p>
    <w:p>
      <w:pPr>
        <w:pStyle w:val="Normal"/>
        <w:spacing w:lineRule="auto" w:line="240" w:before="0" w:after="0"/>
        <w:ind w:right="-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аналогичным периодом 2021 года поступление налоговых доходов уменьшилос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92,5 тыс. </w:t>
      </w:r>
      <w:r>
        <w:rPr>
          <w:rFonts w:cs="Times New Roman" w:ascii="Times New Roman" w:hAnsi="Times New Roman"/>
          <w:sz w:val="26"/>
          <w:szCs w:val="26"/>
        </w:rPr>
        <w:t>рублей или на 37,22 % 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за 1 полугодие 2022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рублей)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9"/>
        <w:gridCol w:w="1447"/>
        <w:gridCol w:w="1360"/>
        <w:gridCol w:w="926"/>
        <w:gridCol w:w="1334"/>
        <w:gridCol w:w="904"/>
        <w:gridCol w:w="850"/>
      </w:tblGrid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2 год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6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(гр.4-гр.3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6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9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12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93 401,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5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, 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 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9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4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19, 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1 полугодие 2022 года составили 63,5 тыс.  рубля или 45,04% плановых бюджетных назначений, что на 910,62 рублей или на 1,45% больше аналогичного показателя прошлого года. Доля НДФЛ в структуре налоговых доходов составила 7,65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 w:val="26"/>
          <w:szCs w:val="26"/>
        </w:rPr>
        <w:t xml:space="preserve">поступил в сумме 767,1 тыс. рублей или 24,55% плановых назначений, что меньше аналогичного периода прошлого года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93,4 тыс.</w:t>
      </w:r>
      <w:r>
        <w:rPr>
          <w:rFonts w:cs="Times New Roman" w:ascii="Times New Roman" w:hAnsi="Times New Roman"/>
          <w:sz w:val="26"/>
          <w:szCs w:val="26"/>
        </w:rPr>
        <w:t xml:space="preserve"> рублей или на 39,14%. Доля поступившего налога в налоговых налогах составила 92,35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 xml:space="preserve">в бюджет поступили в сумме 56,1 рублей (в 2021 году </w:t>
      </w:r>
      <w:r>
        <w:rPr>
          <w:rFonts w:cs="Times New Roman" w:ascii="Times New Roman" w:hAnsi="Times New Roman"/>
          <w:color w:val="000000"/>
          <w:sz w:val="26"/>
          <w:szCs w:val="26"/>
        </w:rPr>
        <w:t>79, 4тыс.</w:t>
      </w:r>
      <w:r>
        <w:rPr>
          <w:rFonts w:cs="Times New Roman" w:ascii="Times New Roman" w:hAnsi="Times New Roman"/>
          <w:sz w:val="26"/>
          <w:szCs w:val="26"/>
        </w:rPr>
        <w:t xml:space="preserve"> рублей) или 19,55 % плановых назначени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нения плановых бюджетных назначений по зачислению в бюджет поселения налоговых доходов, Алешинская сельская администрация проводит работу с налогоплательщик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1 полугодие 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 525,8 тыс.  рублей, или 16,46 % плановых бюджетных назначений. По сравнению с аналогичным периодом 2021 года общий объем безвозмездных поступлений уменьшилс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3,5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на 13,70%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руктура безвозмездных поступлений выглядит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таций  поступило 183,5 тыс.  руб. (50,0% годового пла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й на осуществление первичного воинского уч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7,5 тыс. </w:t>
      </w:r>
      <w:r>
        <w:rPr>
          <w:rFonts w:cs="Times New Roman" w:ascii="Times New Roman" w:hAnsi="Times New Roman"/>
          <w:sz w:val="26"/>
          <w:szCs w:val="26"/>
        </w:rPr>
        <w:t>руб. (20,0%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- </w:t>
      </w:r>
      <w:r>
        <w:rPr>
          <w:rFonts w:cs="Times New Roman" w:ascii="Times New Roman" w:hAnsi="Times New Roman"/>
          <w:sz w:val="26"/>
          <w:szCs w:val="26"/>
        </w:rPr>
        <w:t xml:space="preserve">иные межбюджетные трансферты поступили в сумм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9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13,84%)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аблица№4 (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1"/>
        <w:gridCol w:w="992"/>
        <w:gridCol w:w="709"/>
        <w:gridCol w:w="992"/>
        <w:gridCol w:w="992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 полугодие соответствующе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3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3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6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9,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56,0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поселения за отчетный период состави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2 352,1 тыс. </w:t>
      </w:r>
      <w:r>
        <w:rPr>
          <w:rFonts w:cs="Times New Roman" w:ascii="Times New Roman" w:hAnsi="Times New Roman"/>
          <w:sz w:val="26"/>
          <w:szCs w:val="26"/>
        </w:rPr>
        <w:t xml:space="preserve">рублей. Годовой план исполнен на 26,34 %, в связи с сезонностью работ по благоустройству, долгой процедурой проведения торгов. Относительно аналогичного периода 2021 года расходы бюджета увеличилис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62, 4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на 12,56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12,4 % по разделу 04 «Национальная экономика» до 74,19 % по разделу 03 «Национальная безопасность и правоохранительная деятельность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/>
        <w:t>Таблица № 5 рублей</w:t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2"/>
        <w:gridCol w:w="1276"/>
        <w:gridCol w:w="1272"/>
        <w:gridCol w:w="1276"/>
        <w:gridCol w:w="851"/>
        <w:gridCol w:w="1134"/>
        <w:gridCol w:w="850"/>
        <w:gridCol w:w="142"/>
        <w:gridCol w:w="640"/>
        <w:gridCol w:w="142"/>
      </w:tblGrid>
      <w:tr>
        <w:trPr>
          <w:trHeight w:val="1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бюджетной росписью, на 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1 полугодие 2022г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полугодие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2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,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1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,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8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9, 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1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8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 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4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929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352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89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 xml:space="preserve">– расходы исполнены в объеме 1 179,8 тыс. руб., что составляет 34,25 % к годовому плану, и на 98,8 тыс. рублей или на 9,14 % больше аналогичных показателей прошлого года. В данный раздел включены расходы на содержание аппарата администрации, главы исполнительной власти местного самоуправления, содержание специалиста для обеспечения организации бюджетного процесса в поселении, содержание имущества в казне, уплаты налогов. Удельный вес составляет 50,16 %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4,8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47,13 % бюджетных назначений, что на 39,0 рублей меньше аналогичных показателей прошлого года, в связи  с уменьшением штатной численности работника ву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нежные средства израсходованы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плату заработной платы с начислениями, приобретение канцтоваров. </w:t>
      </w:r>
      <w:r>
        <w:rPr>
          <w:rFonts w:cs="Times New Roman" w:ascii="Times New Roman" w:hAnsi="Times New Roman"/>
          <w:sz w:val="26"/>
          <w:szCs w:val="26"/>
        </w:rPr>
        <w:t>Удельный вес составляет 1,91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170,4 тыс. руб. или 74,19% к годовому плану. Расходы производилось на приобретение пожарных знаков,ГСМ, ремонт пожарного автомобиля. Удельный вес составляет 7,25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08,7 тыс. </w:t>
      </w:r>
      <w:r>
        <w:rPr>
          <w:rFonts w:cs="Times New Roman" w:ascii="Times New Roman" w:hAnsi="Times New Roman"/>
          <w:sz w:val="26"/>
          <w:szCs w:val="26"/>
        </w:rPr>
        <w:t>рублей или 12,40% бюджетных назначений, что на 30,0  рублей или на 8,86 % меньше аналогичных показателей прошлого года. Произведена очистка от снега улиц Алешинского сельского поселения, закрывается контракт на покупку гравийного щебня на сумму 817,7 тыс. руб. Удельный вес составляет 13,12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16,8 тыс. </w:t>
      </w:r>
      <w:r>
        <w:rPr>
          <w:rFonts w:cs="Times New Roman" w:ascii="Times New Roman" w:hAnsi="Times New Roman"/>
          <w:sz w:val="26"/>
          <w:szCs w:val="26"/>
        </w:rPr>
        <w:t>рублей или 20,18% бюджетных назначений, что на 80,3 тыс.  рублей или на 23,88 % больше аналогичных показателей прошлого года. Произведена  оплата за уличное освещение, окашивание территории поселения и мест захоронения, уборку несанкционированных свалок. Поселение вступило в областной  инициативный проект "Благоустройство мест погребения с. Глинное, ул. Центральная Навлинского района Брянской области"  и поддержало две местные инициативы граждан с. Пролысово. Удельный вес составляет 17,72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31,3 тыс. </w:t>
      </w:r>
      <w:r>
        <w:rPr>
          <w:rFonts w:cs="Times New Roman" w:ascii="Times New Roman" w:hAnsi="Times New Roman"/>
          <w:sz w:val="26"/>
          <w:szCs w:val="26"/>
        </w:rPr>
        <w:t>рублей или 38,26% бюджетных назначений, что  соответствует аналогичным показателям прошлого года. Удельный вес составляет 9,84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Алешинского сельского поселения Навлинского муниципального района на текущий год утвержден в «программном» формате, 99,7% бюджетных ассигнований запланировано в рамках муниципальных програм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За отчетный период программные обязательства исполнены в объе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2 352,1 тыс. </w:t>
      </w:r>
      <w:r>
        <w:rPr>
          <w:rFonts w:cs="Times New Roman" w:ascii="Times New Roman" w:hAnsi="Times New Roman"/>
          <w:sz w:val="26"/>
          <w:szCs w:val="26"/>
        </w:rPr>
        <w:t>руб. или 26,34 %  общего объема произведенных расходов бюджет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«Материально-техническое, финансовое обеспечение деятельности аппарата управления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66,9 ты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б. Годовой план исполнен на 40,83%, удельный вес в расходах бюджета – 36,85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эффективного управления и распоряжения муниципальным имуществом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57,1 ты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 Годовой план исполнен на 26,13 %, удельный вес в расходах бюджета –15,18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еспечение безопасности гидротехнических сооружений и противопаводковых мероприятий"- 13,9 тыс. Годовой план исполнен на 99,43 %, удельный вес в расходах бюджета –0,6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"Обеспечение выполнения полномочий в сфере дорожного хозяйства Алешинского сельского поселения"- 294,7 тыс. руб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ли 11,91 % к годовому плану. Удельный вес в расходах бюджета 12,5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Обеспечение выполнения полномочий в сфере жилищно-коммунального хозяйства"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16,8 тыс.  </w:t>
      </w:r>
      <w:r>
        <w:rPr>
          <w:rFonts w:cs="Times New Roman" w:ascii="Times New Roman" w:hAnsi="Times New Roman"/>
          <w:sz w:val="26"/>
          <w:szCs w:val="26"/>
        </w:rPr>
        <w:t>руб. Годовой план исполнен на 21,18 %, удельный вес в расходах бюджета – 16,45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Реализация единой социальной политики на территории Алешинского сельского поселения" -231,3 тыс. руб. Годовой план исполнен на 38,16 %, удельный вес а расходах бюджета составил 9,83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еспечение выполнения полномочий в сфере пожарной безопасности".- 170,6 тыс.руб. Годовой план исполнен на 74,19 %, удельный вес а расходах бюджета составил 7,2 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Информационное обеспечение деятельности органов муниципальной власти" -550,00 руб. Годовой план исполнен на 2,75 %, удельный вес а расходах бюджета составил 0,02 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мечается низкий процент исполнения плановых расходов бюджета в 1 полугодии 2022 года по «жилищно-коммунальное хозяйство»- 20,18% и «национальная экономика»-12,40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местном бюджете муниципального образования Алешенское сельское поселение на 2022 год предусмотрено финансирование одно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ых программ в 2022 году, утвержден в сумме 8 899,3 тыс. рублей, что составляет 99,5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2022 года, исполнение расходов бюджета по муниципальным программам составило 2 352,1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асходов производилось по одной муниципальной программе «Реализация полномочий Алешинского сельского поселения». В рамках реализации программы предусмотрены 7 мероприятий. Расходы производились по всем  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 среднего процента (99,43%) исполнено плановое мероприятие: Обеспечение безопасности гидротехнических сооружений и противопаводков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Анализ исполнения расходов бюджета по иным межбюджетным трансфертам, поступающим в бюджет Алешинского сельского поселения из бюджета Навли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и 2022 года иные межбюджетные трансферты, передаваемые Алешинскому сельскому поселению, перечислены в сумме 294,7тыс. рублей при плане 2 476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поселения планируются к предоставлению иные межбюджетные трансферты из бюджета Навлинского райо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2 475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ельского Совета народных депутатов утвержден дефицит бюджет поселения в размере 1 979,9 тыс. руб., в связи с введением в бюджет остатка средств на счете бюджета по состоянию на 01.01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 за 1 полугодие 2022 года исполнен с дефицитом в сумме 939, 6 тым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прошлого года бюджет поселения исполнен с дефицитом, в сумме 77,8 тыс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Алешен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зервный фонд Алешин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лешин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1 полугодии 2022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о бюджете поселения дорожный фонд в 2022 году утвержден в сумме 475,7 тыс. рублей за счет переданных полномочий от Навлинского района. В 1 полугодии  в дорожный фонд доходы поступили в сумме 294,7 тыс. рублей, расходы средств дорожного фонда производились в сумме 294,7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чается: низкий процент исполнения расходов дорожного фонда» - 11,91%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</w:rPr>
        <w:t>С материалами отчета об исполнении бюджета не представлена информация о формировании муниципального дорожного фонда в разрезе направлений дорожной деятельно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Алешенского сельского Совета народных депутатов от 24.12.2021 №1–101 «</w:t>
      </w:r>
      <w:r>
        <w:rPr>
          <w:rFonts w:cs="Times New Roman" w:ascii="Times New Roman" w:hAnsi="Times New Roman"/>
          <w:sz w:val="26"/>
          <w:szCs w:val="26"/>
        </w:rPr>
        <w:t>О бюджете Алешинского сельского поселения Навлинского района на 2022 год и на плановый период 2023 и 2024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1.07.2022 № 6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полугодие 2022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Алешинского сельского поселения Навлинского муниципального района за 1 полугодие 2022 года по доходам в сумме 1 412, 5 тыс. рублей, расходам в сумме 2 352,1 тыс. рублей с превышением расходов над доходами (дефицит) в сумме 939,6 тыс. рублей,</w:t>
      </w:r>
    </w:p>
    <w:p>
      <w:pPr>
        <w:pStyle w:val="Style24"/>
        <w:rPr>
          <w:rFonts w:ascii="Times New Roman" w:hAnsi="Times New Roman" w:eastAsia="Calibri" w:cs="Times New Roman"/>
          <w:b/>
          <w:b/>
          <w:i/>
          <w:i/>
          <w:spacing w:val="8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pacing w:val="8"/>
          <w:sz w:val="26"/>
          <w:szCs w:val="26"/>
        </w:rPr>
      </w:r>
    </w:p>
    <w:p>
      <w:pPr>
        <w:pStyle w:val="Style2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Вместе с тем в нарушение п.11.1 Инструкции №191н Учреждением к внешней проверке не представлена   ф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0503117 «Отчет об исполнении бюджета».</w:t>
      </w:r>
    </w:p>
    <w:p>
      <w:pPr>
        <w:pStyle w:val="ConsPlusNormal1"/>
        <w:ind w:right="-6" w:hanging="0"/>
        <w:jc w:val="both"/>
        <w:rPr/>
      </w:pPr>
      <w:r>
        <w:rPr>
          <w:rFonts w:eastAsia="Calibri" w:cs="Calibri" w:ascii="Calibri" w:hAnsi="Calibri"/>
          <w:i/>
          <w:color w:val="000000"/>
          <w:sz w:val="26"/>
          <w:szCs w:val="26"/>
          <w:lang w:eastAsia="ru-RU"/>
        </w:rPr>
        <w:t xml:space="preserve">            </w:t>
      </w:r>
      <w:r>
        <w:rPr>
          <w:i/>
          <w:color w:val="000000"/>
          <w:sz w:val="26"/>
          <w:szCs w:val="26"/>
        </w:rPr>
        <w:t xml:space="preserve">В нарушении п.6 Инструкции 191-н, ф. 0503160 «Пояснительная записка» не подписан руководителем финансово-экономической службы. </w:t>
      </w:r>
      <w:r>
        <w:rPr>
          <w:i/>
          <w:sz w:val="26"/>
          <w:szCs w:val="26"/>
        </w:rPr>
        <w:t xml:space="preserve"> Если в формах отчетности содержатся плановые (прогнозные) и аналитические показатели, то согласно п. 6 Инструкции № 191н отчетность подписывает также руководитель финансово-экономической служб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</w:rPr>
        <w:t>С материалами отчета об исполнении бюджета не представлена информация о формировании муниципального дорожного фонда в разрезе направлений дорожной деятельности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Главе Алешинской сельской администрации Т. М. Сыч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Алешинского сельского поселения устранить замечания, выявленные при проведении внешней проверки исполнения бюджета   Алешинского сельского поселения за 1 квартал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кз.- Алешинская 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Е.В. Василье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0:00Z</dcterms:created>
  <dc:creator>***</dc:creator>
  <dc:description/>
  <cp:keywords/>
  <dc:language>en-US</dc:language>
  <cp:lastModifiedBy>палата счетная</cp:lastModifiedBy>
  <cp:lastPrinted>2015-08-25T17:42:00Z</cp:lastPrinted>
  <dcterms:modified xsi:type="dcterms:W3CDTF">2022-08-16T06:58:00Z</dcterms:modified>
  <cp:revision>9</cp:revision>
  <dc:subject/>
  <dc:title>Информация</dc:title>
</cp:coreProperties>
</file>