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 района на отчет об исполнение бюджета Бяковского сельского поселения Навлинского муниципального района Брянской области» за 1 полугодие 2022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6.09.2022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. Плана работы Контрольно – счетной палаты Навлинского района на 2022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Бяковского сельского Совета народных депутатов от 27.12.2021 №1 – 87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5.07.2022 № 5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1 полугодие 2022 года» (далее – Постановление №5).</w:t>
      </w:r>
      <w:r>
        <w:rPr>
          <w:rFonts w:cs="Times New Roman" w:ascii="Times New Roman" w:hAnsi="Times New Roman"/>
          <w:b/>
          <w:spacing w:val="8"/>
          <w:sz w:val="26"/>
          <w:szCs w:val="2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за 1 полугодие 2022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2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2022 г.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35, 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полугодие 2022 года составляет по доходам – 21,4%, по расходам – 14,5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193,8 тыс. рублей или на 89,2 %. Расходы увеличились на 159,7 тыс. рублей или на 108,9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2 года, по отношению к аналогичному периоду 2021 года, исполнен с дефицитом в сумме 336,5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2 года исполнена в сумме 1607,1 тыс. рублей, или на 21,4 % к годовому прогнозу поступлений. По сравнению с соответствующим периодом прошлого года поступление доходов бюджета уменьшились на 193,8 тыс. рублей или на 89,2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66,6%, что меньше соответствующего периода прошлого года на 5,2 процентных пункта. На долю безвозмездных поступлений приходится 33,4% (в 2021 году 28,2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1 года уменьшилось на 17,3%, объем безвозмездных поступлений увеличился на 5,8 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>сложились в сумме 1069,7  тыс. рублей, или 10,3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2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2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за 1 полугодие 2022 года поступило доходов в сумме 1067,1 тыс. рублей, что составляет 21,4 % годовых бюджетных назначений (в аналогичном периоде 2021 года – 23,3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аналогичного периода 2021 года поступления доходов бюджета уменьшились на 193,8 тыс. рублей или на 89,2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за 1 полугодие 2022 года доля налоговых и неналоговых доходов составила 66,6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% (за 1 полугодие 2021 года – 71,8%), безвозмездные поступления – 33,4 % (за 1 полугодие 2021 года – 28,2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2 года в абсолютном выражении составили 1066,7 тыс. рублей или 27,0% плановых назначений. На долю налоговых доходов в структуре собственных доходов приходится 66,4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1 года поступление налоговых доходов снизились на 190,8 тыс. рублей или на 15,2 % 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 1 полугодие2022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2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1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9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,7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полугодие 2022 года составили 333,8 тыс. рублей или 150,0 % плановых бюджетных назначений, что на 228,2 тыс. рублей или на 316,1 % больше аналогичного показателя прошлого года. Доля НДФЛ в структуре налоговых доходов составила 31,3 %, что больше по сравнению с уровнем прошлого года на 29,9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2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MD"/>
        </w:rPr>
        <w:t>поступило в объеме 7,4 тыс. рублей или 11,7 % плановых бюджетных назна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>поступил в сумме 725,8  тыс. рублей или 11,7 % плановых назначений, что меньше аналогичного периода прошлого года на 403,3 тыс. рублей или на 64,3%. Доля поступившего налога в общем объеме составила 62,0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тупали в сумме 3,0 тыс. рублей (в 2021 году за аналогичный период поступило 3,0 тыс. руб.) или 50,0 % план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537,4 тыс. рублей, или 15,1% плановых бюджетных назначений. По сравнению с аналогичным периодом 2021 года общий объем безвозмездных поступлений увеличился на 29,3 тыс. рублей или 5,8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тации при плане 277,7 тыс. рублей поступили в сумме 71,5 тыс. рублей или 25,7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237,7 тыс. рублей, поступили в сумме 118,9 тыс. 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,0 </w:t>
      </w:r>
      <w:r>
        <w:rPr>
          <w:rFonts w:cs="Times New Roman" w:ascii="Times New Roman" w:hAnsi="Times New Roman"/>
          <w:sz w:val="26"/>
          <w:szCs w:val="26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034,8 тыс. рублей, поступили в сумме 347,0 тыс. рублей или 11,4 %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4 (тыс. рублей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полугодие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1 полугодие2022 года составил 988,2 тыс. рублей или 7,3% от уточненных бюджетных ассигнований. Относительно аналогичного периода 2021 года расходы бюджета увеличились  на 163,9 тыс. рублей или на 119,9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,4 % по разделу 05 «Жилищно-коммунальное хозяйство» до 23,7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51"/>
        <w:gridCol w:w="121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бюджетной росписью, тыс. руб. на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 полугодие 2022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1 полугодие 2021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2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1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3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4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2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992,0 тыс. рублей или 21,8 % бюджетных назначений, что на 111,6 тыс. рублей или на 112,7 % больше аналогичных показателей прошлого года. Удельный вес составляет 50,8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110,3 тыс. рублей или 46,4 % бюджетных назначений, что на 17,2 тыс. рублей больше аналогичных показателей прошлого года. Удельный вес составляет 5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31,9 тыс. рублей или 10,3% бюджетных назначений, что на уровне показателя прошлого год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347,0 тыс. рублей или 9,8 % бюджетных назначений, что на 7,5 тыс. рублей или на 97,9 % больше аналогичных показателей прошлого года. Удельный вес составляет 17,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218,7 тыс. рублей или 4,6% бюджетных назначений, что на 228,7 тыс. рублей или на 95,6% меньше аналогичных показателей прошлого года. Удельный вес составляет 11,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252,2 тыс. рублей или 48,6% бюджетных назначений, что на 48,4 тыс. рублей или на 123,7% больше аналогичных показателей прошлого года. Удельный вес составляет 12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чается низкий процент исполнения плановых расходов бюджета в 1 полугодии  2022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 местном бюджете муниципального образования Бяковское сельское поселение на 2022 год предусмотрено финансирование одн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2 году, утвержден решением о бюджете в сумме 13 913,3 тыс. рублей, что составляет 99,7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2 года, исполнение расходов бюджета по муниципальным программам составило 1 952,1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7 мероприятий. Расходы в 1 полугодии производились по 6 запланированным мероприятиям. Отсутствуют расходы по мероприятиям: «Обеспечение выполнения полномочий в сфере вод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исполнены два плановых мероприятия: Материально-техническое, финансовое обеспечение деятельности аппарата управления Бяковского сельского поселения –42,91%, Реализация единой социальной политики на территории Бяковского сельского поселения – 48,64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Бяковского сельского поселения из бюджета Навл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22 года иные межбюджетные трансферты, передаваемые Бяковскому сельскому поселению, перечислены в сумме 346,9 тыс. рублей при плане 3 528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3 52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5 935,4 тыс. рублей, в связи с введением в бюджет остатка средств на счете бюджета по состоянию на 01.01.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1 полугодие 2021 года исполнен с дефицитом в сумме 345,0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полугодие прошлого года бюджет поселения исполнен с профицитом, в сумме 8,5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Бя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ходование резервного фонда за 1 полугодие 2021 года не осуществлялос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сутствует отчет о расходовании средств резервного фон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2 году утвержден в сумме 3 527,6 тыс. рублей. В 1 полугодии в дорожный фонд доходы поступали в сумме 346,9 тыс. рублей. Расходы средств дорожного фонда составили 346,9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Бяковского сельского Совета народных депутатов от 27.12.2021 №1 – 87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5.07.2021 № 5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1 полугодие 2022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Исполнение бюджета Бяковского сельского поселения за 1-е полугодие 2022 года по доходам в сумме 1 607,1 тыс. рублей, по расходам в сумме 1 952,1 тыс. рублей.   </w:t>
      </w:r>
      <w:r>
        <w:rPr>
          <w:rFonts w:cs="Times New Roman" w:ascii="Times New Roman" w:hAnsi="Times New Roman"/>
          <w:sz w:val="26"/>
          <w:szCs w:val="26"/>
        </w:rPr>
        <w:t xml:space="preserve">Бюджет за 1 полугодие 2021 года исполнен с дефицитом в сумме 34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мечается, в приложении №4 к Постановлению № 4 по граф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 «КБК» не 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н код администрат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сутствует отчет о расходовании средств резервного фонда. </w:t>
      </w:r>
    </w:p>
    <w:p>
      <w:pPr>
        <w:pStyle w:val="ConsPlusNormal1"/>
        <w:ind w:right="-6" w:hanging="0"/>
        <w:jc w:val="both"/>
        <w:rPr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i/>
          <w:color w:val="000000"/>
          <w:sz w:val="24"/>
          <w:szCs w:val="24"/>
        </w:rPr>
        <w:t xml:space="preserve">В нарушении п.6 Инструкции 191-н, ф. 0503160 «Пояснительная записка» не подписан руководителем финансово-экономической службы. </w:t>
      </w:r>
      <w:r>
        <w:rPr>
          <w:i/>
          <w:sz w:val="24"/>
          <w:szCs w:val="24"/>
        </w:rPr>
        <w:t xml:space="preserve"> Если в формах отчетности содержатся плановые (прогнозные) и аналитические показатели, то согласно п. 6 Инструкции № 191н отчетность подписывает также руководитель финансово-экономической службы. </w:t>
      </w:r>
    </w:p>
    <w:p>
      <w:pPr>
        <w:pStyle w:val="ConsPlusNormal1"/>
        <w:ind w:right="-6" w:hanging="0"/>
        <w:jc w:val="both"/>
        <w:rPr>
          <w:i/>
          <w:i/>
          <w:spacing w:val="8"/>
          <w:sz w:val="26"/>
          <w:szCs w:val="26"/>
        </w:rPr>
      </w:pPr>
      <w:r>
        <w:rPr>
          <w:rFonts w:eastAsia="Times New Roman"/>
          <w:i/>
          <w:spacing w:val="8"/>
          <w:sz w:val="26"/>
          <w:szCs w:val="26"/>
        </w:rPr>
        <w:t xml:space="preserve">        </w:t>
      </w:r>
      <w:r>
        <w:rPr>
          <w:i/>
          <w:spacing w:val="8"/>
          <w:sz w:val="26"/>
          <w:szCs w:val="26"/>
        </w:rPr>
        <w:t xml:space="preserve">Постановлением № 5 утвержден отчет об исполнении бюджета Бяковского сельского поселения «с превышением доходов над расходами», а показатели исполнения бюджета отражены (дефицит в сумме 345,0 тыс. рублей) -  следовало утвердить превышение расходов над доходами. </w:t>
      </w:r>
    </w:p>
    <w:p>
      <w:pPr>
        <w:pStyle w:val="ConsPlusNormal1"/>
        <w:ind w:right="-6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В разделе 3 формы 0503117, показатели по графе «Утвержденные бюджетные назначения» по строке «Источник финансирования бюджета всего строка 500   не соответствуют показателям, так же в разделе 2 формы 0503117 по строке 450 «результат исполнения бюджета» в сумме 6 429,1 тыс. рублей не соответствует показателям.</w:t>
      </w:r>
    </w:p>
    <w:p>
      <w:pPr>
        <w:pStyle w:val="ConsPlusNormal1"/>
        <w:ind w:right="-6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 xml:space="preserve">Плановый остаток на 01.07.2022 года должен быть 5 935,4 тыс. рублей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Бяковской сельской администрации М.В. Савостико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1 полугоди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Е.В. Васил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***</dc:creator>
  <dc:description/>
  <cp:keywords/>
  <dc:language>en-US</dc:language>
  <cp:lastModifiedBy>палата счетная</cp:lastModifiedBy>
  <cp:lastPrinted>2021-09-21T11:12:00Z</cp:lastPrinted>
  <dcterms:modified xsi:type="dcterms:W3CDTF">2022-08-10T09:09:00Z</dcterms:modified>
  <cp:revision>118</cp:revision>
  <dc:subject/>
  <dc:title>Информация</dc:title>
</cp:coreProperties>
</file>