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Контрольно – счетной палаты Навлинского муниципального района на отчет об исполнение бюджета Навлинского муниципального района Брянской области за 1 полугодие 2022 года</w:t>
      </w:r>
    </w:p>
    <w:p>
      <w:pPr>
        <w:pStyle w:val="Style22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widowControl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20.09.2022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Навлинского муниципального района Брянской области (далее по тексту местный бюджет) за 1 полугодие 2022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4. Плана работы Контрольно – счетной палаты Навлинского района на 2022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  <w:t>Заключение подготовлено на основании решения Навлинского районного Совета народных депутатов от 21.12.2021 № 6 – 180 «</w:t>
      </w:r>
      <w:r>
        <w:rPr>
          <w:rFonts w:cs="Times New Roman" w:ascii="Times New Roman" w:hAnsi="Times New Roman"/>
          <w:sz w:val="26"/>
          <w:szCs w:val="26"/>
        </w:rPr>
        <w:t xml:space="preserve">О бюджете Навлинского муниципального района Брянской области на 2022 год и на плановый период 2023 и 2024 годов» и постановления </w:t>
      </w:r>
      <w:r>
        <w:rPr>
          <w:rFonts w:cs="Times New Roman" w:ascii="Times New Roman" w:hAnsi="Times New Roman"/>
          <w:spacing w:val="8"/>
          <w:sz w:val="26"/>
          <w:szCs w:val="26"/>
        </w:rPr>
        <w:t>Администрации Навлинского района от 26.07.2022 № 415 «Об утверждении отчета об исполнении бюджета Навлинского муниципального района Брянской области за 1 полугодие 2022 года» (далее – Постановление №415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Исполнение основных характеристик местного бюджета</w:t>
      </w:r>
    </w:p>
    <w:p>
      <w:pPr>
        <w:pStyle w:val="4"/>
        <w:jc w:val="both"/>
        <w:rPr/>
      </w:pPr>
      <w:r>
        <w:rPr>
          <w:b w:val="false"/>
          <w:sz w:val="26"/>
          <w:szCs w:val="26"/>
        </w:rPr>
        <w:t>Показатели исполнения основных характеристик бюджета муниципального образования Навлинский район за 1 полугодие 2022 года представлены в таблице № 1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ный бюджет на 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очненный бюджет на 2022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 за 1 полугодие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8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 7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68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8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7 1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 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 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65 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81 9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30 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30 6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2 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за 1 полугодие 2022 года составляет по доходам в объеме 264 070 тыс. рублей, годовой план исполнен на 46,5 %. По сравнению с аналогичным периодом прошлого года поступление доходов снижено на 20,5% или на 68170 тыс. рублей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района за отчетный период уменьшились к уровню прошлого года на 65 578 тыс. руб. и составили 235 979 тыс. руб. Годовой план исполнен на 38,2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бюджет за 1 полугодие 2022 года исполнен с профицитом в сумме 28 090,7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Исполнение доходной части бюджет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 Навлинского муниципального района Брянской области за отчетный период исполнен по доходам в объеме 264 070 тыс. руб., годовой план исполнен на 46,5%. По сравнению с аналогичным периодом 2021 года поступление доходов снижено на 20,5%, или на 68170 тыс. руб.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доходов бюджета налоговые и неналоговые доходы занимают 28,4%, безвозмездные поступления из других уровней бюджетной системы – 71,6%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поступлений налоговых и неналоговых доходов составил 75035 тыс. руб., темп роста – 94,8%. Годовой план исполнен на 51,4%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ельный вес налоговых доходов в общей сумме налоговых и неналоговых доходов составил 84,2%, неналоговых –15,8%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за отчетный период поступления собственных доходов уменьшились к уровню предыдущего года на 4122 тыс. руб., при этом налоговые доходы увеличены на 4421 тыс. руб., неналоговые - снижены на 8543 тыс. руб., в связи с поступлением в предыдущем периоде доходов от продажи земельных участков в сумме 15 845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доходов местного бюджета по состоянию на 1 июля 2022 года в сравнении с аналогичным периодом прошлого года представлена в таблице № 2.</w:t>
      </w:r>
    </w:p>
    <w:p>
      <w:pPr>
        <w:pStyle w:val="Style23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2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умма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д. вес в общем объеме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 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 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 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4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 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1 7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 0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9 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64 0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7 7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2 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4 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68 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2 года в абсолютном выражении составили 75 035 тыс. рублей или 51,4% плановых назначений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поступления в бюджет района (81,7%) обеспечены двумя доходными источниками: налогом на доходы физических лиц и доходами от продажи земельных участков. 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Структура поступлений по налоговым доход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1 полугодие 2022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2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 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 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</w:tr>
      <w:tr>
        <w:trPr>
          <w:trHeight w:val="22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по отмененным налогам и сбор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ий удельный вес, по-прежнему, занимает налог на доходы физических лиц – 70,4% (63159 тыс. руб.). По сравнению с прошлым годом поступления налога на доходы физических лиц увеличены на 7 628 тыс. руб., темп роста составил 116,9%. Годовой план исполнен на 50,2%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руппе налогов на совокупный доход поступило всего 3 228 тыс. руб., что ниже уровня предыдущего года на 4 310 тыс. руб. Годовой план исполнен на 53%. Уменьшение произошло по единому сельскохозяйственному налогу на 2280 тыс. рублей, в связи поступлением в предыдущем периоде доходов от реализации имущества ООО «Бучнево» и отменой единого налога на вмененный доход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группе налогов на товары (работы, услуги), реализуемые на территории РФ, доходы от акцизов на ГСМ увеличены на 1 030 тыс. руб. и составили 6 106 тыс. руб., темп роста – 120,3%. Годовой план исполнен на 54,2%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ошлина поступила в сумме 997 тыс. руб., что выше АППГ на 73 тыс. руб. Годовой план исполнен на 47,1%, темп роста к АППГ составил 107,9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2 года поступили в сумме 11 876 тыс. рублей, что на 8 543 тыс. рублей ниже аналогичного показателя прошлого года, годовой план исполнен на 55,5%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18"/>
          <w:szCs w:val="18"/>
        </w:rPr>
      </w:pPr>
      <w:r>
        <w:rPr>
          <w:sz w:val="26"/>
          <w:szCs w:val="26"/>
        </w:rPr>
        <w:t>Структура поступлений по неналоговым доход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а в таблице № 4.</w:t>
      </w:r>
    </w:p>
    <w:p>
      <w:pPr>
        <w:pStyle w:val="Style22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4 (тыс. 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851"/>
        <w:gridCol w:w="992"/>
        <w:gridCol w:w="1134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2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д.вес в общем  объеме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8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8 5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ходы от использования имущества, находящегося в муниципальной собственности, поступили на уровне прошлого года и составили 2328 тыс. руб. По указанному доходному источнику в бюджет поступали доходы от сдачи в аренду имущества, находящегося в муниципальной собственности, доходы от арендной платы за земельные участки, расположенные в границах посел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ходы от продажи материальных и нематериальных активов поступили в объеме 8 809 тыс. руб., в 1 полугодии 2021 – 16 610 тыс. руб. годовой план исполнен на 54,1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трафные санкции поступили в сумме 609 тыс. руб., что ниже АППГ на 329 тыс. руб. годовой план исполнен на 111,5%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у в целях снижения недоимки проведено 6 заседаний комиссии по определению причин неплатежеспособности предприятий и организаций, сокращению взаимных неплатежей и недоимки по платежам в бюджеты всех уровней, бюджеты всех уровней мобилизовано 11 831 тыс. руб., в том числе в консолидированный бюджет района - 2 742 тыс. руб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ссовое исполн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возмездных поступлений </w:t>
      </w:r>
      <w:r>
        <w:rPr>
          <w:rFonts w:cs="Times New Roman" w:ascii="Times New Roman" w:hAnsi="Times New Roman"/>
          <w:sz w:val="26"/>
          <w:szCs w:val="26"/>
        </w:rPr>
        <w:t>за 1 полугодие 2022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ило 189 035 тыс. рублей, или 44,8% к уточненным плановым назначениям, в том числе: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ластной бюджет – 186 515 тыс. руб. (98,2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ы поселений (на осуществление переданных полномочий) – 2 520тыс. руб. (1,8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ровню прошлого года объем безвозмездных поступлений в целом уменьшен на 64 048 тыс.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дотаций увеличен на 7 341 тыс. руб. и составил 38 735 тыс.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иных межбюджетных трансфертов уменьшен на 939 тыс. руб. и составил 10 723 тыс. руб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убвенций увеличен на 18 772 тыс. руб. и составил 118 590 тыс.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убсидий уменьшен на 89 318 тыс. руб. и составил 20 987 тыс.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сполнения принятых обязательств и обеспечения устойчивости бюджетной системы разработан, и реализуется план мероприятий по повышению поступлений налоговых и неналоговых доходов, эффективности бюджетных расходов, сокращению просроченной кредиторской задолженности. Экономический эффект от реализации плановых мероприятий составил 7 709 тыс. руб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Исполнение бюджета по безвозмездным поступления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о в Таблице № 5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аблица№5 (тыс. рублей)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276"/>
        <w:gridCol w:w="1244"/>
        <w:gridCol w:w="850"/>
        <w:gridCol w:w="1134"/>
        <w:gridCol w:w="762"/>
        <w:gridCol w:w="850"/>
      </w:tblGrid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очненный бюджет на 2022 го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 полугодие  соответствующего го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 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08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 0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3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 3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8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ер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ВОЗМЕЗДНЫЕ ПОСТУПЛ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бюджета за 1 полугодие 2022 года составил 235 979 тыс. рублей или 38,2% от уточненных бюджетных ассигнований. Относительно аналогичного периода 2021 года расходы бюджета уменьшились на 65 578 тыс. рублей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ым направлением в расходовании бюджетных средств является финансирование отраслей социально-культурной сферы: образование, культура, спорт, социальная политика. Удельный вес расходов социально-культурного блока составил 89,9% от общего объема расходов бюджета, на эти цели направлено 212 211,6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ые бюджетные ассигнования расходов бюджета в разрезе разделов классификации расходов исполнены в диапазоне от 0,7% по разделу 05 «Жилищно – коммунальное хозяйство» до 49,6 % по разделу 02«Национальная оборон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ов бюджета по разделам, подразделам классификации приведено в таблице №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тыс. рублей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, бюджетной росписью, тыс. руб. на 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1 полугодие  2022 тыс. рубл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1 полугодие 2021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21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3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 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1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4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7 1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 9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 5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5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разделов классификации расходов бюджета основные расходы местного бюджета по итогам исполнения составил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общегосударственные вопросы</w:t>
      </w:r>
      <w:r>
        <w:rPr>
          <w:rFonts w:cs="Times New Roman" w:ascii="Times New Roman" w:hAnsi="Times New Roman"/>
          <w:sz w:val="26"/>
          <w:szCs w:val="26"/>
        </w:rPr>
        <w:t xml:space="preserve"> – 16 904 тыс. рублей или 39,9% бюджетных назначений. По сравнению с уровнем прошлого года расходы увеличились на 7,6% или на 1 191 тыс. руб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содержание многофункционального центра для оказания государственных и муниципальных услуг уменьшены на 121 тыс. руб. или на 6,9% и составили 1 630 тыс. руб., или 40,3% годового плана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оценке имущества, признанию прав в отчетном периоде составили 154 тыс. руб., или 18,9 % годового плана, по сравнению с аналогичным периодом прошлого года расходы уменьшены на 35 тыс. рублей или 18,5%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отрасли «</w:t>
      </w:r>
      <w:r>
        <w:rPr>
          <w:rFonts w:cs="Times New Roman" w:ascii="Times New Roman" w:hAnsi="Times New Roman"/>
          <w:b/>
          <w:sz w:val="26"/>
          <w:szCs w:val="26"/>
        </w:rPr>
        <w:t>Национальная экономика</w:t>
      </w:r>
      <w:r>
        <w:rPr>
          <w:rFonts w:cs="Times New Roman" w:ascii="Times New Roman" w:hAnsi="Times New Roman"/>
          <w:sz w:val="26"/>
          <w:szCs w:val="26"/>
        </w:rPr>
        <w:t xml:space="preserve">» выросли на 988 тыс. руб. и составили 4370 тыс. руб., годовой план исполнен 18,6%. 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беспечение пассажирских перевозок жителей района направлено 2 444 тыс. руб., годовой план исполнен 40,3%. по сравнению с аналогичным периодом прошлого года расходы выросли на 899 тыс. рублей или 58%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держание дорог в сельских населенных пунктах направлено 1 829 тыс. руб., в прошлом году – 97тыс. рублей, расходы увеличены на 5,6%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отрасли «</w:t>
      </w:r>
      <w:r>
        <w:rPr>
          <w:rFonts w:cs="Times New Roman" w:ascii="Times New Roman" w:hAnsi="Times New Roman"/>
          <w:b/>
          <w:sz w:val="26"/>
          <w:szCs w:val="26"/>
        </w:rPr>
        <w:t>Жилищно-коммунальное хозяйство</w:t>
      </w:r>
      <w:r>
        <w:rPr>
          <w:rFonts w:cs="Times New Roman" w:ascii="Times New Roman" w:hAnsi="Times New Roman"/>
          <w:sz w:val="26"/>
          <w:szCs w:val="26"/>
        </w:rPr>
        <w:t>» в отчетном периоде исполнены в объеме 70,1 тыс.рублей, что составляет 0,7% к годовому плану., в прошлом году исполнение составило 0 тыс. рублей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на </w:t>
      </w:r>
      <w:r>
        <w:rPr>
          <w:rFonts w:cs="Times New Roman" w:ascii="Times New Roman" w:hAnsi="Times New Roman"/>
          <w:b/>
          <w:sz w:val="26"/>
          <w:szCs w:val="26"/>
        </w:rPr>
        <w:t>образование</w:t>
      </w:r>
      <w:r>
        <w:rPr>
          <w:rFonts w:cs="Times New Roman" w:ascii="Times New Roman" w:hAnsi="Times New Roman"/>
          <w:sz w:val="26"/>
          <w:szCs w:val="26"/>
        </w:rPr>
        <w:t xml:space="preserve"> исполнены в объеме 187 102 тыс. руб., или 39,4% годового плана, снижены к уровню АППГ на 70623 тыс. рублей или на 27,4%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труктуре расходов бюджета в целом затраты на образование составляют наибольшую долю – 79,3%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ошкольное образование в отчетном периоде направлено 35 252 тыс. руб., к уровню АППГ расходы увелицены на 5 031 тыс. рублей или на 16,6%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ы на общее образование – 124 844 тыс. руб.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, к уровню АППГ расходы снижены на 78 166 тыс. руб. или на 38,5%. Уменьшение расходов в отчетном периоде обусловлено строительством в 2021 году в отчетном периоде новой школы МБОУ «Навлинская ООШ»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держание организаций дополнительного образования – 10 549 тыс. руб., годовой план исполнен 46,1%, к уровню АППГ расходы увеличены на 1 702 тыс. руб. или на 19,2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расходов в сфере </w:t>
      </w:r>
      <w:r>
        <w:rPr>
          <w:rFonts w:cs="Times New Roman" w:ascii="Times New Roman" w:hAnsi="Times New Roman"/>
          <w:b/>
          <w:sz w:val="26"/>
          <w:szCs w:val="26"/>
        </w:rPr>
        <w:t>культуры</w:t>
      </w:r>
      <w:r>
        <w:rPr>
          <w:rFonts w:cs="Times New Roman" w:ascii="Times New Roman" w:hAnsi="Times New Roman"/>
          <w:sz w:val="26"/>
          <w:szCs w:val="26"/>
        </w:rPr>
        <w:t xml:space="preserve"> составил 13 925 тыс. руб., или 49% годового плана. Рост к уровню АППГ составил 309 тыс. руб. или на 2,3%. Удельный вес в структуре расходов бюджета 5,9%. На обеспечение деятельности межпоселенческой библиотеки направлено 7 173 тыс. руб., районного Дома культуры – 6 694 тыс. руб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трасли «</w:t>
      </w:r>
      <w:r>
        <w:rPr>
          <w:rFonts w:cs="Times New Roman" w:ascii="Times New Roman" w:hAnsi="Times New Roman"/>
          <w:b/>
          <w:sz w:val="26"/>
          <w:szCs w:val="26"/>
        </w:rPr>
        <w:t>Социальная политика</w:t>
      </w:r>
      <w:r>
        <w:rPr>
          <w:rFonts w:cs="Times New Roman" w:ascii="Times New Roman" w:hAnsi="Times New Roman"/>
          <w:sz w:val="26"/>
          <w:szCs w:val="26"/>
        </w:rPr>
        <w:t xml:space="preserve">» расходы исполнены в объеме 11 134 тыс. руб., или 39,8% годового плана, по сравнению с АППГ расходы увеличены на 2 948 тыс. рублей или на 36%. В структуре расходов бюджета в целом затраты на социальную политику составляют – 4,7%. В отчетном периоде расходы на мероприятия по охране семьи и детства увеличились к АППГ на 3 892 тыс. рублей и составили 8 962 тыс. руб. Доплаты к пенсии муниципальным служащим исполнены в размере 1 495 тыс. руб.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мероприятия в сфере </w:t>
      </w:r>
      <w:r>
        <w:rPr>
          <w:rFonts w:cs="Times New Roman" w:ascii="Times New Roman" w:hAnsi="Times New Roman"/>
          <w:b/>
          <w:sz w:val="26"/>
          <w:szCs w:val="26"/>
        </w:rPr>
        <w:t>физической культуры и спорта</w:t>
      </w:r>
      <w:r>
        <w:rPr>
          <w:rFonts w:cs="Times New Roman" w:ascii="Times New Roman" w:hAnsi="Times New Roman"/>
          <w:sz w:val="26"/>
          <w:szCs w:val="26"/>
        </w:rPr>
        <w:t xml:space="preserve"> направлено 51 тыс. руб., или 16,9% годового плана. По сравнению с уровнем прошлого года расходы уменьшены на 22 тыс. руб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</w:t>
      </w: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 xml:space="preserve"> бюджетам поселений исполнен в объеме  639 тыс. руб., или 16,5% годового плана. Удельный вес межбюджетных трансфертов в структуре бюджета составил 0,3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и районного Совета народных депутатов о бюджете муниципального образования Навлинский район на 2022 год расходы предусмотрены по 6</w:t>
      </w:r>
      <w:r>
        <w:rPr>
          <w:rFonts w:cs="Times New Roman" w:ascii="Times New Roman" w:hAnsi="Times New Roman"/>
          <w:b/>
          <w:sz w:val="26"/>
          <w:szCs w:val="26"/>
        </w:rPr>
        <w:t xml:space="preserve"> главным распорядителям бюджетных сред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Кассовое исполнение бюджета по ГРБС в отчетном периоде при нормативном значении исполнения 45 процентов от утвержденных годовых назначений сложилось следующим образо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Навлинский районный Совет народных депутатов – 47,8 процен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Администрация Навлинского района – 35,2 процен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тдел по управлению муниципальным имуществом – 37,6 процен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Контрольно-счетная палата Навлинского муниципального района – 41,4 проц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тдел образования администрации Навлинского района – 39,2 процен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Финансовое управление администрации Навлинского района – 31,3 процента, без учета средств резервного фонда – 36,7 процентов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о местном бюджете муниципального образования Навлинский район на 2021 год предусмотрено финансирование 6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я 2022 года, исполнение расходов бюджета по муниципальным программам составило 235 148 тыс. рублей, или 99,6% утвержденных годовых бюджетных назначений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ализация полномочий администрации Навлинского района» – 42 448 тыс. рублей, выполнение плана составило 34,6%, удельный вес в расходах бюджета – 18%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ой собственностью Навлинского района» – 1 362 тыс. рублей, выполнение плана – 37,6%, удельный вес в расходах бюджета – 0,6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разования Навлинского района» – 187 647 тыс. рублей, выполнение плана 39,4%, удельный вес в расходах бюджета составляет 79,8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и финансами Навлинского района» – 3 627 тыс. рублей, выполнение годового плана 36,7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нергосбережение и повышение энергетической эффективности Навлинского района» – 65 тыс. рублей, выполнение плана – 12,2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местных инициатив граждан на территории Навлинского района», в отчетном периоде расходы не осуществлялис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Анализ исполнения расходов бюджета по межбюджетным трансфертам, перечисляемым в бюджеты муниципальных образ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м полугодии 2022 года межбюджетные трансферты, передаваемые муниципальным образованиям городских и сельских поселений района, перечислены в сумме 639 тыс. рублей, или 16,5% годовых бюджетных назначений (в 2021 году -609 тыс.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реданным полномочиям бюджетам сельских поселений в сфере дорожной деятельности в сумме 1829 тыс. рублей или 14% план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районного Совета народных депутатов районный бюджет утвержден без дефици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022 года исполнен с профицитом в сумме 28 090,7 тыс. рублей. Профицит бюджета образовался за счет превышения доходов над расхо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муниципальный долг муниципального образования «Навлинский район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Резервный фонда администрации Навл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размер резервного фонда администрации Навлинского район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утвержден в объеме 1 70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тыс. 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сходование резервного фонда в 1 полугодии 2022 года не производилось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муниципального образования «Навлинский район» (далее по тексту местный бюджет) за 1 полугодие 2022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4. Плана работы Контрольно – счетной палаты Навлинского района на 2022 год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бюджет за 1 полугодие 2022 года поступило доходов в сумме 264 070 тыс. рублей, что составляет 46,5% годовых бюджетных назначений. По сравнению с аналогичным периодом 2021 года поступление доходов снижено на 20,5%, или на 68170 тыс. руб.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доходов бюджета налоговые и неналоговые доходы занимают 28,4%, безвозмездные поступления из других уровней бюджетной системы – 71,6%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поступлений налоговых и неналоговых доходов составил 75035 тыс. руб., темп роста – 94,8%. Годовой план исполнен на 51,4%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ельный вес налоговых доходов в общей сумме налоговых и неналоговых доходов составил 84,2%, неналоговых –15,8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бюджета составил 235 979 тыс. рублей или 38,2% от уточненных бюджетных ассигнований. Расходы бюджета района за отчетный период уменьшились к уровню прошлого года на 65 578 тыс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 направлением в расходовании бюджетных средств является финансирование отраслей социально-культурной сферы: образование, культура, спорт, социальная политика. Удельный вес расходов социально-культурного блока составил 90,1% от общего объема расходов бюджета, на эти цели направлено 95 819 тыс.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я 2022 года, исполнение расходов бюджета по муниципальным программам составило 235 14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исполнен с профицитом в сумме 28 090,7 тыс. рублей. Внутренний муниципальный долг равен 0 тыс. рубл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1 полугодии 2022 года из бюджета Навлинского муниципального района бюджетные ассигнования резервного фонда администрации Навлинского района не выделяли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yle2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Style w:val="Style21"/>
          <w:rFonts w:cs="Times New Roman" w:ascii="Times New Roman" w:hAnsi="Times New Roman"/>
          <w:b w:val="false"/>
          <w:sz w:val="26"/>
          <w:szCs w:val="26"/>
        </w:rPr>
        <w:t>Направить заключение Главе Навлинского района М.А. Синот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2. </w:t>
      </w:r>
      <w:r>
        <w:rPr>
          <w:rFonts w:cs="Times New Roman" w:ascii="Times New Roman" w:hAnsi="Times New Roman"/>
          <w:sz w:val="26"/>
          <w:szCs w:val="26"/>
        </w:rPr>
        <w:t>Направить заключение Контрольно-счетной палаты главе администрации Навлинского района А.А. Прудни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доходов бюджета района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средств районного бюджета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Е.В. Василь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7:00Z</dcterms:created>
  <dc:creator>***</dc:creator>
  <dc:description/>
  <cp:keywords/>
  <dc:language>en-US</dc:language>
  <cp:lastModifiedBy>палата счетная</cp:lastModifiedBy>
  <cp:lastPrinted>2021-09-21T11:32:00Z</cp:lastPrinted>
  <dcterms:modified xsi:type="dcterms:W3CDTF">2022-09-08T08:11:00Z</dcterms:modified>
  <cp:revision>165</cp:revision>
  <dc:subject/>
  <dc:title>Информация</dc:title>
</cp:coreProperties>
</file>