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 w:val="fals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Заключ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9745</wp:posOffset>
                </wp:positionH>
                <wp:positionV relativeFrom="paragraph">
                  <wp:posOffset>-786130</wp:posOffset>
                </wp:positionV>
                <wp:extent cx="901700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8.45pt;mso-wrap-distance-left:9.05pt;mso-wrap-distance-right:9.05pt;mso-wrap-distance-top:0pt;mso-wrap-distance-bottom:0pt;margin-top:-61.9pt;mso-position-vertical-relative:text;margin-left:33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widowControl w:val="fals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ьно – счетной палаты Навлинского муниципального </w:t>
      </w:r>
    </w:p>
    <w:p>
      <w:pPr>
        <w:pStyle w:val="Style21"/>
        <w:widowControl w:val="false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района на отчет об исполнение бюджета Навлинского городского поселения Навлинского муниципального района Брянской области» за 1 полугодие 2022 года</w:t>
      </w:r>
    </w:p>
    <w:p>
      <w:pPr>
        <w:pStyle w:val="Style21"/>
        <w:widowControl w:val="fals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widowControl w:val="false"/>
        <w:spacing w:lineRule="auto" w:line="240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п. Навля                                                                                                  22.09.2022</w:t>
      </w:r>
    </w:p>
    <w:p>
      <w:pPr>
        <w:pStyle w:val="Normal"/>
        <w:tabs>
          <w:tab w:val="left" w:pos="0" w:leader="none"/>
          <w:tab w:val="left" w:pos="709" w:leader="none"/>
          <w:tab w:val="left" w:pos="4500" w:leader="none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tabs>
          <w:tab w:val="left" w:pos="0" w:leader="none"/>
          <w:tab w:val="left" w:pos="709" w:leader="none"/>
          <w:tab w:val="left" w:pos="4500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Заключение об</w:t>
      </w:r>
      <w:r>
        <w:rPr>
          <w:rFonts w:cs="Times New Roman" w:ascii="Times New Roman" w:hAnsi="Times New Roman"/>
          <w:sz w:val="24"/>
          <w:szCs w:val="24"/>
        </w:rPr>
        <w:t xml:space="preserve"> исполнении бюджета Навлинского городского поселения Навлинского муниципального района Брянской области» (далее по тексту местный бюджет) за 1 полугодие 2022 года подготовлено Контрольно-счетной палатой Навлинского района в соответствии со статьей 264.2 Бюджетного кодекса Российской Федерации, с пунктом 10.1 Положение о Контрольно-счетной палате Навлинского района от 29.10.2021 года №6-159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пунктом 1.2.5. Плана работы Контрольно – счетной палаты Навлинского района на 2022 год.</w:t>
      </w:r>
    </w:p>
    <w:p>
      <w:pPr>
        <w:pStyle w:val="Normal"/>
        <w:tabs>
          <w:tab w:val="left" w:pos="0" w:leader="none"/>
          <w:tab w:val="left" w:pos="709" w:leader="none"/>
          <w:tab w:val="left" w:pos="4500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  <w:tab/>
        <w:t>Заключение подготовлено на основании решения Навлинского поселкового Совета народных депутатов от 21.12.2021 №4 – 149 «</w:t>
      </w:r>
      <w:r>
        <w:rPr>
          <w:rFonts w:cs="Times New Roman" w:ascii="Times New Roman" w:hAnsi="Times New Roman"/>
          <w:sz w:val="24"/>
          <w:szCs w:val="24"/>
        </w:rPr>
        <w:t xml:space="preserve">О бюджете Навлинского городского поселения Навлинского муниципального района Брянской области на 2022 год и на плановый период 2023 и 2024 годов» (с изменениями) и постановления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Администрации Навлинского района от 26.07.2022 №416 «Об утверждении отчета об исполнении бюджета </w:t>
      </w:r>
      <w:r>
        <w:rPr>
          <w:rFonts w:cs="Times New Roman" w:ascii="Times New Roman" w:hAnsi="Times New Roman"/>
          <w:sz w:val="24"/>
          <w:szCs w:val="24"/>
        </w:rPr>
        <w:t>Навлинского городского поселения Навлинского муниципального района Брянской области</w:t>
      </w:r>
      <w:r>
        <w:rPr>
          <w:rFonts w:cs="Times New Roman" w:ascii="Times New Roman" w:hAnsi="Times New Roman"/>
          <w:spacing w:val="8"/>
          <w:sz w:val="24"/>
          <w:szCs w:val="24"/>
        </w:rPr>
        <w:t>» за 1 полугодие 2022 года» (далее – Постановление №416).</w:t>
      </w:r>
    </w:p>
    <w:p>
      <w:pPr>
        <w:pStyle w:val="Normal"/>
        <w:tabs>
          <w:tab w:val="left" w:pos="0" w:leader="none"/>
          <w:tab w:val="left" w:pos="709" w:leader="none"/>
          <w:tab w:val="left" w:pos="4500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Исполнение основных характеристик местного бюджета</w:t>
      </w:r>
    </w:p>
    <w:p>
      <w:pPr>
        <w:pStyle w:val="4"/>
        <w:rPr/>
      </w:pPr>
      <w:r>
        <w:rPr>
          <w:b w:val="false"/>
          <w:sz w:val="24"/>
          <w:szCs w:val="24"/>
        </w:rPr>
        <w:t>Показатели исполнения основных характеристик бюджета за 1 полугодие 2022 года представлены в таблице № 1</w:t>
      </w:r>
      <w:r>
        <w:rPr>
          <w:sz w:val="24"/>
          <w:szCs w:val="24"/>
        </w:rPr>
        <w:t>: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Таблица № 1 (тыс. рублей)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260"/>
        <w:gridCol w:w="1260"/>
        <w:gridCol w:w="1260"/>
        <w:gridCol w:w="1080"/>
        <w:gridCol w:w="900"/>
        <w:gridCol w:w="1260"/>
        <w:gridCol w:w="1134"/>
      </w:tblGrid>
      <w:tr>
        <w:trPr>
          <w:trHeight w:val="540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сновные параметр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Утвержденный бюджет на 2022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Уточненный бюджет на 2022 год (по сводной бюджетной росписи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сполнено за 1 полугодие соответствующего года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Темп роста, снижения</w:t>
            </w:r>
          </w:p>
        </w:tc>
      </w:tr>
      <w:tr>
        <w:trPr>
          <w:trHeight w:val="419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в %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гр.5/гр.3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умма 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.5-гр.4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в %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гр.5/гр.4)</w:t>
            </w:r>
          </w:p>
        </w:tc>
      </w:tr>
      <w:tr>
        <w:trPr>
          <w:trHeight w:val="213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814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 276,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 24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 77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74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39 0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235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 276,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 17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 47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 67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31 8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,4</w:t>
            </w:r>
          </w:p>
        </w:tc>
      </w:tr>
      <w:tr>
        <w:trPr>
          <w:trHeight w:val="368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фицит (-), профицит (+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-)22 18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+) 30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-)6 92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*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+)72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 Навлинского городского поселения за 1 полугодие 2022 года исполнен по доходам в сумме 9 748,0 тыс. руб., что составляет 7,6 % годового плана.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бюджет за 1 полугодие 2022 года исполнен с дефицитом в сумме 6 922,1 тыс. рублей (за 1 полугодие 2021 года с профицитом 303,2 тыс. рублей)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Исполнение доходной части бюджета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ходы бюджета за отчетный период на 99,2% обеспечены за счет налоговых и неналоговых платежей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собственных доходов уменьшен к аналогичному периоду прошлого года (далее – АППГ) на 920,0 тыс. руб. и составил 9 673,0 тыс. руб. Годовой план исполнен на 25,8%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труктуре налоговых и неналоговых доходов налоговые платежи составили 91,7%, всего поступило 8 867,0 тыс. руб., неналоговые платежи – 8,3% и 806,0 тыс. руб. соответственн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а доходов местного бюджета по состоянию на 1 июля 2022 года в сравнении с аналогичным периодом прошлого года представлена в таблице № 2.</w:t>
      </w:r>
    </w:p>
    <w:p>
      <w:pPr>
        <w:pStyle w:val="Style22"/>
        <w:tabs>
          <w:tab w:val="left" w:pos="709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Таблица № 2 (тыс.  рублей)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275"/>
        <w:gridCol w:w="1276"/>
        <w:gridCol w:w="1276"/>
        <w:gridCol w:w="1134"/>
        <w:gridCol w:w="1134"/>
        <w:gridCol w:w="1134"/>
      </w:tblGrid>
      <w:tr>
        <w:trPr>
          <w:trHeight w:val="439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ход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Уточненный бюджет на 2022 год (прогноз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сполнено за 1 полугодие соответствующего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Темп роста, снижения</w:t>
            </w:r>
          </w:p>
        </w:tc>
      </w:tr>
      <w:tr>
        <w:trPr>
          <w:trHeight w:val="47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в %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гр.4/гр.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умма 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.4-гр.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в %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гр.4/гр.3)</w:t>
            </w:r>
          </w:p>
        </w:tc>
      </w:tr>
      <w:tr>
        <w:trPr>
          <w:trHeight w:val="12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451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7 4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 5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 6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 19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3,4</w:t>
            </w:r>
          </w:p>
        </w:tc>
      </w:tr>
      <w:tr>
        <w:trPr>
          <w:trHeight w:val="161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 7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9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8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2 1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6</w:t>
            </w:r>
          </w:p>
        </w:tc>
      </w:tr>
      <w:tr>
        <w:trPr>
          <w:trHeight w:val="166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2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</w:t>
            </w:r>
          </w:p>
        </w:tc>
      </w:tr>
      <w:tr>
        <w:trPr>
          <w:trHeight w:val="439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0 7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7 1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 371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того до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28 2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8 7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 7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 390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,0</w:t>
            </w:r>
          </w:p>
        </w:tc>
      </w:tr>
    </w:tbl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оговые доходы бюджета</w:t>
      </w:r>
      <w:r>
        <w:rPr>
          <w:rFonts w:cs="Times New Roman" w:ascii="Times New Roman" w:hAnsi="Times New Roman"/>
          <w:sz w:val="24"/>
          <w:szCs w:val="24"/>
        </w:rPr>
        <w:t xml:space="preserve"> за 1 полугодие 2021 года в абсолютном выражении составили 8 866,8  тыс. рублей или 22,3% плановых назначений. На долю налоговых доходов в структуре собственных доходов приходится 91,7%. </w:t>
      </w:r>
    </w:p>
    <w:p>
      <w:pPr>
        <w:pStyle w:val="31"/>
        <w:tabs>
          <w:tab w:val="left" w:pos="709" w:leader="none"/>
        </w:tabs>
        <w:spacing w:lineRule="auto" w:line="240" w:before="0" w:after="0"/>
        <w:ind w:left="0" w:right="0" w:firstLine="709"/>
        <w:rPr/>
      </w:pPr>
      <w:r>
        <w:rPr>
          <w:sz w:val="24"/>
          <w:szCs w:val="24"/>
        </w:rPr>
        <w:t>Структура поступлений по налоговым дохода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 1 полугодии 2022 года представлено в таблице № 3.</w:t>
      </w:r>
    </w:p>
    <w:p>
      <w:pPr>
        <w:pStyle w:val="TextBodyIndent"/>
        <w:tabs>
          <w:tab w:val="left" w:pos="709" w:leader="none"/>
        </w:tabs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Таблица № 3 (тыс. рублей)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1121"/>
        <w:gridCol w:w="993"/>
        <w:gridCol w:w="1134"/>
        <w:gridCol w:w="850"/>
        <w:gridCol w:w="992"/>
        <w:gridCol w:w="1134"/>
        <w:gridCol w:w="954"/>
      </w:tblGrid>
      <w:tr>
        <w:trPr>
          <w:trHeight w:val="540" w:hRule="atLeast"/>
        </w:trPr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ходы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Уточненный бюджет на 2022 год (прогноз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сполнено за 1 полугодие соответствующего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емп роста, снижения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ля в общем объеме %</w:t>
            </w:r>
          </w:p>
        </w:tc>
      </w:tr>
      <w:tr>
        <w:trPr>
          <w:trHeight w:val="510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2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в %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гр.4/гр.2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умма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.4-гр.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в %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гр.4/гр.3)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Налоговые доход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 77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1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 86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13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7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,7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4 12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 3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 55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+1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03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7,4</w:t>
            </w:r>
          </w:p>
        </w:tc>
      </w:tr>
      <w:tr>
        <w:trPr>
          <w:trHeight w:val="222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Акциз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 49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3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 89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41,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1,3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 27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0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5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7,2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и на имущество, в том числе: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88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2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5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7 19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49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1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90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26,1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емельный налог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0 69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6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 51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1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6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77,6</w:t>
            </w:r>
          </w:p>
        </w:tc>
      </w:tr>
      <w:tr>
        <w:trPr>
          <w:trHeight w:val="151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олженность по отмененным налогам и сбора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</w:tbl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налогами, формирующими доходы бюджета поселения, являются налог на доходы физических лиц, земельный налог, акцизы.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тчетном периоде доходы от поступления этих налогов составили 8 959 тыс. руб., или 92,6 % собственных доходов бюджета поселения.</w:t>
      </w:r>
    </w:p>
    <w:p>
      <w:pPr>
        <w:pStyle w:val="Style22"/>
        <w:tabs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пления </w:t>
      </w:r>
      <w:r>
        <w:rPr>
          <w:rFonts w:cs="Times New Roman" w:ascii="Times New Roman" w:hAnsi="Times New Roman"/>
          <w:b/>
          <w:sz w:val="24"/>
          <w:szCs w:val="24"/>
        </w:rPr>
        <w:t>налога на доходы физических лиц</w:t>
      </w:r>
      <w:r>
        <w:rPr>
          <w:rFonts w:cs="Times New Roman" w:ascii="Times New Roman" w:hAnsi="Times New Roman"/>
          <w:sz w:val="24"/>
          <w:szCs w:val="24"/>
        </w:rPr>
        <w:t xml:space="preserve"> (НДФЛ) за 1 полугодие 2022 года составили 5553 тыс. рублей или 39,3% бюджетных назначений, что на 193 тыс. рублей больше аналогичного показателя прошлого года. Наибольший удельный вес в структуре собственных доходов по-прежнему остается за налогом на доходы физических лиц – 57,4%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циз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подакцизным товарам, производимые на территории Российской Федерации, в структуре налоговых и неналоговых доходов составили 19,5%, всего поступило 1890 тыс. руб., что на 556 тыс. руб. больше аналогичного уровня прошлого года. Годовой план исполнен на 54,2%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емельный налог</w:t>
      </w:r>
      <w:r>
        <w:rPr>
          <w:rFonts w:cs="Times New Roman" w:ascii="Times New Roman" w:hAnsi="Times New Roman"/>
          <w:sz w:val="24"/>
          <w:szCs w:val="24"/>
        </w:rPr>
        <w:t xml:space="preserve"> в структуре собственных доходов составил 15,7%, поступления к АППГ уменьшены на 1169 тыс. руб. и составили 1516 тыс. руб. Годовой план исполнен на 14,2%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дельный вес </w:t>
      </w:r>
      <w:r>
        <w:rPr>
          <w:rFonts w:cs="Times New Roman" w:ascii="Times New Roman" w:hAnsi="Times New Roman"/>
          <w:b/>
          <w:sz w:val="24"/>
          <w:szCs w:val="24"/>
        </w:rPr>
        <w:t>сельскохозяйственного налога</w:t>
      </w:r>
      <w:r>
        <w:rPr>
          <w:rFonts w:cs="Times New Roman" w:ascii="Times New Roman" w:hAnsi="Times New Roman"/>
          <w:sz w:val="24"/>
          <w:szCs w:val="24"/>
        </w:rPr>
        <w:t xml:space="preserve"> в структуре собственных доходов составил 4,2%, всего поступило 402 тыс. руб. Поступления ЕСХН к уровню предыдущего года увеличены на 142 тыс. руб., годовой план – 31,6%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лог на имущество </w:t>
      </w:r>
      <w:r>
        <w:rPr>
          <w:rFonts w:cs="Times New Roman" w:ascii="Times New Roman" w:hAnsi="Times New Roman"/>
          <w:sz w:val="24"/>
          <w:szCs w:val="24"/>
        </w:rPr>
        <w:t>поступление налога</w:t>
      </w:r>
      <w:r>
        <w:rPr>
          <w:rFonts w:cs="Times New Roman" w:ascii="Times New Roman" w:hAnsi="Times New Roman"/>
        </w:rPr>
        <w:t xml:space="preserve"> на имущество физических лиц составило -494 тыс. руб., что на 1 041 тыс. руб. ниже уровня прошлого года. Удельный вес налога в структуре собственных доходов – -5,1%, годовой план исполнен на -6,9%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налоговые доходы бюджета</w:t>
      </w:r>
      <w:r>
        <w:rPr>
          <w:rFonts w:cs="Times New Roman" w:ascii="Times New Roman" w:hAnsi="Times New Roman"/>
          <w:sz w:val="24"/>
          <w:szCs w:val="24"/>
        </w:rPr>
        <w:t xml:space="preserve"> за 1 полугодие 2022 года составили 806 тыс. рублей или 118,8% от годовых бюджетных назначений. На долю неналоговых доходов в структуре собственных доходов приходится 8,3%.</w:t>
      </w:r>
    </w:p>
    <w:p>
      <w:pPr>
        <w:pStyle w:val="31"/>
        <w:tabs>
          <w:tab w:val="left" w:pos="709" w:leader="none"/>
        </w:tabs>
        <w:spacing w:lineRule="auto" w:line="240" w:before="0" w:after="0"/>
        <w:ind w:left="0" w:right="0" w:firstLine="709"/>
        <w:rPr/>
      </w:pPr>
      <w:r>
        <w:rPr>
          <w:sz w:val="24"/>
          <w:szCs w:val="24"/>
        </w:rPr>
        <w:t>Структура поступлений по неналоговым дохода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ставлена</w:t>
      </w:r>
      <w:r>
        <w:rPr>
          <w:sz w:val="26"/>
          <w:szCs w:val="26"/>
        </w:rPr>
        <w:t xml:space="preserve"> в таблице № 4.</w:t>
      </w:r>
    </w:p>
    <w:p>
      <w:pPr>
        <w:pStyle w:val="Style21"/>
        <w:widowControl w:val="false"/>
        <w:tabs>
          <w:tab w:val="left" w:pos="709" w:leader="none"/>
          <w:tab w:val="left" w:pos="9923" w:leader="none"/>
        </w:tabs>
        <w:spacing w:lineRule="auto" w:line="240"/>
        <w:jc w:val="right"/>
        <w:rPr>
          <w:sz w:val="18"/>
          <w:szCs w:val="18"/>
        </w:rPr>
      </w:pPr>
      <w:r>
        <w:rPr>
          <w:sz w:val="18"/>
          <w:szCs w:val="18"/>
        </w:rPr>
        <w:t>Таблица № 4 (тыс. рублей)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134"/>
        <w:gridCol w:w="992"/>
        <w:gridCol w:w="851"/>
        <w:gridCol w:w="992"/>
        <w:gridCol w:w="852"/>
        <w:gridCol w:w="851"/>
      </w:tblGrid>
      <w:tr>
        <w:trPr>
          <w:trHeight w:val="52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х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точненный бюджет на 2022 год (прогноз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полнено за 1 полугодие соответствующего год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емп роста, сниж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ля в общем объеме доходов %</w:t>
            </w:r>
          </w:p>
        </w:tc>
      </w:tr>
      <w:tr>
        <w:trPr>
          <w:trHeight w:val="51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в %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гр.4/гр.2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умма 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.4-гр.3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в %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гр.4/гр.3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,3</w:t>
            </w:r>
          </w:p>
        </w:tc>
      </w:tr>
      <w:tr>
        <w:trPr>
          <w:trHeight w:val="12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89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2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53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7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9</w:t>
            </w:r>
          </w:p>
        </w:tc>
      </w:tr>
      <w:tr>
        <w:trPr>
          <w:trHeight w:val="5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8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4</w:t>
            </w:r>
          </w:p>
        </w:tc>
      </w:tr>
      <w:tr>
        <w:trPr>
          <w:trHeight w:val="5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</w:tr>
    </w:tbl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неналоговых доходов сформирована в основном за счет доходов от использования муниципального имущества, штрафных санкций и прочих неналоговых доход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ходы от арендной платы за земельные участки в связи с выкупом земельных участков уменьшены к уровню АППГ на 89 тыс. руб. и составили 192 тыс. руб. Удельный вес в структуре собственных доходов –2%, годовой план исполнен на 40,3%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ходы от продажи земельных участков увеличены к уровню АППГ на 297 тыс. руб. и составили 374 тыс. руб. Удельный вес в структуре собственных доходов – 3,9%. Годовой план исполнен на 100%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трафные санкции поступили в бюджет поселения в размере 229 тыс. руб., в основном, за счет несвоевременного исполнения подрядчиками заключенных муниципальных контрактов. К уровню АППГ доходы от штрафов увеличены на 205 тыс. руб. Удельный вес в структуре собственных доходов – 2,4%. Годовой план выше 100%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неналоговые доходы за отчетный период в бюджет не поступили, в 2020 году – 25 тыс. руб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ссовое исполне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безвозмездных поступлений </w:t>
      </w:r>
      <w:r>
        <w:rPr>
          <w:rFonts w:cs="Times New Roman" w:ascii="Times New Roman" w:hAnsi="Times New Roman"/>
          <w:sz w:val="24"/>
          <w:szCs w:val="24"/>
        </w:rPr>
        <w:t>за 1 полугодие 2022 год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личены к АППГ на 71 тыс. руб. и составили 76 тыс., в том числе: субвенция – 0,2 тыс. руб. (годовой план 100%), прочие безвозмездные поступления (доля населения по ГП «Формирование современной городской среды») – 75,8 тыс. руб. Годовой план выше 100%.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а безвозмездных поступлений выглядит следующим образом:</w:t>
      </w:r>
    </w:p>
    <w:p>
      <w:pPr>
        <w:pStyle w:val="31"/>
        <w:tabs>
          <w:tab w:val="left" w:pos="709" w:leader="none"/>
        </w:tabs>
        <w:spacing w:lineRule="auto" w:line="240" w:before="0" w:after="0"/>
        <w:ind w:left="0" w:right="0" w:firstLine="709"/>
        <w:rPr>
          <w:sz w:val="26"/>
          <w:szCs w:val="26"/>
        </w:rPr>
      </w:pPr>
      <w:r>
        <w:rPr>
          <w:sz w:val="24"/>
          <w:szCs w:val="24"/>
        </w:rPr>
        <w:t>Исполнение бюджета по безвозмездным поступления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лено в Таблице № 5.                                                                           </w:t>
      </w:r>
      <w:r>
        <w:rPr>
          <w:sz w:val="26"/>
          <w:szCs w:val="26"/>
        </w:rPr>
        <w:t xml:space="preserve">                   </w:t>
      </w:r>
    </w:p>
    <w:p>
      <w:pPr>
        <w:pStyle w:val="TextBody"/>
        <w:tabs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аблица№5 (тыс. рублей)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332"/>
        <w:gridCol w:w="1115"/>
        <w:gridCol w:w="969"/>
        <w:gridCol w:w="850"/>
        <w:gridCol w:w="1134"/>
        <w:gridCol w:w="936"/>
        <w:gridCol w:w="850"/>
      </w:tblGrid>
      <w:tr>
        <w:trPr>
          <w:trHeight w:val="329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точненный бюджет на 2022 год 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за 1полугодие соответствующего год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мп роста, сниж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в общем объеме</w:t>
            </w:r>
          </w:p>
        </w:tc>
      </w:tr>
      <w:tr>
        <w:trPr>
          <w:trHeight w:val="528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%(гр.4/гр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(гр4-гр.3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% (гр.4/гр3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БЕЗВОЗМЕЗДНЫЕ ПОСТУПЛЕНИЯ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 792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</w:tr>
      <w:tr>
        <w:trPr>
          <w:trHeight w:val="31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тации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 750,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ind w:left="-108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чие безвозмездные поступления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ind w:left="-108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</w:tr>
    </w:tbl>
    <w:p>
      <w:pPr>
        <w:pStyle w:val="TextBody"/>
        <w:tabs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Исполнение расходов бюджета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расходов бюджета за 1 полугодие 2022 года составил 16670 тыс. рублей или 18,7% от уточненных бюджетных ассигнований. Относительно аналогичного периода 2021 года расходы бюджета повышены на 5 555 тыс. рублей.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ые бюджетные ассигнования расходов бюджета в разрезе разделов классификации расходов исполнены в диапазоне от 0% по разделу 03 «Национальная безопасность и правоохранительная деятельность» до 48,5% по разделу 08 «Культура, кинематография»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расходов бюджета по разделам, подразделам классификации приведено в таблице №6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Таблица № 6 тыс. рублей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567"/>
        <w:gridCol w:w="1379"/>
        <w:gridCol w:w="1066"/>
        <w:gridCol w:w="573"/>
        <w:gridCol w:w="1170"/>
        <w:gridCol w:w="1020"/>
        <w:gridCol w:w="850"/>
        <w:gridCol w:w="770"/>
      </w:tblGrid>
      <w:tr>
        <w:trPr>
          <w:trHeight w:val="27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тверждено, бюджетной росписью, тыс. руб. на 2022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о 1 полугодие  2022г, тыс. руб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% исполн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 1 полугодие 2021 тыс. рубл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 (гр.4-гр.6) тыс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п роста % 2022/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вес исполнения</w:t>
            </w:r>
          </w:p>
        </w:tc>
      </w:tr>
      <w:tr>
        <w:trPr>
          <w:trHeight w:val="212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373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 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</w:t>
            </w:r>
          </w:p>
        </w:tc>
      </w:tr>
      <w:tr>
        <w:trPr>
          <w:trHeight w:val="27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 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 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 85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86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8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2</w:t>
            </w:r>
          </w:p>
        </w:tc>
      </w:tr>
      <w:tr>
        <w:trPr>
          <w:trHeight w:val="27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 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 32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4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5</w:t>
            </w:r>
          </w:p>
        </w:tc>
      </w:tr>
      <w:tr>
        <w:trPr>
          <w:trHeight w:val="27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 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 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192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1</w:t>
            </w:r>
          </w:p>
        </w:tc>
      </w:tr>
      <w:tr>
        <w:trPr>
          <w:trHeight w:val="27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</w:t>
            </w:r>
          </w:p>
        </w:tc>
      </w:tr>
      <w:tr>
        <w:trPr>
          <w:trHeight w:val="27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88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</w:tr>
      <w:tr>
        <w:trPr>
          <w:trHeight w:val="276" w:hRule="atLeast"/>
        </w:trPr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 РАСХОДОВ: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9 17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6 6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8,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 1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 5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уктуре разделов классификации расходов бюджета процент исполнения плановых назначений сложился следующим образом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оочередными задачами в отчетном периоде оставались вопросы по содержанию автомобильных дорог, благоустройству территорий, обеспечению уличного освещения, бесперебойной работы бани.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данные виды работ направлены средства в объеме 13 617 тыс. руб., или 81,9% всех расходов бюджета посел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бщегосударственные вопросы</w:t>
      </w:r>
      <w:r>
        <w:rPr>
          <w:rFonts w:cs="Times New Roman" w:ascii="Times New Roman" w:hAnsi="Times New Roman"/>
          <w:sz w:val="24"/>
          <w:szCs w:val="24"/>
        </w:rPr>
        <w:t xml:space="preserve"> – 131 тыс. руб., что на 46тыс. руб. выше АППГ. Удельный вес в общей сумме расходов – 0,8%. Годовой план исполнен на 20,5%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му разделу средства бюджета направлены на информационное обеспечение – 29 тыс. руб. (58% плана), содержание имущества казны (оплата коммунальных услуг МКД, находящиеся в муниципальной собственности поселения) – 22 тыс. руб. (43% плана), оплата штрафа по представлению за выброс сточных вод – 80 тыс. руб. (100% плана), составление протоколов правонарушений (приобретение канцелярских товаров) – 0,2 тыс. руб. (100% плана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Cs/>
          <w:sz w:val="24"/>
          <w:szCs w:val="24"/>
        </w:rPr>
        <w:t>Национальная экономика</w:t>
      </w:r>
      <w:r>
        <w:rPr>
          <w:rFonts w:cs="Times New Roman" w:ascii="Times New Roman" w:hAnsi="Times New Roman"/>
          <w:sz w:val="24"/>
          <w:szCs w:val="24"/>
        </w:rPr>
        <w:t xml:space="preserve"> – 4 862 тыс. руб., что на 1045 тыс. руб. больше АППГ. Удельный вес в общей сумме расходов – 29,2%.  Годовой план исполнен на 13,6%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му разделу отражены средства дорожного фонда, направленные на зимнее содержание автомобильных дорог, в том числе на очистку и обработку дорог – 2 179,0 тыс. руб., тротуаров и пешеходных зон – 473,0 тыс. руб., на оплату штрафа по административному правонарушению – 50 тыс. руб., на очистку дорог от песка – 125,0 тыс. руб., на ямочный ремонт – 906,0 тыс. руб., проверка сметной стоимости по капитальному ремонту автодорог и подготовка тех. плана – 131,0 тыс. руб., внесение изменений в генеральный план – 160,0 тыс. руб., приобретение щебня для подсыпки дорог – 838,0 тыс. руб.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Cs/>
          <w:sz w:val="24"/>
          <w:szCs w:val="24"/>
        </w:rPr>
        <w:t>Жилищно-коммунальное хозяйство</w:t>
      </w:r>
      <w:r>
        <w:rPr>
          <w:rFonts w:cs="Times New Roman" w:ascii="Times New Roman" w:hAnsi="Times New Roman"/>
          <w:sz w:val="24"/>
          <w:szCs w:val="24"/>
        </w:rPr>
        <w:t xml:space="preserve"> – 8914 тыс. руб., что на 4433 тыс. руб. больше АППГ. Удельный вес в общей сумме расходов – 53,5%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анному разделу средства бюджета поселения направлены на:      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t xml:space="preserve"> жилищное хозяйство – 54,7 тыс. руб., ежемесячные взносы на капитальный ремонт муниципального жилья в МКД в размере по 6,05 руб./м2;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t xml:space="preserve"> коммунальное хозяйство – 4 746,9 тыс. руб., в том числе субсидирование выпадающих доходов бани – 484,8 тыс. руб., компенсация некомпенсируемых финансовых убытков по газовой котельной по ул. Мичурина – 794,1 тыс. руб., оплата по исполнительному листу арбитражного суда за потери в муниципальных тепловых сетях – 361,1 тыс. руб., строительство очистных сооружений в п. Навля – 3 106,9 тыс. руб.;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t xml:space="preserve"> благоустройство – 4 112,4 тыс. руб., в том числе на уличное освещение – 2 849,2 тыс. руб., на озеленение (спиливание деревьев) – 279 тыс. руб., на организацию и содержание мест захоронения – 802 тыс. руб. (в т.ч.: сбор, вывозу ТКО – 799,5 тыс. руб., техобслуживание мемориала «Вечный огонь» – 2,5 тыс. руб.), на прочее благоустройство – 182,2 тыс. руб. (в т.ч. санитарная уборка территорий – 86 тыс. руб., выполнение инженерно-гидрометеорологических изысканий – 47 тыс. руб., госэкспертиза по общественным территориям – 21,0 тыс. руб., приобретение расходных материалов – 28 тыс. руб.);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культура, кинематография </w:t>
      </w:r>
      <w:r>
        <w:rPr>
          <w:rFonts w:cs="Times New Roman" w:ascii="Times New Roman" w:hAnsi="Times New Roman"/>
          <w:sz w:val="24"/>
          <w:szCs w:val="24"/>
        </w:rPr>
        <w:t>– 2520 тыс. рублей, что на 242 тыс. рублей больше АППГ. Удельный вес составляет 15,1%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 направлены на организацию библиотечного обслуживания населения в размере 1511 тыс. руб., что на 275 тыс. руб. выше уровня аналогичного периода прошлого года; на создание условий и обеспечение жителей поселения услугами организаций культуры – 1010тыс. руб., что на 486 тыс. руб. ниже уровня прошлого год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Fonts w:cs="Times New Roman" w:ascii="Times New Roman" w:hAnsi="Times New Roman"/>
          <w:b/>
          <w:sz w:val="24"/>
          <w:szCs w:val="24"/>
        </w:rPr>
        <w:t>социальная политика</w:t>
      </w:r>
      <w:r>
        <w:rPr>
          <w:rFonts w:cs="Times New Roman" w:ascii="Times New Roman" w:hAnsi="Times New Roman"/>
          <w:sz w:val="24"/>
          <w:szCs w:val="24"/>
        </w:rPr>
        <w:t xml:space="preserve"> – 220 тыс. руб., на 46 тыс. руб. больше АППГ. Удельный вес в общей сумме расходов – 1,3%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а направлены на доплату муниципальной пенсии (4 человека) – 181 тыс. руб., транспортные услуги – 39 тыс. руб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мечается низкий процент исполнения плановых расходов бюджета в 1 полугодии 2022 года, а также отсутствие расходов по двум разделам бюджета из восьми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Исполнение по главным распорядителям бюджетных средств бюджета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бюджета поселения осуществляется одним главным распорядителем бюджетных средств бюджет, в связи с чем, анализ не проводился.</w:t>
      </w:r>
    </w:p>
    <w:p>
      <w:pPr>
        <w:pStyle w:val="Normal"/>
        <w:tabs>
          <w:tab w:val="left" w:pos="709" w:leader="none"/>
        </w:tabs>
        <w:spacing w:lineRule="auto" w:line="240" w:before="0" w:after="28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Анализ исполнения муниципальных программ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кущем году бюджет поселения сформирован и утвержден в «программном» формате, 94,0% бюджетных ассигнований запланировано в рамках 2-х муниципальных программ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. Муниципальная программа «Реализация полномочий Навлинского городского поселения». При годовом плане в объеме 83 796 тыс. руб., мероприятия в рамках реализации программы в отчетном периоде исполнены в сумме 16 511 тыс. руб. или 99% всех расходов бюджета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направлены на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еспечение эффективного управления и распоряжения муниципальным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м городского поселения – 22 тыс. руб., удельный вес в расходах составил 0,1%, годовой план исполнен на 43,3%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t xml:space="preserve"> выполнение полномочий в сфере землепользования и землеустройства – 160 тыс. руб., удельный вес в расходах составил 1,0%, годовой план исполнен на 40%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t xml:space="preserve"> дорожное хозяйство – 4 652 тыс. руб., удельный вес в расходах бюджета составил 28,2%, годовой план исполнен на 28,2%;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t xml:space="preserve"> жилищно-коммунальное хозяйство – 8 914 тыс. руб., удельный вес в расходах бюджета – 54%, годовой план исполнен на 25,5%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t xml:space="preserve"> культуру – 2 520 тыс. руб., удельный вес в расходах бюджета – 15,3%, годовой план исполнен на 48,5%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t xml:space="preserve"> социальную политику – 220,0 тыс. руб., удельный вес в расходах бюджета – 1,3%, годовой план исполнен на 54,3%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t xml:space="preserve"> развитие физической культуры и спорта на территории Навлинского городского поселения - 22,0 тыс. руб., удельный вес в расходах бюджета – 0,1%, годовой план исполнен на 0,9%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. Муниципальная программа «Формирование современной городской среды». При годовом плане в сумме 4 961 тыс. руб., мероприятия в рамках реализации муниципальной программы в отчетном периоде в первом полугодии не осуществлялись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Анализ исполнения расходов бюджета по межбюджетным трансфертам, перечисляемым в бюджеты муниципальных образова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вом полугодии 2022 года межбюджетные трансферты, передаваемые Навлинскому муниципальному району, перечислены в сумме 2 520,3 тыс. рублей, или 47,1% годовых бюджетных назначений (план 5349,2 тыс. рублей). Доля расходов в отчетном периоде на межбюджетные трансферты в структуре расходов бюджета поселения составила 6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юджет Навлинского муниципального район перечислены межбюджетные трансферты 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ереданных полномочий по решению отдельных вопросов местного значения поселений в соответствии с заключенными соглашениями по созданию условий для организации досуга и обеспечения жителей поселений услугами организаций культуры в сумме 1009,6 тыс. рублей или 48,8% годовых плановых назнач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ереданных полномочий по решению отдельных вопросов местного значения поселений в соответствии с заключенными соглашениями по организации библиотечного обслуживания населения, комплектованию и обеспечению сохранности библиотечных фондов библиотек поселений в сумме 1510,7тыс. рублей или 48,4% годовых плановых назначений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Дефицит местного бюджета и источники внутреннего финансирования дефицита местного бюдж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поселкового Совета народных депутатов об изменении бюджета поселения, бюджет утвержден с дефицито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9 980,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ыс. рублей. Дефицит образовался за счет введения в бюджет остатка не использованных денежных средств по состоянию на 01.01.2022 года в сумме </w:t>
      </w:r>
      <w:r>
        <w:rPr>
          <w:rFonts w:cs="Times New Roman" w:ascii="Times New Roman" w:hAnsi="Times New Roman"/>
          <w:bCs/>
          <w:sz w:val="24"/>
          <w:szCs w:val="24"/>
        </w:rPr>
        <w:t>29 980,1</w:t>
      </w:r>
      <w:r>
        <w:rPr>
          <w:rFonts w:cs="Times New Roman" w:ascii="Times New Roman" w:hAnsi="Times New Roman"/>
          <w:sz w:val="24"/>
          <w:szCs w:val="24"/>
        </w:rPr>
        <w:t>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  2022 года исполнен с дефицитом в сумме 6 922,1 тыс. рублей. Дефицит бюджета образовался за счет превышения расходов над доход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утренний муниципальный долг муниципального образования «Навлинское городское поселение» равен 0 тыс. рублей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Резервный фонд администрации Навлинского район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Решением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Совета №4-149 о внесении изменений в бюджет поселения </w:t>
      </w:r>
      <w:r>
        <w:rPr>
          <w:rFonts w:cs="Times New Roman" w:ascii="Times New Roman" w:hAnsi="Times New Roman"/>
          <w:spacing w:val="-6"/>
          <w:sz w:val="24"/>
          <w:szCs w:val="24"/>
          <w:lang w:eastAsia="ar-SA"/>
        </w:rPr>
        <w:t>размер резервного фонда администрации Навлинского района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eastAsia="ar-SA"/>
        </w:rPr>
        <w:t>утвержден в объеме 200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тыс. рубл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соответствии с Отчетом об использовании бюджетных ассигнований резервного фонда в 1 полугодии 2022 года расходы производились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на взыскание штрафа за сброс сточных вод в сумме 80,0 тыс. рублей (распоряжение №160-р от 11.04.22г.; взыскание штрафа за содержание дорог в сумме 50,0 тыс. рублей (распоряжение № 227-р от 17.05.22г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Отмечается: нарушен принцип результативности и эффективности использования бюджетных средств (ст. 34 БК РФ), выразившаяся в оплате за счет бюджетных средств штраф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анный факт расценивается как неэффективное использование бюджетных средств в сумме 130,0 тыс. рубле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 Дорожный фонд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Д</w:t>
      </w:r>
      <w:r>
        <w:rPr>
          <w:rFonts w:cs="Times New Roman" w:ascii="Times New Roman" w:hAnsi="Times New Roman"/>
          <w:sz w:val="24"/>
          <w:szCs w:val="24"/>
        </w:rPr>
        <w:t>орожный фонд в 2022 году утвержден в сумме 10 895 тыс. рублей, в том числе остаток 2021 года в сумме 7 377,66 тыс. рублей. В 1 полугодии в дорожный фонд поступили доходы в сумме 4 702,5 тыс. рублей или 13,3% утвержденной суммы. Расходы средств дорожного фонда составили 4 702,5 тыс. рублей или 100% поступившей суммы. Остаток средств фонда на 01.07.2021 года составил 6 192 тыс. рублей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. Выводы:</w:t>
      </w:r>
    </w:p>
    <w:p>
      <w:pPr>
        <w:pStyle w:val="Normal"/>
        <w:tabs>
          <w:tab w:val="left" w:pos="0" w:leader="none"/>
          <w:tab w:val="left" w:pos="709" w:leader="none"/>
          <w:tab w:val="left" w:pos="4500" w:leader="none"/>
          <w:tab w:val="left" w:pos="453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10.1.</w:t>
      </w:r>
      <w:r>
        <w:rPr>
          <w:rFonts w:cs="Times New Roman" w:ascii="Times New Roman" w:hAnsi="Times New Roman"/>
          <w:spacing w:val="4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pacing w:val="8"/>
          <w:sz w:val="24"/>
          <w:szCs w:val="24"/>
        </w:rPr>
        <w:t>Заключение подготовлено на основании решения Навлинского поселкового Совета народных депутатов от 21.12.2021 №4 – 149 «</w:t>
      </w:r>
      <w:r>
        <w:rPr>
          <w:rFonts w:cs="Times New Roman" w:ascii="Times New Roman" w:hAnsi="Times New Roman"/>
          <w:sz w:val="24"/>
          <w:szCs w:val="24"/>
        </w:rPr>
        <w:t xml:space="preserve">О бюджете Навлинского городского поселения Навлинского муниципального района Брянской области на 2022 год и на плановый период 2023 и 2024 годов» (с изменениями) и постановления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Администрации Навлинского района от 26.07.2022 №416 «Об утверждении отчета об исполнении бюджета </w:t>
      </w:r>
      <w:r>
        <w:rPr>
          <w:rFonts w:cs="Times New Roman" w:ascii="Times New Roman" w:hAnsi="Times New Roman"/>
          <w:sz w:val="24"/>
          <w:szCs w:val="24"/>
        </w:rPr>
        <w:t>Навлинского городского поселения Навлинского муниципального района Брянской области</w:t>
      </w:r>
      <w:r>
        <w:rPr>
          <w:rFonts w:cs="Times New Roman" w:ascii="Times New Roman" w:hAnsi="Times New Roman"/>
          <w:spacing w:val="8"/>
          <w:sz w:val="24"/>
          <w:szCs w:val="24"/>
        </w:rPr>
        <w:t>» за 1 полугодие 2022 года» (далее – Постановление №416).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2. Исполнение бюджета за 1 полугодие 2022 года составляет по доходам – 7,6%, по расходам – 18,7% от уточненных годовых бюджетных назначений.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бюджет за 1 полугодие 2022 года исполнен с дефицитом в сумме 6 922,1 тыс. рублей (за 1 полугодие 2021 года с профицитом 303,2 тыс. рублей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эффективное использование бюджетных средств в сумме 130,0 тыс. рублей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ложения и рекомендаци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править заключение Контрольно-счетной палаты Главе Навлинского городского поселения Т.А. Рощиной для свед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аправить заключение Контрольно-счетной палаты главе администрации Навлинского района А.А. Пруднику с предложен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администраторам доходов бюджета поселения принять действенные меры по совершенствованию администрирования доходных источник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администраторам средств бюджета поселения принять меры по активизации работы по реализации плановых мероприятий по расхода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эффективной реализации мероприятий муниципальных программ и достижения запланированных результатов, исполнителям и соисполнителям муниципальных программ и подпрограмм необходимо активизировать работу по реализации плановых мероприятий, либо перераспределить не используемые плановые бюджетные ассигн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                                                                                    Е.В. Васильева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/>
      <w:sz w:val="26"/>
    </w:rPr>
  </w:style>
  <w:style w:type="character" w:styleId="WW8Num1z2">
    <w:name w:val="WW8Num1z2"/>
    <w:qFormat/>
    <w:rPr>
      <w:rFonts w:ascii="Times New Roman" w:hAnsi="Times New Roman" w:cs="Times New Roman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Докумен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Courier New" w:hAnsi="Courier New" w:eastAsia="Times New Roman" w:cs="Times New Roman"/>
      <w:sz w:val="28"/>
      <w:szCs w:val="20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Знак"/>
    <w:qFormat/>
    <w:rPr>
      <w:rFonts w:ascii="Calibri" w:hAnsi="Calibri" w:eastAsia="Times New Roman" w:cs="Times New Roman"/>
    </w:rPr>
  </w:style>
  <w:style w:type="character" w:styleId="2">
    <w:name w:val="Основной текст 2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Документ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360" w:before="0" w:after="120"/>
      <w:ind w:left="283" w:right="-1" w:firstLine="794"/>
      <w:jc w:val="both"/>
    </w:pPr>
    <w:rPr>
      <w:rFonts w:ascii="Courier New" w:hAnsi="Courier New" w:eastAsia="Times New Roman" w:cs="Times New Roman"/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4">
    <w:name w:val="заголовок 4"/>
    <w:basedOn w:val="Normal"/>
    <w:next w:val="Normal"/>
    <w:qFormat/>
    <w:pPr>
      <w:tabs>
        <w:tab w:val="left" w:pos="709" w:leader="none"/>
        <w:tab w:val="left" w:pos="9781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lineRule="auto" w:line="360" w:before="0" w:after="120"/>
      <w:ind w:left="283" w:right="-284" w:firstLine="709"/>
      <w:jc w:val="both"/>
      <w:textAlignment w:val="baseline"/>
    </w:pPr>
    <w:rPr>
      <w:rFonts w:ascii="Times New Roman" w:hAnsi="Times New Roman" w:eastAsia="Times New Roman" w:cs="Times New Roman"/>
      <w:sz w:val="16"/>
      <w:szCs w:val="16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32">
    <w:name w:val="Стиль3 Знак Знак Знак Знак Знак Знак Знак Знак Знак Знак Знак Знак Знак Знак Знак Знак Знак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4:39:00Z</dcterms:created>
  <dc:creator>***</dc:creator>
  <dc:description/>
  <cp:keywords/>
  <dc:language>en-US</dc:language>
  <cp:lastModifiedBy>палата счетная</cp:lastModifiedBy>
  <cp:lastPrinted>2022-08-24T10:03:00Z</cp:lastPrinted>
  <dcterms:modified xsi:type="dcterms:W3CDTF">2022-08-29T06:53:00Z</dcterms:modified>
  <cp:revision>151</cp:revision>
  <dc:subject/>
  <dc:title>Информация</dc:title>
</cp:coreProperties>
</file>