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Контрольно – счетной палаты Навлинского муниципального района на отчет об исполнение бюджета Синезерского сельского поселения Навлинского муниципального района Брянской области за 1 полугодие 2022 года</w:t>
      </w:r>
    </w:p>
    <w:p>
      <w:pPr>
        <w:pStyle w:val="Style21"/>
        <w:widowControl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lineRule="auto" w:line="240"/>
        <w:ind w:hanging="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. Навля                                                                                                  25.09.2022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ключение об</w:t>
      </w:r>
      <w:r>
        <w:rPr>
          <w:rFonts w:cs="Times New Roman" w:ascii="Times New Roman" w:hAnsi="Times New Roman"/>
          <w:sz w:val="26"/>
          <w:szCs w:val="26"/>
        </w:rPr>
        <w:t xml:space="preserve"> исполнении бюджета «Синезерского сельского поселения навлинского муниципального района Брянской области» (далее по тексту местный бюджет) за 1 полугодие 2022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унктом 1.2.5. Плана работы Контрольно – счетной палаты Навлинского района на 2022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  <w:t>Заключение подготовлено на основании решения Синезерского сельского Совета народных депутатов от  28.12.2021 №1 – 9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бюджете Синезерского сельского поселения Навлинского муниципального района Брянской области на 2022 год и на плановый период 2023 и 2024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>дминистрации от 08.08.2022 №6 «Об утверждении отчета об исполнении бюджета Синезерского сельского поселения Навлинского муниципального района Брянской области за 1 полугодие 2022 года» (далее – Постановление №6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ab/>
      </w:r>
    </w:p>
    <w:p>
      <w:pPr>
        <w:pStyle w:val="4"/>
        <w:jc w:val="center"/>
        <w:rPr>
          <w:sz w:val="26"/>
          <w:szCs w:val="26"/>
        </w:rPr>
      </w:pPr>
      <w:r>
        <w:rPr>
          <w:sz w:val="26"/>
          <w:szCs w:val="26"/>
        </w:rPr>
        <w:t>1. Исполнение основных характеристик местного бюджета</w:t>
      </w:r>
    </w:p>
    <w:p>
      <w:pPr>
        <w:pStyle w:val="4"/>
        <w:rPr>
          <w:sz w:val="26"/>
          <w:szCs w:val="26"/>
        </w:rPr>
      </w:pPr>
      <w:r>
        <w:rPr>
          <w:b w:val="false"/>
          <w:sz w:val="26"/>
          <w:szCs w:val="26"/>
        </w:rPr>
        <w:t>Показатели исполнения основных характеристик бюджета поселения за 1 полугодие 2022 года представлены в таблице № 1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1 (тыс. рублей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2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54,8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 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 0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за 1полугодие 2022 года составляет по доходам – 20,8%, по расходам – 36,0% от утвержденных годовых бюджетных назначений. По сравнению с аналогичным периодом прошлого года произошло уменьшение поступления общего объема доходов на 91,7 тыс. рублей или на 94,0%. Расходы возросли на 89,7тыс. рублей или на 103,7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бюджет за 1 полугодие 2022 года, по отношению к аналогичному периоду 2021 года, исполнен с дефицитом в сумме -181,4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бюджета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ходная часть бюджета</w:t>
      </w:r>
      <w:r>
        <w:rPr>
          <w:rFonts w:cs="Times New Roman" w:ascii="Times New Roman" w:hAnsi="Times New Roman"/>
          <w:sz w:val="26"/>
          <w:szCs w:val="26"/>
        </w:rPr>
        <w:t xml:space="preserve"> за 1полугодие 2022 года исполнена в сумме 1 438,6 тыс. рублей, или на 20,8% к годовому прогнозу поступлений. По сравнению с соответствующим периодом прошлого года поступление доходов бюджета уменьшилось на  91,7 тыс. рублей или на 94,0 процента. </w:t>
      </w:r>
      <w:r>
        <w:rPr>
          <w:rFonts w:cs="Times New Roman" w:ascii="Times New Roman" w:hAnsi="Times New Roman"/>
          <w:spacing w:val="-6"/>
          <w:sz w:val="26"/>
          <w:szCs w:val="26"/>
        </w:rPr>
        <w:t>В структуре доходов местного бюджета удельный вес налоговых и неналоговых доходов (далее – собственных) составил 60,2%, что меньше соответствующего периода прошлого года на 0,2 процентных пункта. На долю безвозмездных поступлений приходится 39,8% (в 2021 году-39,6%)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оступление собственных доходов местного бюджета в сравнении с отчетным периодом 2021 года уменьшились на 91,7тыс.рублей или на 94,0%, объем безвозмездных поступлений уменьшился на 33,8 тыс.рублей или на 9445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eastAsia="Calibri" w:cs="Times New Roman" w:ascii="Times New Roman" w:hAnsi="Times New Roman"/>
          <w:b/>
          <w:sz w:val="26"/>
          <w:szCs w:val="26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>сложились в сумме 866,3 тыс. рублей, или 24,0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доходов местного бюджета по состоянию на 1 июля 2022 года в сравнении с аналогичным периодом прошлого года представлена в таблице №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2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2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за 1 полугодие 2022 года поступило доходов в сумме 1 438,6 тыс. рублей, что составляет 20,8 % годовых бюджетных назначений (в аналогичном периоде 2021 года – 23,4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сительно аналогичного периода 2021 года поступления доходов бюджета уменьшилось на 91,7 тыс. рублей или на 94,0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бюджета за 1полугодие 2022 года доля налоговых и неналоговых доходов составила 60,2% (за 1 полугодие 2021 года – 60,4), безвозмездные поступления –39,8 % (за 1полугодие  2021 года – 39,6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</w:t>
      </w:r>
      <w:r>
        <w:rPr>
          <w:rFonts w:cs="Times New Roman" w:ascii="Times New Roman" w:hAnsi="Times New Roman"/>
          <w:sz w:val="26"/>
          <w:szCs w:val="26"/>
        </w:rPr>
        <w:t xml:space="preserve"> за 1полугодие 2022 года в абсолютном выражении составили 846,6тыс. рублей или 23,8% плановых назначений. На долю налоговых доходов в структуре собственных доходов приходится 97,7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аналогичным периодом 2021 года поступление налоговых доходов уменьшились на 72,3 тыс. рублей или на 92,1% 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 1 полугодие 2022 года представлено в таблице № 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3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1134"/>
        <w:gridCol w:w="850"/>
        <w:gridCol w:w="992"/>
        <w:gridCol w:w="1134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2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1 полугодие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налога на доходы физических лиц (НДФЛ) за 1 полугодие 2022 года составили 72,9тыс. рублей или 50,2% плановых бюджетных назначений, что на 7,3 тыс. рублей или на 111,1% больше аналогичного показателя прошлого года. Доля НДФЛ в структуре налоговых доходов составила 8,6%, что составляет больше на 1,5процентных пункта по сравнению с уровнем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алога на совокупный доход за 1 полугодие 2022года составило 142,0тыс.рублей или 224,7% плановых бюджетных назначении, то на 93,5тыс.рублей или на 292,7% больше аналогичного показателя прошлого года. Доля Совокупного дохода в структуре налоговых доходов составила 16,8%, что составляет больше на 11,5процентных пункта по сравнению с уровнем прошлого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 в сумме 631,7тыс. рублей или 18,8% плановых назначений, что меньше аналогичного периода прошлого года на 173,1 тыс. рублей или на 78,5%. Доля поступившего налога в налоговых налогах составила 74,6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>в бюджет поступили в сумме 19,6 тыс. рублей или 40,8% плана (в 2021 году- 5,3тыс.  рублей) 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нения плановых бюджетных назначений по зачислению в бюджет поселения налоговых доходов, Синезерская сельская администрация проводит работу с налогоплательщиками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ссовое исполн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>за 1 полугодие 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ило 572,3 тыс. рублей, или 17,3% плановых бюджетных назначений. По сравнению с аналогичным периодом 2021 года общий объем безвозмездных поступлений уменьшился на 33,8 тыс. рублей или 94,4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тации по обеспечению сбалансированности бюджетов при плане 150,2 тыс. рублей не поступал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тации на выравнивание бюджетной обеспеченности при плане 36,0тыс.рублей, поступило 18,0тыс.рублей или 50,0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убвенции при плане 95,1 тыс. рублей, поступили в сумме 47,5 тыс. рублей или 50</w:t>
      </w:r>
      <w:r>
        <w:rPr>
          <w:rFonts w:cs="Times New Roman" w:ascii="Times New Roman" w:hAnsi="Times New Roman"/>
          <w:color w:val="000000"/>
          <w:sz w:val="26"/>
          <w:szCs w:val="26"/>
        </w:rPr>
        <w:t>,0</w:t>
      </w:r>
      <w:r>
        <w:rPr>
          <w:rFonts w:cs="Times New Roman" w:ascii="Times New Roman" w:hAnsi="Times New Roman"/>
          <w:sz w:val="26"/>
          <w:szCs w:val="26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 019,0 тыс. рублей, поступили в сумме 506,8 тыс. рублей или 16,8%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едставлено в Таблице № 4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4 (тыс. рублей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19"/>
        <w:gridCol w:w="866"/>
        <w:gridCol w:w="992"/>
        <w:gridCol w:w="864"/>
        <w:gridCol w:w="1158"/>
        <w:gridCol w:w="850"/>
        <w:gridCol w:w="992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2го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полугодие соответствующего го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результатам анализа безвозмездных поступлений, главным администраторам поступлений необходимо активизировать работу по зачислению в бюджет безвозмездных поступлений, в целях недопущения срыва исполнения плановых показателей 2022 года по доходам и расходам бюджета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за 1полугодие 2022 года составили 2 488,5 тыс. рублей или 27,79% от уточненных бюджетных ассигнований. Относительно аналогичного периода 2021 года расходы бюджета увеличились на 89,6 тыс. рублей или на 103,7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ые бюджетные ассигнования расходов бюджета в разрезе разделов классификации расходов исполнены в диапазоне от 16,79% по разделу 04 «Национальная экономика» до 44,18% по разделу 01 «Общегосударственные вопросы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расходов бюджета по разделам, подразделам классификации приведено в таблице №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5 тыс. рублей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1075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бюджетной росписью, тыс. руб. на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полугодие 2022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полугодие  2021 тыс.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2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95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88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8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чается: В приложении «Пояснительная записка» к Постановлению №6 по   подразделу 04 «Национальная экономика» и «Всего расходов» не верно указаны сумм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юджетом   предусмотрены плановые расходы в сумме 3 509,2 тыс. рублей, всего расходов на сумму 8 954,8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-426" w:firstLine="1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– 1 327,5тыс. рублей или 44,1% бюджетных назначений, что на 17,9тыс. рублей или на 98,7% меньше аналогичных показателей прошлого года. Удельный вес составляет 53,3%.По этому разделу произведены следующие расходы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работная плата и начисления на нее- 732,5тыс.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вязи и Интернета – 15,2тыс.руб; обслуживание программы казначейства -2,4тыс.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ие бензина для легкового автомобиля -39,0тыс.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провождение и обслуживание программного продукта – 5,0тыс.рублй;за страховой полис автомашины -3,7тыс.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лата электроэнергии и газа  -45,9тыс.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лата членского взноса Ассоциации СМО – 6,0тыс.рублей; уплата транспортного налога -0,5тыс.рублей;приобретение запчастей, канцтоваров, бумаги -21,6тыс.рублей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на содержание и эксплуатацию казны МО  -453,2тыс.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раздел « Национальная оборона»</w:t>
      </w:r>
      <w:r>
        <w:rPr>
          <w:rFonts w:cs="Times New Roman" w:ascii="Times New Roman" w:hAnsi="Times New Roman"/>
          <w:sz w:val="26"/>
          <w:szCs w:val="26"/>
        </w:rPr>
        <w:t xml:space="preserve"> – 43,7 тыс. рублей или 45,9% бюджетных назначений, что на 3,5тыс. рублей больше аналогичных показателей прошлого года. Удельный вес составляет 1,8%. Расходы произведены на заработную плату и начисления на нее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раздел «Национальная безопасность и правоохранительная деятельность» -</w:t>
      </w:r>
      <w:r>
        <w:rPr>
          <w:rFonts w:cs="Times New Roman" w:ascii="Times New Roman" w:hAnsi="Times New Roman"/>
          <w:sz w:val="26"/>
          <w:szCs w:val="26"/>
        </w:rPr>
        <w:t>56,3тыс.рублей 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,1% бюджетных назначени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что на 4,2тыс. рублей больше аналогичных показателей прошлого года. Удельный вес составляет 2,3%. Расходы произведены на выполнение работ  по опашке границ территорий населенных пунктов Синезер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чается: в приложении №3 к постановлению №6 «Обеспечение выполнения полномочий в сфере пожарной безопасности» в графе «Утверждено» и «процент исполнения» не верно указаны сумма и процент исполн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раздел «Национальная экономика»</w:t>
      </w:r>
      <w:r>
        <w:rPr>
          <w:rFonts w:cs="Times New Roman" w:ascii="Times New Roman" w:hAnsi="Times New Roman"/>
          <w:sz w:val="26"/>
          <w:szCs w:val="26"/>
        </w:rPr>
        <w:t xml:space="preserve"> – 506,8 тыс. рублей или 16,8% бюджетных назначений, что на 21,5тыс. рублей  больше аналогичных показателей прошлого года. Удельный вес составляет 20,4%.Расходы произведены по следующим видам работ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 очистку дорог от снега -430, 0тыс.рублей; грейдирование дорог – 48, 8тыс.рублей;выполнение кадастровых работ – 28,0тыс.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раздел «Жилищно-коммуналь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– 390,2тыс. рублей или 22,1% бюджетных назначений, что на 78,4тыс. рублей больше аналогичных показателей прошлого года. Удельный вес составляет 15,7%. Расходы были произведены на: -приобретение труб для отвода талых и дождевых вод в п.Синезерки -188,1тыс.рублей; установка и монтаж уличных фонарей -30,3тыс.рублей; оплата за уличное освещение – 125,9тыс.рублей; скашивание травы на территории Синезерского сельского поселения (парк с.Ревны, детские площадки, территории учреждений); приобретение краски и поликарбоната для проведения мероприятия в Ревенском парке -24,9тыс.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раздел «Социальная политика»</w:t>
      </w:r>
      <w:r>
        <w:rPr>
          <w:rFonts w:cs="Times New Roman" w:ascii="Times New Roman" w:hAnsi="Times New Roman"/>
          <w:sz w:val="26"/>
          <w:szCs w:val="26"/>
        </w:rPr>
        <w:t xml:space="preserve"> –164,0 тыс. рублей или 50,0% бюджетных назначений, что составляет 100% к показателем прошлого года. Удельный вес составляет 6,5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чается низкий процент исполнения плановых расходов бюджета в 1 полугодии  2022 года.</w:t>
      </w:r>
    </w:p>
    <w:p>
      <w:pPr>
        <w:pStyle w:val="Style2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Вместе с тем в нарушение п.11.1 Инструкции №191н Учреждением к внешней проверке не представлена   ф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0503117 «Отчет об исполнении бюджет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о местном бюджете поселения на 2021 год предусмотрено финансирование одно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, предусмотренный на реализацию муниципальной программы в 2022 году, утвержден в сумме 8 928,2 тыс. рублей, что составляет 99,7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2022 года, исполнение расходов бюджета по муниципальным программам составило 2 488,5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предусмотрены шесть мероприятий. Ниже среднего процента исполнено «Обеспечение выполнение полномочий в сфере дорожного хозяйства Синезерского сельского поселения – 14,44%, Обеспечение выполнения полномочий в сфере пожарной безопасности – 22,1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 среднего процента (25%) исполнено плановых мероприятия: реализация единой социальной политики – 50,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2 года исполнен с дефицитом в сумме 1049,9 тыс. рублей. Дефицит бюджета образовался за счет превышения расходов над доходами.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прошлого года бюджет поселения так же исполнен с дефицитом в сумме 868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енний муниципальный долг муниципального образования «Синезер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зервный фонд Синезер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6"/>
          <w:szCs w:val="26"/>
          <w:lang w:eastAsia="ar-SA"/>
        </w:rPr>
        <w:t>размер резервного фонда Синезер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тыс.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асходование резервного фонда в 1 полугодии 2022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о внесении изменений в бюджет поселения дорожный фонд в 2022 году утвержден в сумме 3 509,2 тыс. рублей. В 1 полугодии в дорожный фонд поступили доходы в сумме 506,8 тыс. рублей. Расходы средств дорожного фонда составили 506,8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Заключение подготовлено на основании решения Синезерского сельского Совета народных депутатов от  28.12.2021 №1 – 9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бюджете Синезерского сельского поселения Навлинского муниципального района Брянской области на 2022 год и на плановый период 2023 и 2024 годов» и постановления Синезерской сельской а</w:t>
      </w:r>
      <w:r>
        <w:rPr>
          <w:rFonts w:cs="Times New Roman" w:ascii="Times New Roman" w:hAnsi="Times New Roman"/>
          <w:spacing w:val="8"/>
          <w:sz w:val="26"/>
          <w:szCs w:val="26"/>
        </w:rPr>
        <w:t>дминистрации от 08.08.2022 № 6 «Об утверждении отчета об исполнении бюджета Синезерского сельского поселения Навлинского муниципального района Брянской области за 1 полугодие 2022 года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и бюджета за 1 полугодие 2022 года по доходам в сумме 1 438,5 тыс. рублей, по расходам в сумме 2 488, 5 тыс. рублей с превышением расходов над доходами (дефицит) в сумме -1 049, 9 тыс.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мечается: В приложении «Пояснительная записка» к Постановлению №6 по   подразделу 04 «Национальная экономика» и «Всего расходов» не верно указаны сумм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юджетом   предусмотрены плановые расходы в сумме 3 509,2 тыс. рублей, всего расходов на сумму 8 954,8 тыс.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тмечается: в приложении №3 к постановлению №6 «Обеспечение выполнения полномочий в сфере пожарной безопасности» в графе «Утверждено» и «процент исполнения» не верно указаны сумма и процент исполнения.</w:t>
      </w:r>
    </w:p>
    <w:p>
      <w:pPr>
        <w:pStyle w:val="Style2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Вместе с тем в нарушение п.11.1 Инструкции №191н Учреждением к внешней проверке не представлена   ф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0503117 «Отчет об исполнении бюджета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Предложения и рекомендаци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заключение Контрольно-счетной палаты Главе Синезерской сельской администрации А. В. Рощину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инезерского сельского поселения устранить замечания, выявленные при проведении внешней проверки исполнения бюджета   Синезерского сельского поселения за 1 полугодие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кз.- Синезерская  сельская администрац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                             Е.В. Василь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8:00Z</dcterms:created>
  <dc:creator>***</dc:creator>
  <dc:description/>
  <cp:keywords/>
  <dc:language>en-US</dc:language>
  <cp:lastModifiedBy>палата счетная</cp:lastModifiedBy>
  <cp:lastPrinted>2022-09-26T11:53:00Z</cp:lastPrinted>
  <dcterms:modified xsi:type="dcterms:W3CDTF">2022-09-26T08:54:00Z</dcterms:modified>
  <cp:revision>49</cp:revision>
  <dc:subject/>
  <dc:title>Информация</dc:title>
</cp:coreProperties>
</file>