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Контрольно – счетной палаты Навлинского муниципального района на отчет об исполнение бюджета Алешинского сельского поселения Навлинского муниципального района Брянской области» за 1 полугодие 2023 года</w:t>
      </w:r>
    </w:p>
    <w:p>
      <w:pPr>
        <w:pStyle w:val="Style21"/>
        <w:widowControl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 w:val="false"/>
        <w:spacing w:lineRule="auto" w:line="240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п. Навля                                                                                                01.08.2023 г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Заключение об</w:t>
      </w:r>
      <w:r>
        <w:rPr>
          <w:rFonts w:cs="Times New Roman" w:ascii="Times New Roman" w:hAnsi="Times New Roman"/>
          <w:sz w:val="26"/>
          <w:szCs w:val="26"/>
        </w:rPr>
        <w:t xml:space="preserve"> исполнении бюджета Алешинского сельского поселения Навлинского муниципального района Брянской области» (далее по тексту местный бюджет) за 1 полугодие 2023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6-159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пунктом 1.2.5. Плана работы Контрольно – счетной палаты Навлинского района на 2023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ab/>
        <w:t>Заключение подготовлено на основании решения Алешенского сельского Совета народных депутатов от 27.12.2022 №1–101 «</w:t>
      </w:r>
      <w:r>
        <w:rPr>
          <w:rFonts w:cs="Times New Roman" w:ascii="Times New Roman" w:hAnsi="Times New Roman"/>
          <w:sz w:val="26"/>
          <w:szCs w:val="26"/>
        </w:rPr>
        <w:t>О бюджете Алешинского сельского поселения Навлинского района на 2023 год и на плановый период 2024 и 2025 годов» и постановления Алешинской сельской а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дминистрации от 25.07.2023 № 6 «Об утверждении отчета об исполнении бюджета </w:t>
      </w:r>
      <w:r>
        <w:rPr>
          <w:rFonts w:cs="Times New Roman" w:ascii="Times New Roman" w:hAnsi="Times New Roman"/>
          <w:sz w:val="26"/>
          <w:szCs w:val="26"/>
        </w:rPr>
        <w:t>Алешинского сельского поселения Навлинского района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за 1 полугодие 2023 года» (далее – Постановление №6)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Исполнение основных характеристик местного бюджета</w:t>
      </w:r>
    </w:p>
    <w:p>
      <w:pPr>
        <w:pStyle w:val="4"/>
        <w:rPr>
          <w:sz w:val="26"/>
          <w:szCs w:val="26"/>
        </w:rPr>
      </w:pPr>
      <w:r>
        <w:rPr>
          <w:b w:val="false"/>
          <w:sz w:val="26"/>
          <w:szCs w:val="26"/>
        </w:rPr>
        <w:t>Показатели исполнения основных характеристик бюджета муниципального образования Алешенское сельское поселение за 1 полугодие 2023 года представлены в таблице № 1</w:t>
      </w:r>
      <w:r>
        <w:rPr>
          <w:sz w:val="26"/>
          <w:szCs w:val="26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1 (тыс.рублей)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60"/>
        <w:gridCol w:w="1502"/>
        <w:gridCol w:w="1414"/>
        <w:gridCol w:w="1282"/>
        <w:gridCol w:w="908"/>
        <w:gridCol w:w="8"/>
        <w:gridCol w:w="1252"/>
        <w:gridCol w:w="1134"/>
        <w:gridCol w:w="8"/>
      </w:tblGrid>
      <w:tr>
        <w:trPr>
          <w:trHeight w:val="54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твержденный бюджет на 2022 год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точненный бюджет на 2022 год (по сводной бюджетной росписи)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полугод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5/гр.3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60,8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23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2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35</w:t>
            </w:r>
          </w:p>
        </w:tc>
      </w:tr>
      <w:tr>
        <w:trPr>
          <w:trHeight w:val="23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60,8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75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2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1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04</w:t>
            </w:r>
          </w:p>
        </w:tc>
      </w:tr>
      <w:tr>
        <w:trPr>
          <w:trHeight w:val="368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 052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939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1 26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,6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,62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бюджета за 1 полугодие 2023 года составляет по доходам – 17,9 % (в связи с плановым поступлением доходов в октябре-ноябре 2023 г), по расходам – 27,27% от уточненных годовых бюджетных назначений. По сравнению с аналогичным периодом прошлого года произошло уменьшение поступлений общего объема доходов на 65,6 тыс.  рублей или 4,65%, в связи с возвратом налогов налогоплательщикам.  Расходы увеличились на 259,6 тыс.  рублей или на 11,04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бюджет за 1 полугодие 2023 года исполнен с дефицитом в сумме 1 264,8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сполнение доходной части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85"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ходная часть бюджета</w:t>
      </w:r>
      <w:r>
        <w:rPr>
          <w:rFonts w:cs="Times New Roman" w:ascii="Times New Roman" w:hAnsi="Times New Roman"/>
          <w:sz w:val="26"/>
          <w:szCs w:val="26"/>
        </w:rPr>
        <w:t xml:space="preserve"> за 1 полугодие 2023 года исполнена в сумме 1 346,8 тыс. рублей, или на 17,9 % к годовому плану поступлений. По сравнению с соответствующим периодом прошлого года поступление доходов бюджета уменьшилось на 65,6 тыс.  рублей или 4,65%, в связи с возвратом налогов налогоплательщикам.  </w:t>
      </w:r>
      <w:r>
        <w:rPr>
          <w:rFonts w:cs="Times New Roman" w:ascii="Times New Roman" w:hAnsi="Times New Roman"/>
          <w:spacing w:val="-6"/>
          <w:sz w:val="26"/>
          <w:szCs w:val="26"/>
        </w:rPr>
        <w:t>В структуре доходов местного бюджета удельный вес налоговых и неналоговых доходов (далее – собственных) составил 57,75 %, что меньше соответствующего периода прошлого года на 5,02 процентных пункта. На долю безвозмездных поступлений приходится 42,25 % (в 2022 году 51,7%)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</w:p>
    <w:p>
      <w:pPr>
        <w:pStyle w:val="Normal"/>
        <w:ind w:right="-85" w:firstLine="72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Поступление собственных доходов местного бюджета в сравнении с отчетным периодом 2022 года уменьшилось на 12,28%, объем безвозмездных поступлений увеличился на 8,22%.</w:t>
      </w:r>
    </w:p>
    <w:p>
      <w:pPr>
        <w:pStyle w:val="31"/>
        <w:tabs>
          <w:tab w:val="left" w:pos="709" w:leader="none"/>
        </w:tabs>
        <w:spacing w:before="0" w:after="0"/>
        <w:ind w:left="0" w:right="-284"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упления </w:t>
      </w:r>
      <w:r>
        <w:rPr>
          <w:b/>
          <w:sz w:val="26"/>
          <w:szCs w:val="26"/>
        </w:rPr>
        <w:t>налоговых и неналоговых доходов</w:t>
      </w:r>
      <w:r>
        <w:rPr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 xml:space="preserve">сложились в сумме </w:t>
      </w:r>
      <w:r>
        <w:rPr>
          <w:sz w:val="26"/>
          <w:szCs w:val="26"/>
        </w:rPr>
        <w:t xml:space="preserve">777,8 тыс. </w:t>
      </w:r>
      <w:r>
        <w:rPr>
          <w:spacing w:val="4"/>
          <w:sz w:val="26"/>
          <w:szCs w:val="26"/>
        </w:rPr>
        <w:t>рублей, или 23,62 % к утвержденному годовому пла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доходов местного бюджета по состоянию на 1 июля 2023 года в сравнении с аналогичным периодом прошлого года представлена в таблице № 2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 (тыс. рублей)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13"/>
        <w:gridCol w:w="1553"/>
        <w:gridCol w:w="1276"/>
        <w:gridCol w:w="1240"/>
        <w:gridCol w:w="1236"/>
        <w:gridCol w:w="1209"/>
      </w:tblGrid>
      <w:tr>
        <w:trPr>
          <w:trHeight w:val="432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ый бюджет на 2022 год (прогноз)</w:t>
            </w:r>
          </w:p>
        </w:tc>
        <w:tc>
          <w:tcPr>
            <w:tcW w:w="40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 за 1 полугодие соответствующего года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п роста, снижения</w:t>
            </w:r>
          </w:p>
        </w:tc>
      </w:tr>
      <w:tr>
        <w:trPr>
          <w:trHeight w:val="645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4/гр.2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4-гр.3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4/гр.3)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92,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6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8,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72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18,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5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33</w:t>
            </w:r>
          </w:p>
        </w:tc>
      </w:tr>
      <w:tr>
        <w:trPr>
          <w:trHeight w:val="38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,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4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30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,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22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523,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34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35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оговые доходы бюджета</w:t>
      </w:r>
      <w:r>
        <w:rPr>
          <w:rFonts w:cs="Times New Roman" w:ascii="Times New Roman" w:hAnsi="Times New Roman"/>
          <w:sz w:val="26"/>
          <w:szCs w:val="26"/>
        </w:rPr>
        <w:t xml:space="preserve"> за 1 полугодие 2023 года в абсолютном выражении составили 725,4 тыс. рублей или 24,03 % плановых назначений. На долю налоговых доходов в структуре собственных доходов приходится 93,25 %. Низкий процент исполнения налоговых поступлений сложился из-за того, что сроки уплаты налогов перенесены на октябрь месяц.</w:t>
      </w:r>
    </w:p>
    <w:p>
      <w:pPr>
        <w:pStyle w:val="Normal"/>
        <w:spacing w:lineRule="auto" w:line="240" w:before="0" w:after="0"/>
        <w:ind w:right="-4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равнению с аналогичным периодом 2022 года поступление налоговых доходов уменьшилось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05,2 тыс. </w:t>
      </w:r>
      <w:r>
        <w:rPr>
          <w:rFonts w:cs="Times New Roman" w:ascii="Times New Roman" w:hAnsi="Times New Roman"/>
          <w:sz w:val="26"/>
          <w:szCs w:val="26"/>
        </w:rPr>
        <w:t>рублей или на 12,67 %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Структура поступлений по налоговым доходам</w:t>
      </w: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за 1 полугодие 202</w:t>
      </w:r>
      <w:r>
        <w:rPr>
          <w:rFonts w:eastAsia="Calibri" w:cs="Times New Roman" w:ascii="Times New Roman" w:hAnsi="Times New Roman"/>
          <w:sz w:val="26"/>
          <w:szCs w:val="26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 xml:space="preserve"> года представлено в таблице № 3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3 (тыс.рублей)</w:t>
      </w:r>
    </w:p>
    <w:tbl>
      <w:tblPr>
        <w:tblW w:w="103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39"/>
        <w:gridCol w:w="1447"/>
        <w:gridCol w:w="1360"/>
        <w:gridCol w:w="926"/>
        <w:gridCol w:w="1334"/>
        <w:gridCol w:w="904"/>
        <w:gridCol w:w="850"/>
      </w:tblGrid>
      <w:tr>
        <w:trPr>
          <w:trHeight w:val="63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точненный бюджет на 2023 год 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о за 1 квартал соответствующего год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п роста, сни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в общем объеме %</w:t>
            </w:r>
          </w:p>
        </w:tc>
      </w:tr>
      <w:tr>
        <w:trPr>
          <w:trHeight w:val="64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% (гр.4/гр.2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 (гр.4-гр.3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% (гр.4/гр.3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Налоговые доход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018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5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,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492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5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 859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6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67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,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493 401,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35</w:t>
            </w:r>
          </w:p>
        </w:tc>
      </w:tr>
      <w:tr>
        <w:trPr>
          <w:trHeight w:val="63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,1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, 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94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4</w:t>
            </w:r>
          </w:p>
        </w:tc>
      </w:tr>
      <w:tr>
        <w:trPr>
          <w:trHeight w:val="63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34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,9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619, 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32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и перерасчеты по отмененным налога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Анализ исполнения доходной части бюджета по налоговым видам доходов свидетельствует о следующем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упления </w:t>
      </w:r>
      <w:r>
        <w:rPr>
          <w:rFonts w:cs="Times New Roman" w:ascii="Times New Roman" w:hAnsi="Times New Roman"/>
          <w:b/>
          <w:sz w:val="26"/>
          <w:szCs w:val="26"/>
        </w:rPr>
        <w:t>налога на доходы физических лиц</w:t>
      </w:r>
      <w:r>
        <w:rPr>
          <w:rFonts w:cs="Times New Roman" w:ascii="Times New Roman" w:hAnsi="Times New Roman"/>
          <w:sz w:val="26"/>
          <w:szCs w:val="26"/>
        </w:rPr>
        <w:t xml:space="preserve"> (НДФЛ) за 1 полугодие 2023 года составили 77,5 тыс.  рубля или 48,71 % плановых бюджетных назначений, что на 14,0 тыс. рублей или на 22,04 % больше аналогичного показателя прошлого года. Доля НДФЛ в структуре налоговых доходов составила 10,68 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лог на имущество </w:t>
      </w:r>
      <w:r>
        <w:rPr>
          <w:rFonts w:cs="Times New Roman" w:ascii="Times New Roman" w:hAnsi="Times New Roman"/>
          <w:sz w:val="26"/>
          <w:szCs w:val="26"/>
        </w:rPr>
        <w:t xml:space="preserve">поступил в сумме 638,5 тыс. рублей или 22,33 % плановых назначений, что меньше аналогичного периода прошлого года н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28,6 тыс.</w:t>
      </w:r>
      <w:r>
        <w:rPr>
          <w:rFonts w:cs="Times New Roman" w:ascii="Times New Roman" w:hAnsi="Times New Roman"/>
          <w:sz w:val="26"/>
          <w:szCs w:val="26"/>
        </w:rPr>
        <w:t xml:space="preserve"> рублей или на 16,77%. Доля поступившего налога в налоговых налогах составила 88,02%.</w:t>
      </w:r>
    </w:p>
    <w:p>
      <w:pPr>
        <w:pStyle w:val="Style22"/>
        <w:tabs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налоговые доходы </w:t>
      </w:r>
      <w:r>
        <w:rPr>
          <w:rFonts w:cs="Times New Roman" w:ascii="Times New Roman" w:hAnsi="Times New Roman"/>
          <w:sz w:val="26"/>
          <w:szCs w:val="26"/>
        </w:rPr>
        <w:t>в бюджет поселения в 1 полугодие 2023 г. поступили в сумме 52,5 тыс. руб. или 19,1% плановых назначений, что меньше аналогичного периода прошлого года на 3,6 тыс. рублей или 6,46%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Доля поступившего налога в налоговых налогах составила 3,89 %. низкий процент исполнения сложился из-за поступления инициативных платежей от населения и спонсоров в июле-августе 2023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</w:t>
      </w:r>
      <w:r>
        <w:rPr>
          <w:rFonts w:cs="Times New Roman" w:ascii="Times New Roman" w:hAnsi="Times New Roman"/>
          <w:b/>
          <w:sz w:val="26"/>
          <w:szCs w:val="26"/>
        </w:rPr>
        <w:t xml:space="preserve">безвозмездных поступлений </w:t>
      </w:r>
      <w:r>
        <w:rPr>
          <w:rFonts w:cs="Times New Roman" w:ascii="Times New Roman" w:hAnsi="Times New Roman"/>
          <w:sz w:val="26"/>
          <w:szCs w:val="26"/>
        </w:rPr>
        <w:t>за 1 полугодие 2023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ил 569,0 тыс.  рублей, или 13,45 % плановых бюджетных назначений. По сравнению с аналогичным периодом 2022 года общий объем безвозмездных поступлений увеличился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3,2 тыс. </w:t>
      </w:r>
      <w:r>
        <w:rPr>
          <w:rFonts w:cs="Times New Roman" w:ascii="Times New Roman" w:hAnsi="Times New Roman"/>
          <w:sz w:val="26"/>
          <w:szCs w:val="26"/>
        </w:rPr>
        <w:t xml:space="preserve">рублей или на 8,22 %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Структура безвозмездных поступлений выглядит следующим образ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таций поступило 337,5 тыс.  руб. (53,13 % годового пла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бвенций на осуществление первичного воинского учета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7,5 тыс. </w:t>
      </w:r>
      <w:r>
        <w:rPr>
          <w:rFonts w:cs="Times New Roman" w:ascii="Times New Roman" w:hAnsi="Times New Roman"/>
          <w:sz w:val="26"/>
          <w:szCs w:val="26"/>
        </w:rPr>
        <w:t>руб. (50,0%)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>- </w:t>
      </w:r>
      <w:r>
        <w:rPr>
          <w:rFonts w:cs="Times New Roman" w:ascii="Times New Roman" w:hAnsi="Times New Roman"/>
          <w:sz w:val="26"/>
          <w:szCs w:val="26"/>
        </w:rPr>
        <w:t xml:space="preserve">иные межбюджетные трансферты поступили в сумме </w:t>
      </w:r>
      <w:r>
        <w:rPr>
          <w:rFonts w:cs="Times New Roman" w:ascii="Times New Roman" w:hAnsi="Times New Roman"/>
          <w:color w:val="000000"/>
          <w:sz w:val="26"/>
          <w:szCs w:val="26"/>
        </w:rPr>
        <w:t>174,1 тыс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 (6,04%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зкое исполнение сложилось в связи с изменениями в приобретении щебня для подсыпки дорог местного значения (щебень закупается только в составе работ по подсыпке и грейдированию).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убсидии бюджетам (межбюджетные субсидии) в 1 полугодии 2023 г. не поступали в связи с выполнением работ по инициативному бюджетированию в 3 квартале 2023 г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ab/>
        <w:t>Исполнение бюджета по безвозмездным поступлениям</w:t>
      </w: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представлено в Таблице № 4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Таблица №4 (тыс.</w:t>
      </w:r>
      <w:r>
        <w:rPr/>
        <w:t>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851"/>
        <w:gridCol w:w="992"/>
        <w:gridCol w:w="709"/>
        <w:gridCol w:w="992"/>
        <w:gridCol w:w="992"/>
        <w:gridCol w:w="1276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на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за 1 полугодие соответствующего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, сни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 общем объеме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(гр.4/гр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гр4-гр.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(гр.4/гр3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2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3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5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1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12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7,16</w:t>
            </w:r>
          </w:p>
        </w:tc>
      </w:tr>
      <w:tr>
        <w:trPr>
          <w:trHeight w:val="1144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42,16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0,1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30,6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Исполнение расходов бюджет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поселения за отчетный период составили </w:t>
      </w:r>
      <w:r>
        <w:rPr>
          <w:rFonts w:cs="Times New Roman" w:ascii="Times New Roman" w:hAnsi="Times New Roman"/>
          <w:bCs/>
          <w:sz w:val="26"/>
          <w:szCs w:val="26"/>
        </w:rPr>
        <w:t xml:space="preserve">2 611,7 тыс. </w:t>
      </w:r>
      <w:r>
        <w:rPr>
          <w:rFonts w:cs="Times New Roman" w:ascii="Times New Roman" w:hAnsi="Times New Roman"/>
          <w:sz w:val="26"/>
          <w:szCs w:val="26"/>
        </w:rPr>
        <w:t xml:space="preserve">рублей. Годовой план исполнен на 27,28 %, в связи с сезонностью работ по благоустройству, долгой процедурой проведения торгов. Относительно аналогичного периода 2022 года расходы бюджета увеличились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89,9 тыс. </w:t>
      </w:r>
      <w:r>
        <w:rPr>
          <w:rFonts w:cs="Times New Roman" w:ascii="Times New Roman" w:hAnsi="Times New Roman"/>
          <w:sz w:val="26"/>
          <w:szCs w:val="26"/>
        </w:rPr>
        <w:t xml:space="preserve">рублей или на 7,62 %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довые бюджетные ассигнования расходов бюджета в разрезе разделов классификации расходов исполнены в диапазоне от 5,98 % по разделу 04 «Национальная экономика» до 49,25 % по разделу 10 «Социальная политика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расходов бюджета по разделам, подразделам классификации приведено в таблице № 5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5 тыс.</w:t>
      </w:r>
      <w:r>
        <w:rPr/>
        <w:t> рублей</w:t>
      </w:r>
    </w:p>
    <w:tbl>
      <w:tblPr>
        <w:tblW w:w="10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12"/>
        <w:gridCol w:w="1276"/>
        <w:gridCol w:w="1272"/>
        <w:gridCol w:w="1276"/>
        <w:gridCol w:w="851"/>
        <w:gridCol w:w="1134"/>
        <w:gridCol w:w="850"/>
        <w:gridCol w:w="142"/>
        <w:gridCol w:w="640"/>
        <w:gridCol w:w="142"/>
      </w:tblGrid>
      <w:tr>
        <w:trPr>
          <w:trHeight w:val="1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бюджетной росписью, на 2023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1 полугодие 2023г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1 полугодие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(гр.4-гр.5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% 202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исполн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15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6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2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3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3</w:t>
            </w:r>
          </w:p>
        </w:tc>
      </w:tr>
      <w:tr>
        <w:trPr>
          <w:trHeight w:val="1286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09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3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6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42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,2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1</w:t>
            </w:r>
          </w:p>
        </w:tc>
      </w:tr>
      <w:tr>
        <w:trPr>
          <w:trHeight w:val="315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 575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6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04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уктуре разделов классификации расходов бюджета процент исполнения плановых назначений сложился следующим образом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егосударственные вопросы </w:t>
      </w:r>
      <w:r>
        <w:rPr>
          <w:rFonts w:cs="Times New Roman" w:ascii="Times New Roman" w:hAnsi="Times New Roman"/>
          <w:sz w:val="26"/>
          <w:szCs w:val="26"/>
        </w:rPr>
        <w:t xml:space="preserve">– расходы исполнены в объеме 1 269,7 тыс. руб., что составляет 37,18 % к годовому плану, и на 89,9 тыс. рублей или на 7,62 % больше аналогичных показателей прошлого года. Увеличение сложилось за счет выплаты компенсации за неиспользованный отпуск уволенному работнику. В данный раздел включены расходы на содержание аппарата администрации, главы исполнительной власти местного самоуправления, содержание специалиста для обеспечения организации бюджетного процесса в поселении, содержание имущества в казне, уплаты налогов. Удельный вес составляет 48,62 %. 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национальная оборон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0,4 тыс. </w:t>
      </w:r>
      <w:r>
        <w:rPr>
          <w:rFonts w:cs="Times New Roman" w:ascii="Times New Roman" w:hAnsi="Times New Roman"/>
          <w:sz w:val="26"/>
          <w:szCs w:val="26"/>
        </w:rPr>
        <w:t xml:space="preserve">рублей или 43,82 % бюджетных назначений, что на 5,6 тыс. рублей больше аналогичных показателей прошлого года. </w:t>
      </w:r>
      <w:r>
        <w:rPr>
          <w:rStyle w:val="Cs63eb74b21"/>
          <w:sz w:val="26"/>
          <w:szCs w:val="26"/>
        </w:rPr>
        <w:t xml:space="preserve">Денежные средства израсходованы на </w:t>
      </w:r>
      <w:r>
        <w:rPr>
          <w:rStyle w:val="Cs55c0b5d41"/>
          <w:rFonts w:cs="Times New Roman" w:ascii="Times New Roman" w:hAnsi="Times New Roman"/>
          <w:sz w:val="26"/>
          <w:szCs w:val="26"/>
        </w:rPr>
        <w:t xml:space="preserve">выплату заработной платы с начислениями, приобретение канцтоваров. </w:t>
      </w:r>
      <w:r>
        <w:rPr>
          <w:rFonts w:cs="Times New Roman" w:ascii="Times New Roman" w:hAnsi="Times New Roman"/>
          <w:sz w:val="26"/>
          <w:szCs w:val="26"/>
        </w:rPr>
        <w:t>Удельный вес составляет 1,93 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b/>
          <w:sz w:val="26"/>
          <w:szCs w:val="26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–75,7 тыс. руб. или 36,95 % к годовому плану. Расходы производилось на приобретение и заправку огнетушителей, устройство минерализованных полос, приобретение ГСМ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национальная экономик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74,1 тыс. </w:t>
      </w:r>
      <w:r>
        <w:rPr>
          <w:rFonts w:cs="Times New Roman" w:ascii="Times New Roman" w:hAnsi="Times New Roman"/>
          <w:sz w:val="26"/>
          <w:szCs w:val="26"/>
        </w:rPr>
        <w:t>рублей или 5,98 % бюджетных назначений, что на 134,6 тыс.  рублей или на 43,61 % меньше аналогичных показателей прошлого года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едена очистка от снега улиц Алешинского сельского поселения, Удельный вес составляет 6,66 %. Низкое исполнение сложилось в связи с изменениями в приобретении щебня для подсыпки дорог местного значения (щебень закупается только в составе работ по подсыпке и грейдированию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жилищно-коммунальное хозяйство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780,3 тыс. </w:t>
      </w:r>
      <w:r>
        <w:rPr>
          <w:rFonts w:cs="Times New Roman" w:ascii="Times New Roman" w:hAnsi="Times New Roman"/>
          <w:sz w:val="26"/>
          <w:szCs w:val="26"/>
        </w:rPr>
        <w:t xml:space="preserve">рублей или 31,95% бюджетных назначений, что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63,5 тыс. </w:t>
      </w:r>
      <w:r>
        <w:rPr>
          <w:rFonts w:cs="Times New Roman" w:ascii="Times New Roman" w:hAnsi="Times New Roman"/>
          <w:sz w:val="26"/>
          <w:szCs w:val="26"/>
        </w:rPr>
        <w:t>рублей или на 87,22 % больше аналогичных показателей прошлого года. Произведена оплата за уличное освещение, окашивание территории кладбищ, воинских захоронений, мест общего пользования. Приобретены: краска, венки для возложения к памятникам ВОВ, побелка для деревьев, гсм и расходные материалы для бензокос. Удельный вес составляет 29,88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социальная политик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40,6 тыс. </w:t>
      </w:r>
      <w:r>
        <w:rPr>
          <w:rFonts w:cs="Times New Roman" w:ascii="Times New Roman" w:hAnsi="Times New Roman"/>
          <w:sz w:val="26"/>
          <w:szCs w:val="26"/>
        </w:rPr>
        <w:t xml:space="preserve">рублей или 49,25 % бюджетных назначений, что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9,3 тыс.  рублей </w:t>
      </w:r>
      <w:r>
        <w:rPr>
          <w:rFonts w:cs="Times New Roman" w:ascii="Times New Roman" w:hAnsi="Times New Roman"/>
          <w:sz w:val="26"/>
          <w:szCs w:val="26"/>
        </w:rPr>
        <w:t>больше аналогичного периода прошлого года в связи с увеличением размера пенсии. Удельный вес составляет 9,21 %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Алешинского сельского поселения Навлинского муниципального района на текущий год утвержден в «программном» формате, 99,25% бюджетных ассигнований запланировано в рамках муниципальных программ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. За отчетный период программные обязательства исполнены в объеме </w:t>
      </w:r>
      <w:r>
        <w:rPr>
          <w:rFonts w:cs="Times New Roman" w:ascii="Times New Roman" w:hAnsi="Times New Roman"/>
          <w:bCs/>
          <w:sz w:val="26"/>
          <w:szCs w:val="26"/>
        </w:rPr>
        <w:t xml:space="preserve">2 611,7 тыс. </w:t>
      </w:r>
      <w:r>
        <w:rPr>
          <w:rFonts w:cs="Times New Roman" w:ascii="Times New Roman" w:hAnsi="Times New Roman"/>
          <w:sz w:val="26"/>
          <w:szCs w:val="26"/>
        </w:rPr>
        <w:t>руб. или 17,97 % общего объема произведенных расходов бюджета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«Материально-техническое, финансовое обеспечение деятельности аппарата управления Алешинского сельского поселения» 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947,7 тыс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уб. Годовой план исполнен на 41,56%, удельный вес в расходах бюджета – 36,29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- «Обеспечение эффективного управления и распоряжения муниципальным имуществом Алешинского сельского поселения» 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371,7 тыс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. Годовой план исполнен на 31,73 %, удельный вес в расходах бюджета –14,23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"Обеспечение безопасности гидротехнических сооружений и противопаводковых мероприятий"- 20,9 тыс. руб. Годовой план исполнен на 71,51 %, удельный вес в расходах бюджета –0,8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Обеспечение выполнения полномочий в сфере дорожного хозяйства Алешинского сельского поселения"- 174,1 тыс. руб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или 6,04 % к годовому плану. Удельный вес в расходах бюджета 6,66 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«Обеспечение выполнения полномочий в сфере жилищно-коммунального хозяйства"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780,3 тыс.  </w:t>
      </w:r>
      <w:r>
        <w:rPr>
          <w:rFonts w:cs="Times New Roman" w:ascii="Times New Roman" w:hAnsi="Times New Roman"/>
          <w:sz w:val="26"/>
          <w:szCs w:val="26"/>
        </w:rPr>
        <w:t>руб. Годовой план исполнен на 46,26 %, удельный вес в расходах бюджета – 29,88 %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Реализация единой социальной политики на территории Алешинского сельского поселения" -240,6 тыс.  руб. Годовой план исполнен на 49,25 %, удельный вес в расходах бюджета составил 9,12 %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еспечение выполнения полномочий в сфере пожарной безопасности"- 75,7 тыс. руб. Годовой план исполнен на 36,95 %, удельный вес в расходах бюджета составил 2,9 %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 Информационное обеспечение деятельности органов муниципальной власти" – 0,6 тыс.рублей. Годовой план исполнен на 10,58 %, удельный вес в расходах бюджета составил 0,02 %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Реализация инициативного проекта (устройство детской игровой площадки в с. Вздружное Навлинского района Брянской области)" - расходы запланированы на 3 квартал 2023 г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тмечается низкий процент исполнения плановых расходов бюджета в 1 полугодии 2023 года по разделу 04 «Национальная экономика» -5,98 %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бюджета поселения осуществляется одним главным распорядителем бюджетных средств бюджет, в связи с чем, анализ не проводился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о местном бюджете муниципального образования Алешенское сельское поселение на 2023 год предусмотрено финансирование одной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, предусмотренный на реализацию муниципальных программ в 2023 году, утвержден в сумме 9 503,4 тыс. рублей, что составляет 99,25 % общего объема расходов бюджета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угодия 2023 года, исполнение расходов бюджета по муниципальным программам составило 2 611,7 тыс. рублей, или 100,0% от всех расходов, произведенных в отчетном пери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расходов производилось по одной муниципальной программе «Реализация полномочий Алешинского сельского поселения». В рамках реализации программы предусмотрены 8 мероприятий. Расходы производились по всем  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е среднего процента (6,04%) исполнено плановое мероприятие: «Обеспечение выполнения полномочий в сфере дорожного хозяйства» и (10,58 %) «Информационное обеспечение деятельности органов муниципальной в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Анализ исполнения расходов бюджета по иным межбюджетным трансфертам, поступающим в бюджет Алешинского сельского поселения из бюджета Навлин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вом полугодии 2023 года иные межбюджетные трансферты, передаваемые Алешинскому сельскому поселению, перечислены в сумме 174,1 тыс. рублей при плане 2 880,9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юджет поселения планируются к предоставлению иные межбюджетные трансферты из бюджета Навлинского района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ереданных полномочий по решению отдельных вопросов в области дорожного хозяйства в соответствии с заключенными соглашениями в сумме 2 880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 в сумме 1,0 тыс. руб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сельского Совета народных депутатов утвержден дефицит бюджет поселения в размере 2 102,3 тыс. руб., в связи с введением в бюджет остатка средств на счете бюджета по состоянию на 01.01.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Бюджет за 1 полугодие 2023 года исполнен с дефицитом в сумме 1 264,8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1 полугодие прошлого года бюджет поселения исполнен с дефицитом, в сумме 939,6 тыс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утренний муниципальный долг муниципального образования «Алешинское сельское поселение» равен 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Резервный фонд Алешинской сельской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ешением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6"/>
          <w:szCs w:val="26"/>
          <w:lang w:eastAsia="ar-SA"/>
        </w:rPr>
        <w:t>размер резервного фонда Алешинской сельской администрации утвержден в объеме 5,0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тыс. рубле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Расходование резервного фонда в 1 полугодии 2023 года не осуществлялос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Дорожный фон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о бюджете поселения дорожный фонд в 2023 году утвержден в сумме 2 879,9 тыс. рублей за счет переданных полномочий от Навлинского района. В 1 полугодии в дорожный фонд доходы поступили в сумме 174,1 тыс. рублей, расходы средств дорожного фонда производились в сумме 174,1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тмечается: низкий процент исполнения расходов дорожного фонда» - 6,05 %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. Выводы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>Заключение подготовлено на основании решения Алешенского сельского Совета народных депутатов от 27.12.2022 №1–122 «</w:t>
      </w:r>
      <w:r>
        <w:rPr>
          <w:rFonts w:cs="Times New Roman" w:ascii="Times New Roman" w:hAnsi="Times New Roman"/>
          <w:sz w:val="26"/>
          <w:szCs w:val="26"/>
        </w:rPr>
        <w:t>О бюджете Алешинского сельского поселения Навлинского района на 2023 год и на плановый период 2024 и 2025 годов» и постановления Алешинской сельской а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дминистрации от 25.07.2023 № 11 «Об утверждении отчета об исполнении бюджета </w:t>
      </w:r>
      <w:r>
        <w:rPr>
          <w:rFonts w:cs="Times New Roman" w:ascii="Times New Roman" w:hAnsi="Times New Roman"/>
          <w:sz w:val="26"/>
          <w:szCs w:val="26"/>
        </w:rPr>
        <w:t>Алешинского сельского поселения Навлинского района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за 1 полугодие 2023 года»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бюджета Алешинского сельского поселения Навлинского муниципального района за 1 полугодие 2023 года по доходам в сумме 1 346,8 тыс. рублей, расходам в сумме 2 611,7 тыс. рублей с превышением расходов над доходами (дефицит) в сумме 1 264,8 тыс. рублей,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i/>
          <w:i/>
          <w:spacing w:val="-8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i/>
          <w:spacing w:val="-8"/>
          <w:sz w:val="26"/>
          <w:szCs w:val="26"/>
          <w:lang w:eastAsia="ar-SA"/>
        </w:rPr>
        <w:t>Пояснительная записка не раскрывает причины роста/снижения поступления доходов по сравнению с аналогичным периодом прошлого года, характеристики расходо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тмечается низкий процент исполнения плановых расходов бюджета в 1 полугодии 2023 года по разделу 04 «Национальная экономика» -5,98 %. </w:t>
      </w:r>
    </w:p>
    <w:p>
      <w:pPr>
        <w:pStyle w:val="Style24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</w:r>
    </w:p>
    <w:p>
      <w:pPr>
        <w:pStyle w:val="Style24"/>
        <w:jc w:val="center"/>
        <w:rPr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 Предложения и рекомендаци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заключение Контрольно-счетной палаты Главе Алешинской сельской администрации Т. М. Сычевой с предложе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министрации Алешинского сельского поселения устранить замечания, выявленные при проведении внешней проверки исполнения бюджета   Алешинского сельского поселения за 1-е полугодие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Формирование отчетности производить в строгом соответствии с требованиям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-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заключение составлено на 9 листах в двух экземплярах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кз.- Контрольно-счетная палата Навли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экз.- Алешинская сельская администраци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                                            Е.П. Мурач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character" w:styleId="Cs55c0b5d41">
    <w:name w:val="cs55c0b5d41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  <w:shd w:fill="FFFFFF" w:val="clear"/>
    </w:rPr>
  </w:style>
  <w:style w:type="character" w:styleId="Cs63eb74b21">
    <w:name w:val="cs63eb74b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00:00Z</dcterms:created>
  <dc:creator>***</dc:creator>
  <dc:description/>
  <cp:keywords/>
  <dc:language>en-US</dc:language>
  <cp:lastModifiedBy>палата счетная</cp:lastModifiedBy>
  <cp:lastPrinted>2015-08-25T17:42:00Z</cp:lastPrinted>
  <dcterms:modified xsi:type="dcterms:W3CDTF">2023-09-18T13:29:00Z</dcterms:modified>
  <cp:revision>33</cp:revision>
  <dc:subject/>
  <dc:title>Информация</dc:title>
</cp:coreProperties>
</file>