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1 полугодие 2023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9.08.2023</w:t>
      </w:r>
      <w:r>
        <w:rPr>
          <w:bCs/>
          <w:sz w:val="26"/>
          <w:szCs w:val="26"/>
        </w:rPr>
        <w:tab/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1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Алтуховского поселкового Совета народных депутатов от 28.12.2022 № 4 – 97 «</w:t>
      </w:r>
      <w:r>
        <w:rPr>
          <w:rFonts w:cs="Times New Roman" w:ascii="Times New Roman" w:hAnsi="Times New Roman"/>
          <w:sz w:val="26"/>
          <w:szCs w:val="26"/>
        </w:rPr>
        <w:t>О бюджете Алтуховского городского поселения Навлинского муниципального района Брянской области на 2023 год и на плановый период 2024 и 2025 годов» с изменениями и постановления Алтуховской поселков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7.07.2023 № 29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 2023 года» (далее – Постановление №29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Исполнение основных характеристик местного бюджета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исполнения основных характеристик бюджета Алтуховского городского поселения Навлинского муниципального района Брянской области за 1 полугодие 2023 года представлены в таблице № 1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рублей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317"/>
        <w:gridCol w:w="1276"/>
        <w:gridCol w:w="1276"/>
        <w:gridCol w:w="1134"/>
        <w:gridCol w:w="1275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3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42, 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3 года составляет по доходам – 36,5 %, по расходам – 42,0 % от уточненных годовых бюджетных назначений. По сравнению с аналогичным периодом прошлого года произошло увеличение общего объема доходов на 173,1 тыс. рублей или на 15,6 %. Расходы увеличились на 353,0 тыс. рублей или на 26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3 года исполнен с дефицитом в сумме 413,5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исполнена в сумме 1 282,2 тыс. рублей, или на 36,5 % к годовому прогнозу поступлений. По сравнению с соответствующим периодом прошлого года поступление доходов бюджета увеличилось 173,1 тыс. рублей или на 15,6 %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45,9 %, что меньше соответствующего периода прошлого года на 26,6 процентного пункта. На долю безвозмездных поступлений приходится 54,1 % (в 2022 году 27,5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2 года уменьшилось на 26,9 %, объем безвозмездных поступлений увеличился на 127,7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овых и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сложились в сумме 588,3 тыс. рублей, или 27,0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аблица № 2 (тыс.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 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 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7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09, 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,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3 года поступило доходов в сумме 1 282,2 тыс. рублей, что составляет 36,5% годовых бюджетных назначений (за 1 полугодие 2022 года – 1 109,0 тыс. рублей или 33,6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2 года доходы бюджета уменьшились на 216,0 тыс. рублей или на 26,9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бюджета за 1 полугодие 2023 года доля налоговых и неналоговых доходов составила 45,9 % (за 1 полугодие 2022 года – 72,5 %), безвозмездные поступления – 54,1 % (за 1 полугодие 2022 года – 27,5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в абсолютном выражении составили 504,8тыс. рублей или 23,9 % плановых назначений. На долю налоговых доходов в структуре собственных доходов приходится 85,8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2 года налоговые доходы уменьшились на 279,3 тыс. рублей (на 35,6 %) за счет снижения поступлений по налогам на имущест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 полугодие 2023 года представлена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Таблица № 3 (тыс.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10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 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6 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,8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2, 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 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 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8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3 года составили 186,0 тыс. рублей или 32,9 % бюджетных назначений, что на 19,9 тыс. рублей или на 12,0 % больше аналогичного показателя прошлого года. Доля НДФЛ в структуре налоговых доходов составила 36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6"/>
          <w:szCs w:val="26"/>
        </w:rPr>
        <w:t>Акцизов</w:t>
      </w:r>
      <w:r>
        <w:rPr>
          <w:rFonts w:cs="Times New Roman CYR" w:ascii="Times New Roman" w:hAnsi="Times New Roman"/>
          <w:bCs/>
          <w:sz w:val="26"/>
          <w:szCs w:val="26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6"/>
          <w:szCs w:val="26"/>
        </w:rPr>
        <w:t xml:space="preserve"> поступило 459,1 тыс. рублей или 54,5 % бюджетных назначений, что на 6,3 тыс. рублей или на 1,4 % </w:t>
      </w:r>
      <w:r>
        <w:rPr>
          <w:rFonts w:cs="Times New Roman" w:ascii="Times New Roman" w:hAnsi="Times New Roman"/>
          <w:sz w:val="26"/>
          <w:szCs w:val="26"/>
        </w:rPr>
        <w:t>больше аналогичного показателя прошлого года</w:t>
      </w:r>
      <w:r>
        <w:rPr>
          <w:rFonts w:cs="Times New Roman CYR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ля поступившего налога в налоговых доходах составила 90,9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поступили в сумме 83,4 тыс. рублей или 114,6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№ 4.</w:t>
      </w:r>
    </w:p>
    <w:p>
      <w:pPr>
        <w:pStyle w:val="Normal"/>
        <w:widowControl w:val="false"/>
        <w:tabs>
          <w:tab w:val="left" w:pos="709" w:leader="none"/>
          <w:tab w:val="left" w:pos="9923" w:leader="none"/>
        </w:tabs>
        <w:spacing w:lineRule="auto" w:line="240" w:before="0" w:after="0"/>
        <w:ind w:firstLine="709"/>
        <w:jc w:val="right"/>
        <w:rPr/>
      </w:pPr>
      <w:r>
        <w:rPr/>
        <w:t>Таблица № 4 (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270"/>
        <w:gridCol w:w="856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 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 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0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неналоговых поступлений 66,5 % составля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ходы </w:t>
      </w:r>
      <w:r>
        <w:rPr>
          <w:rFonts w:cs="Times New Roman" w:ascii="Times New Roman" w:hAnsi="Times New Roman"/>
          <w:color w:val="000000"/>
          <w:sz w:val="26"/>
          <w:szCs w:val="26"/>
        </w:rPr>
        <w:t>от продажи материальных и нематериальных активов, доходы от использования имущества, находящегося в государственной и муниципальной собственности – 33,5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202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693,9 тыс. рублей, или 52,2 % плановых бюджетных назначений. По сравнению с аналогичным периодом 2022 года общий объем безвозмездных поступлений увеличился на 227,7 % или на 389,2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за 1 полугодие 2023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при плане 1 213,1 тыс. рублей исполнены на 636,2 тыс. рублей или 52,4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115,1 тыс. рублей исполнены в сумме 57,7 тыс. рублей или 50,1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о в таблице № 5.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/>
        <w:t>Таблица № 5 (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 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4, 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 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 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еравномерное исполнение в отчетном периоде налоговых и неналоговых доходов (от (-)56,1 % от плана «Налог на имущество физических лиц» до (+)54,5 % «Акцизы»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 полугодие 2023 года составил 1 695,7 тыс. рублей или 42,0 % от уточненных бюджетных ассигнований. Относительно аналогичного периода 2022 года расходы бюджета увеличились на 125,9 тыс. рублей или на 15,8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9,7 % по разделу 03 «Национальная безопасность и правоохранительная деятельность» до 50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1 полугодие 2022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полугодие 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8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 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03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695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922,3 тыс. рублей или 42,1 % бюджетных назначений, что на 125,9 тыс. рубля или на 15,8 процентных пункта больше аналогичных показателей прошлого года. Удельный вес составляет 54,4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экономика </w:t>
      </w:r>
      <w:r>
        <w:rPr>
          <w:rFonts w:cs="Times New Roman" w:ascii="Times New Roman" w:hAnsi="Times New Roman"/>
          <w:sz w:val="26"/>
          <w:szCs w:val="26"/>
        </w:rPr>
        <w:t>– 522,0 тыс. рублей или 51,0 % бюджетных назначений, что на 187,1 тыс. рублей или на 55,9 процентных пункта больше аналогичных показателей прошлого года. Удельный вес составляет 30,8 %. По данному разделу производились работы по расчистке от снега дорог общего пользования, находящихся в посел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6"/>
          <w:szCs w:val="26"/>
        </w:rPr>
        <w:t>– 177,6 тыс. рубля или 28,4 % бюджетных назначений, что на 31,2 тыс. рубля или на 21,3 процентных пункта меньше аналогичных показателей прошлого года. Удельный вес составляет 10,5 %. По данному разделу осуществлялись расходы по обеспечению освещения у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оборона </w:t>
      </w:r>
      <w:r>
        <w:rPr>
          <w:rFonts w:cs="Times New Roman" w:ascii="Times New Roman" w:hAnsi="Times New Roman"/>
          <w:sz w:val="26"/>
          <w:szCs w:val="26"/>
        </w:rPr>
        <w:t>– 45,4 тыс. рубля или 39,5 % бюджетных назначений, что на 7,7 тыс. рублей или на 20,5 процентных пункта больше аналогичных показателей прошлого года. Удельный вес составляет 2,6 %. По данному разделу производились расходы на осуществление отдельных государственных  полномочий  по первичному  воинскому  учету  граждан  (за  счёт  субвенции  на  осуществление  первичного воинского  учёта  на  территориях, где  отсутствуют  военные  комиссариаты)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25,3 тыс. рублей или 49,2 % бюджетных назначений, что на 1,0 тыс. рублей или на 4,0 % больше аналогичных показателей прошлого года. Удельный вес составляет 1,5 %. По данному разделу осуществлялись расходы на ежемесячную доплату к пенсии муниципальным служащ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6"/>
          <w:szCs w:val="26"/>
        </w:rPr>
        <w:t>– 3,0 тыс. рублей или 10,0 % бюджетных назначений, что на 66,7 тыс. рублей или на 2,3 % выше аналогичных показателей прошлого года. Удельный вес составляет 0,2%. По данному разделу осуществлялось обеспечение первичных мер пожарной безопасности в границах населенных пунктов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в 1 полугодии 2023 года по 3-м разделам: раздел 03 «Национальная безопасность и правоохранительная деятельность» - 10%, раздел 05 «Жилищно-коммунальное хозяйство» - 28,4%, раздел 02 «Национальная оборона» - 39,5 %. 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Алтуховского городского поселения Навлинского муниципального района Брянской области на 2023 год предусмотрено финансирование </w:t>
      </w:r>
      <w:r>
        <w:rPr>
          <w:rFonts w:cs="Times New Roman" w:ascii="Times New Roman" w:hAnsi="Times New Roman"/>
          <w:b/>
          <w:sz w:val="26"/>
          <w:szCs w:val="26"/>
        </w:rPr>
        <w:t>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ой программы в 2023 году, утвержден в сумме 4 015,9 тыс. рублей, что составляет 99,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1 полугодия 2023 года, исполнение расходов бюджета по муниципальной программе составило 1 695,5 тыс. рубле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ли 42,2 % к утвержденному годовому плану, </w:t>
      </w:r>
      <w:r>
        <w:rPr>
          <w:rFonts w:cs="Times New Roman" w:ascii="Times New Roman" w:hAnsi="Times New Roman"/>
          <w:sz w:val="26"/>
          <w:szCs w:val="26"/>
        </w:rPr>
        <w:t>и 100,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8 мероприятий, исполнение которых составило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7 % до 96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териально-техническое, финансовое обеспечение деятельности аппарата управления Алтуховского городского поселения» – 43,4 %, «Обеспечение эффективного управления и распоряжения муниципальным имуществом Алтуховского городского поселения» – 32,5 %, «Обеспечение выполнения полномочий в сфере дорожного хозяйства Алтуховского городского поселения» – 51,7 %, «Обеспечение выполнения полномочий в сфере жилищно-коммунального хозяйства» – 28,4 %, «Реализация единой социальной политики на территории Алтуховского городского  поселения» – 49,2 %,  «Обеспечение полномочий в сфере пожарной безопасности» – 10,0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 исполнение по 2-м мероприятиям, запланированным по данной программе: «Обеспечение выполнения полномочий в сфере водного хозяйства Алтуховского городского поселения» - 0,0 % и «Информационное обеспечение деятельности органов местного самоуправления» – 0,0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 по состоянию на 01.07.2023 года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3 года исполнен по доходам в сумме 1 282,2 тыс. рублей по расходам в сумме 1 695,7 тыс. рублей с дефицитом в сумме 413,5 тыс.  рублей. Дефицит бюджета образовался за счет превышения расходов над дохода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2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фонд в 2023 году утвержден в сумме 1 009,0 тыс. рублей, в том числе остаток 2022 года в сумме 166,5 тыс. рублей. В 1 полугодии в дорожный фонд поступили доходы в сумме 522,0 тыс. рублей. Расходы средств дорожного фонда составили 522,0 тыс. рублей или 51,7% от находящихся в дорожном фонде средств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Алтуховского поселкового Совета народных депутатов от 28.12.2022 № 4 – 97 «</w:t>
      </w:r>
      <w:r>
        <w:rPr>
          <w:rFonts w:cs="Times New Roman" w:ascii="Times New Roman" w:hAnsi="Times New Roman"/>
          <w:sz w:val="26"/>
          <w:szCs w:val="26"/>
        </w:rPr>
        <w:t>О бюджете Алтуховскоого городского поселения Навлинского муниципального района Брянской области на 2023 год и на плановый период 2024 и 2025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7.07.2023 № 29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3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3 года исполнен по доходам в сумме 1 282,2 тыс. рублей по расходам в сумме 1 695,7 тыс. рублей с дефицитом в сумме 413,5 тыс.  рублей. Дефицит бюджета образовался за счет превышения расходов над доход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1-09-21T11:05:00Z</cp:lastPrinted>
  <dcterms:modified xsi:type="dcterms:W3CDTF">2023-08-30T13:57:00Z</dcterms:modified>
  <cp:revision>71</cp:revision>
  <dc:subject/>
  <dc:title>Информация</dc:title>
</cp:coreProperties>
</file>