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Бяковского сельского поселения Навлинского муниципального района Брянской области» за 1 полугодие 2023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04.09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Бяковского сельского поселения Навлинского муниципального района брянской области (далее по тексту местный бюджет) за 1 полугодие 2022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5.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Бяковского сельского Совета народных депутатов от 26.12.2022 № 1 – 102 «</w:t>
      </w:r>
      <w:r>
        <w:rPr>
          <w:rFonts w:cs="Times New Roman" w:ascii="Times New Roman" w:hAnsi="Times New Roman"/>
          <w:sz w:val="26"/>
          <w:szCs w:val="26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7.07.2023 № 9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>» за 1 полугодие 2023 года» (далее – Постановление № 9).</w:t>
      </w:r>
      <w:r>
        <w:rPr>
          <w:rFonts w:cs="Times New Roman" w:ascii="Times New Roman" w:hAnsi="Times New Roman"/>
          <w:b/>
          <w:spacing w:val="8"/>
          <w:sz w:val="26"/>
          <w:szCs w:val="2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Бяковского сельского поселения Навлинского муниципального района Брянской области за 1 полугодие 2023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11,6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6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1 полугодие 2023 года составляет по доходам – 17,8 %, по расходам – 13,2 % от уточненных годовых бюджетных назначений. По сравнению с аналогичным периодом прошлого года произошло уменьшение поступления общего объема доходов на 224,2 тыс. рублей или на 34,0 %. Расходы увеличились на 114,9 тыс. рублей или на 5,9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1 полугодие 2023 года, по отношению к аналогичному периоду 2022 года, исполнен с дефицитом в сумме 339,1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исполнена в сумме 1 382,9 тыс. рублей, или на 17,8 % к годовому прогнозу поступлений. По сравнению с соответствующим периодом прошлого года поступление доходов бюджета уменьшились на 224,2 тыс. рублей или на 34,0 процента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19,9 %, что меньше соответствующего периода прошлого года на 7,1 процентных пункта. На долю безвозмездных поступлений приходится 15 % (в 2022 году 15,0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2 года уменьшилось на 7,1%, объем безвозмездных поступлений остался на уровне прошлого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Поступления </w:t>
      </w:r>
      <w:r>
        <w:rPr>
          <w:rFonts w:eastAsia="Calibri" w:cs="Times New Roman" w:ascii="Times New Roman" w:hAnsi="Times New Roman"/>
          <w:b/>
          <w:sz w:val="26"/>
          <w:szCs w:val="26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>сложились в сумме 1 382,9 тыс. рублей, или 17,8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июля 2023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юджет за 1 полугодие 2023 года поступило доходов в сумме 1 382,9 тыс. рублей, что составляет 17,8 % годовых бюджетных назначений (в аналогичном периоде 2022 года – 21,4 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сительно аналогичного периода 2022 года поступления доходов бюджета уменьшились на 224,2 тыс. рублей или на 34 процен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за 1 полугодие 2023 года доля налоговых и неналоговых доходов составила 19,9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% (за 1 полугодие 2022 года – 27 %), безвозмездные поступления – 15 % (за 1 полугодие 2022 года – 15,0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в абсолютном выражении составили 863,4 тыс. рублей или 19,5 % плановых назначений. На долю налоговых доходов в структуре собственных доходов приходится 98,0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2 года поступление налоговых доходов снизились на 203,7 тыс. рублей или на 19,1 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 1 полугодие 2023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1 полугодие 2023 года составили 117,6 тыс. рублей или 28,5 % плановых бюджетных назначений, что на 216,2 тыс. рублей или на 64,8 % меньше аналогичного показателя прошлого года. Доля НДФЛ в структуре налоговых доходов составила 13,6 %, что больше по сравнению с уровнем прошлого года на 17,7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2 года </w:t>
      </w:r>
      <w:r>
        <w:rPr>
          <w:rFonts w:cs="Times New Roman" w:ascii="Times New Roman" w:hAnsi="Times New Roman"/>
          <w:b/>
          <w:sz w:val="26"/>
          <w:szCs w:val="26"/>
        </w:rPr>
        <w:t>налогов</w:t>
      </w:r>
      <w:r>
        <w:rPr>
          <w:rFonts w:cs="Times New Roman" w:ascii="Times New Roman" w:hAnsi="Times New Roman"/>
          <w:b/>
          <w:bCs/>
          <w:sz w:val="26"/>
          <w:szCs w:val="26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6"/>
          <w:szCs w:val="26"/>
          <w:lang w:val="ru-MD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MD"/>
        </w:rPr>
        <w:t>поступило в объеме 20,0 тыс. рублей или 12,5 % плановых бюджетных назнач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</w:t>
      </w:r>
      <w:r>
        <w:rPr>
          <w:rFonts w:cs="Times New Roman" w:ascii="Times New Roman" w:hAnsi="Times New Roman"/>
          <w:sz w:val="26"/>
          <w:szCs w:val="26"/>
        </w:rPr>
        <w:t>поступил в сумме 725,8 тыс. рублей или 18,1 % плановых назначений, что на уровне аналогичного периода прошлого года. Доля поступившего налога в общем объеме составила 84,1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в бюджет поступали в сумме 18,0 тыс. рублей (в 2022 году за аналогичный период поступило 3,0 тыс. руб.) или 300,0 % план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1 полугодие 202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501,4 тыс. рублей, или 15,0% плановых бюджетных назначений. По сравнению с аналогичным периодом 2022 года общий объем безвозмездных поступлений уменьшился на 36,0 тыс. рублей или на 1,2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субвенции при плане 287,4 тыс. рублей, поступили в сумме 143,7 тыс. рублей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,0 </w:t>
      </w:r>
      <w:r>
        <w:rPr>
          <w:rFonts w:cs="Times New Roman" w:ascii="Times New Roman" w:hAnsi="Times New Roman"/>
          <w:sz w:val="26"/>
          <w:szCs w:val="26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 052,5 тыс. рублей, поступили в сумме 357,7 тыс. рублей или 11,7 %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 (тыс. рублей)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3 го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 полугодие соответствующего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6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отсутствие поступлений в бюджет поселения иных межбюджетных трансфертов по переданным полномочиям на основании соглашения на осуществление муниципального жилищного контроля, а также иных полномочий органов местного самоуправления в сфере жилищного законодательства РФ при плане 1,0 тыс. рублей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1 полугодие 2023 года составил 2 067,0 тыс. рублей или 29,4 % от уточненных бюджетных ассигнований. Относительно аналогичного периода 2022 года расходы бюджета увеличились на 43,5 тыс. рублей или на 4,4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3,6 % по разделу 05 «Жилищно-коммунальное хозяйство» до 46,1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5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51"/>
        <w:gridCol w:w="121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, бюджетной росписью, тыс. руб. на 2023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1 полугодие 2023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1 полугодие 2022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1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13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4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67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>– 1 035,5 тыс. рублей или 29,4 % бюджетных назначений, что на 43,5 тыс. рублей или на 4,4 % больше аналогичных показателей прошлого года. Удельный вес составляет 50,0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113,5 тыс. рублей или 39,5 % бюджетных назначений, что на 3,2 тыс. рублей больше аналогичных показателей прошлого года. Удельный вес составляет 5,5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61,2 тыс. рублей или 24,5 % бюджетных назначений, что на 29,3 тыс. рублей больше аналогичных показателей прошлого года или на 91,8 % бюджетных назнач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– 357,7 тыс. рублей или 8,7 % бюджетных назначений, что на 10,7 тыс. рублей или на 3,1 % больше аналогичных показателей прошлого года. Удельный вес составляет 17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247,3 тыс. рублей или 3,6 % бюджетных назначений, что на 218,7 тыс. рублей или на 13,1 % больше аналогичных показателей прошлого года. Удельный вес составляет 11,2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 251,8 тыс. рублей или 46,1 % бюджетных назначений, что на 0,4 тыс. рублей или на 99,8 % меньше аналогичных показателей прошлого года. Удельный вес составляет 12,2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полугодии 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местном бюджете муниципального образования Бяковское сельское поселение на 2023 год предусмотрено финансирование одн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ых программ в 2023 году, утвержден решением о бюджете в сумме 15 652,2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2023 года, исполнение расходов бюджета по муниципальным программам составило 2 067,0 тыс. рублей, или 100,0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производилось по одной муниципальной программе «Реализация полномочий Бяковского сельского поселения». В рамках реализации программы предусмотрены 7 мероприятий. Расходы в 1 полугодии производились по 6 запланированным мероприятиям. Отсутствуют расходы по мероприятиям: «Обеспечение выполнения полномочий в сфере вод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 среднего процента исполнены три плановых мероприятия: Материально-техническое, финансовое обеспечение деятельности аппарата управления Бяковского сельского поселения – 39,38 %, Реализация единой социальной политики на территории Бяковского сельского поселения – 46,13 %, Обеспечение выполнения полномочий в сфере пожарной безопасности – 24,4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>. Анализ исполнения расходов бюджета по иным межбюджетным трансфертам, поступающим в бюджет Бяковского сельского поселения из бюджета Навл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м полугодии 2023 года иные межбюджетные трансферты, передаваемые Бяковскому сельскому поселению, перечислены в сумме 501,4 тыс. рублей при плане 3 052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поселения из бюджета района планируются к перечислению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3 051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Бяковского сельского Совета народных депутатов о внесении изменений и дополнений в решение сессии бюджет поселения утвержден с дефицитом в сумме 6 711,6 тыс. рублей, в связи с введением в бюджет остатка средств на счете бюджета по состоянию на 01.01.202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за 1 полугодие 2021 года исполнен с дефицитом в сумме 684,1 тыс.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 полугодие прошлого года бюджет поселения исполнен с дефицитом, в сумме 345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зервный фонд Бя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Бяковской сельской администрации утвержден в объеме 10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сходование резервного фонда за 1 полугодие 2023 года не осуществлялос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о бюджете поселения дорожный фонд в 2023 году утвержден в сумме 4 103,5 тыс. рублей. В 1 полугодии в дорожный фонд доходы поступали в сумме 357,7 тыс. рублей. Расходы средств дорожного фонда составили 357,7 тыс. рублей, что составляет 8,7% от плановых назначени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Бяковского сельского Совета народных депутатов от 26.12.2022 №1 – 102 «</w:t>
      </w:r>
      <w:r>
        <w:rPr>
          <w:rFonts w:cs="Times New Roman" w:ascii="Times New Roman" w:hAnsi="Times New Roman"/>
          <w:sz w:val="26"/>
          <w:szCs w:val="26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дминистрации от 17.07.2023 № 9 «Об утверждении отчета об исполнении бюджета </w:t>
      </w:r>
      <w:r>
        <w:rPr>
          <w:rFonts w:cs="Times New Roman" w:ascii="Times New Roman" w:hAnsi="Times New Roman"/>
          <w:sz w:val="26"/>
          <w:szCs w:val="26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6"/>
          <w:szCs w:val="26"/>
        </w:rPr>
        <w:t>» за 1 полугодие 2023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Исполнение бюджета Бяковского сельского поселения за 1-е полугодие 2023 года по доходам в сумме 1 382,9 тыс. рублей, по расходам в сумме 2 067,0 тыс. рублей.   </w:t>
      </w:r>
      <w:r>
        <w:rPr>
          <w:rFonts w:cs="Times New Roman" w:ascii="Times New Roman" w:hAnsi="Times New Roman"/>
          <w:sz w:val="26"/>
          <w:szCs w:val="26"/>
        </w:rPr>
        <w:t xml:space="preserve">Бюджет за 1 полугодие 2022 года исполнен с дефицитом в сумме 684,1 тыс. рублей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Врио Главе Бяковской сельской администрации Н.Г. Дубина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Администрации Бяковского сельского поселения устранить замечания, выявленные при проведении внешней проверки исполнения бюджета   Бяковского сельского поселения за 1 полугодие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кз.- Бяков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Е.П. Мурач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***</dc:creator>
  <dc:description/>
  <cp:keywords/>
  <dc:language>en-US</dc:language>
  <cp:lastModifiedBy>палата счетная</cp:lastModifiedBy>
  <cp:lastPrinted>2021-09-21T11:12:00Z</cp:lastPrinted>
  <dcterms:modified xsi:type="dcterms:W3CDTF">2023-09-04T09:22:00Z</dcterms:modified>
  <cp:revision>146</cp:revision>
  <dc:subject/>
  <dc:title>Информация</dc:title>
</cp:coreProperties>
</file>