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онтрольно – счетной палаты Навлинского муниципального района на отчет об исполнение бюджета Чичковского сельского поселения Навлинского муниципального района Брянской области за 1 полугодие 2023 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06.09.2023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Чичковского сельского поселения Навлинского муниципального района Брянской области (далее по тексту местный бюджет) за 1 полугодие 2023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5. Плана работы Контрольно – счетной палаты Навлинского района на 2023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>Заключение подготовлено на основании решения Чичковского сельского Совета народных депутатов от 29.12.2022 №1 – 125 «</w:t>
      </w:r>
      <w:r>
        <w:rPr>
          <w:rFonts w:cs="Times New Roman" w:ascii="Times New Roman" w:hAnsi="Times New Roman"/>
          <w:sz w:val="26"/>
          <w:szCs w:val="26"/>
        </w:rPr>
        <w:t>О бюджете Чичковского сельского поселения Навлинского муниципального района Брянской области на 2023 год и на плановый период 2024 и 2025 годов» и постановления Чичков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10.08.2023 № 12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Чич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за 1 полугодие 2023 года» (далее – Постановление №12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8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 Исполнение основных характеристик местного бюджета</w:t>
      </w:r>
    </w:p>
    <w:p>
      <w:pPr>
        <w:pStyle w:val="4"/>
        <w:rPr>
          <w:sz w:val="26"/>
          <w:szCs w:val="26"/>
        </w:rPr>
      </w:pPr>
      <w:r>
        <w:rPr>
          <w:b w:val="false"/>
          <w:sz w:val="26"/>
          <w:szCs w:val="26"/>
        </w:rPr>
        <w:t>Показатели исполнения основных характеристик бюджета муниципального образования Чичковское сельское поселение за 1 полугодие 2023 года представлены в таблице № 1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й бюджет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3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1 полугодие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4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4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0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0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4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за 1 полугодие 2023 года составляет по доходам – 21,6 %, по расходам – 21,7 % от уточненных годовых бюджетных назначений. По сравнению с аналогичным периодом прошлого года произошло уменьшение поступления общего объема доходов на 484,0 тыс. рублей или на 25,8 %. Расходы уменьшились на 377,5 тыс. рублей или на 18,8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бюджет за 1 полугодие 2023 года, по отношению к аналогичному периоду 2022 года, исполнен с дефицитом в сумме 106,5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ходная часть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3 года исполнена в сумме 1 392,7 тыс. рублей, или на 21,6 % к годовому прогнозу поступлений. По сравнению с соответствующим периодом прошлого года поступление доходов бюджета уменьшилось на 484,0 тыс. рублей или на 25,8 процента. </w:t>
      </w:r>
      <w:r>
        <w:rPr>
          <w:rFonts w:cs="Times New Roman" w:ascii="Times New Roman" w:hAnsi="Times New Roman"/>
          <w:spacing w:val="-6"/>
          <w:sz w:val="26"/>
          <w:szCs w:val="26"/>
        </w:rPr>
        <w:t>В структуре доходов местного бюджета удельный вес налоговых и неналоговых доходов (далее – собственных) составил 60,0 %, что больше соответствующего периода прошлого года на 4,6 процентных пункта. На долю безвозмездных поступлений приходится 40,0 % (в 2022 году 44,6 %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доходов бюджета муниципального образования за 2022-2023 годы приведена в таблице 2: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371"/>
        <w:gridCol w:w="2610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, в том чис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, из н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Поступление собственных доходов местного бюджета в сравнении с отчетным периодом 2022 года исполнено на 80,3 %, объем безвозмездных поступлений уменьшился и составил 66,6 %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Поступления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налоговых и неналоговых доходов </w:t>
      </w:r>
      <w:r>
        <w:rPr>
          <w:rFonts w:eastAsia="Calibri" w:cs="Times New Roman" w:ascii="Times New Roman" w:hAnsi="Times New Roman"/>
          <w:spacing w:val="4"/>
          <w:sz w:val="26"/>
          <w:szCs w:val="26"/>
        </w:rPr>
        <w:t>сложились в сумме 834,9 тыс. рублей, или 29,1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июля 2023 года в сравнении с аналогичным периодом прошлого года представлена в таблице № 3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3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8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3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4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2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юджет за 1 полугодие 2023 года поступило доходов в сумме 1 392,7 тыс. рублей, что составляет 21,6% годовых бюджетных назначений (в аналогичном периоде 2022 года – 27,2%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осительно аналогичного периода 2022 года поступления доходов бюджета уменьшился на 484,0 тыс. рублей или на 25,8 процентов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руктуре доходов бюджета за 1 полугодие 2023 года доля налоговых и неналоговых доходов составила 60,0 % (за 1 полугодие 2022 года – 55,4 %), безвозмездные поступления – 40,0 % (за 1 полугодие 2022 года – 44,6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3 года в абсолютном выражении составили 815,5 тыс. рублей или 28,8 % плановых назначений. На долю налоговых доходов в структуре собственных доходов приходится 97,8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равнению с аналогичным периодом 2022 года поступление налоговых доходов уменьшилось на 204,4 тыс. рублей или на 20 %.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Структура поступлений по налоговым доходам за 1 полугодие 2023 года 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4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948"/>
        <w:gridCol w:w="1036"/>
        <w:gridCol w:w="949"/>
        <w:gridCol w:w="1177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3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4-гр.3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1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0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(НДФЛ) за 1 полугодие 2023 года составили 233,9 тыс. рублей или 35,8% плановых бюджетных назначений, что на 8,8 тыс. рублей меньше аналогичного показателя прошлого года. Доля НДФЛ в структуре налоговых доходов составила 28,7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 полугодие 2023 года </w:t>
      </w:r>
      <w:r>
        <w:rPr>
          <w:rFonts w:cs="Times New Roman" w:ascii="Times New Roman" w:hAnsi="Times New Roman"/>
          <w:b/>
          <w:sz w:val="26"/>
          <w:szCs w:val="26"/>
        </w:rPr>
        <w:t>налогов</w:t>
      </w:r>
      <w:r>
        <w:rPr>
          <w:rFonts w:cs="Times New Roman" w:ascii="Times New Roman" w:hAnsi="Times New Roman"/>
          <w:b/>
          <w:bCs/>
          <w:sz w:val="26"/>
          <w:szCs w:val="26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sz w:val="26"/>
          <w:szCs w:val="26"/>
          <w:lang w:val="ru-MD"/>
        </w:rPr>
        <w:t>поступило в объеме 12,7 тыс. рублей, что на 11,5 тыс. рублей меньше аналогичного показателя прошлого года.</w:t>
      </w:r>
      <w:r>
        <w:rPr>
          <w:rFonts w:cs="Times New Roman" w:ascii="Times New Roman" w:hAnsi="Times New Roman"/>
          <w:sz w:val="26"/>
          <w:szCs w:val="26"/>
        </w:rPr>
        <w:t xml:space="preserve"> Доля в структуре налоговых доходов составила 1,5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лог на имущество </w:t>
      </w:r>
      <w:r>
        <w:rPr>
          <w:rFonts w:cs="Times New Roman" w:ascii="Times New Roman" w:hAnsi="Times New Roman"/>
          <w:sz w:val="26"/>
          <w:szCs w:val="26"/>
        </w:rPr>
        <w:t>поступил в сумме 568,9 тыс. рублей или 26,4% плановых назначений, согласно аналогичного периода прошлого года произошло уменьшение на 184,1 тыс. рублей. Доля поступившего налога в налоговых налогах составила 69,8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алоговые доходы</w:t>
      </w:r>
      <w:r>
        <w:rPr>
          <w:rFonts w:cs="Times New Roman" w:ascii="Times New Roman" w:hAnsi="Times New Roman"/>
          <w:sz w:val="26"/>
          <w:szCs w:val="26"/>
        </w:rPr>
        <w:t>в бюджет поступали в сумме 19,4 тыс. рублей (в 2022 году 19,4 тыс. рублей) или 49,9%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сполнения плановых бюджетных назначений по зачислению в бюджет поселения налоговых доходов Чичковская сельская администрация проводит работу с налогоплательщикам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еравномерное исполнение в отчетном периоде налоговых и неналоговых доходов (от 11,1 % от плана «Земельный налог» до 75,4 % «Налог на имущество физических лиц» в связи с чем, возникает необходимость для принятия мер администраторами доходов в целях исполнения годового прогноза по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ассовое исполн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х поступлений </w:t>
      </w:r>
      <w:r>
        <w:rPr>
          <w:rFonts w:cs="Times New Roman" w:ascii="Times New Roman" w:hAnsi="Times New Roman"/>
          <w:sz w:val="26"/>
          <w:szCs w:val="26"/>
        </w:rPr>
        <w:t xml:space="preserve">за 1 полугодие 2023 года составило 557,8 тыс. рублей, или 15,6 % плановых бюджетных назначений. По сравнению с аналогичным периодом 2022 года общий объем безвозмездных поступлений уменьшился 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79,6 </w:t>
      </w:r>
      <w:r>
        <w:rPr>
          <w:rFonts w:cs="Times New Roman" w:ascii="Times New Roman" w:hAnsi="Times New Roman"/>
          <w:sz w:val="26"/>
          <w:szCs w:val="26"/>
        </w:rPr>
        <w:t xml:space="preserve">тыс. рублей ил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6,6 </w:t>
      </w:r>
      <w:r>
        <w:rPr>
          <w:rFonts w:cs="Times New Roman" w:ascii="Times New Roman" w:hAnsi="Times New Roman"/>
          <w:sz w:val="26"/>
          <w:szCs w:val="26"/>
        </w:rPr>
        <w:t xml:space="preserve">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безвозмездных поступлений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при плане 348,0 тыс. рублей поступили в сумме 188,0 тыс. рублей или 54,0 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субвенции при плане 114,9 тыс. рублей, поступили в сумме 57,5 тыс. рублей и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0,0 </w:t>
      </w:r>
      <w:r>
        <w:rPr>
          <w:rFonts w:cs="Times New Roman" w:ascii="Times New Roman" w:hAnsi="Times New Roman"/>
          <w:sz w:val="26"/>
          <w:szCs w:val="26"/>
        </w:rPr>
        <w:t>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3 112,1 тыс. рублей, поступили в сумме 312,3 тыс. рублей или 10,0 %,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Исполнение бюджета по безвозмездным поступлениям представлено в Таблице № 5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блица№ 5 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2"/>
        <w:gridCol w:w="993"/>
        <w:gridCol w:w="992"/>
        <w:gridCol w:w="888"/>
        <w:gridCol w:w="1238"/>
        <w:gridCol w:w="888"/>
        <w:gridCol w:w="954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2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(гр.4/гр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гр4-гр.3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гр.4/гр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9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8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</w:tbl>
    <w:p>
      <w:pPr>
        <w:pStyle w:val="Normal"/>
        <w:ind w:right="-85"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, а также иных полномочий органов местного самоуправления в сфере жилищного законодательства РФ при плане 1,0 тыс. рублей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за 1 полугодие 2023 года составил 1 633,5 тыс. рублей или 21,7 % от плановых бюджетных ассигнований. Относительно аналогичного периода 2022 года расходы бюджета уменьшились 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77,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 или на 18,8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6,7% по разделу 03 «Национальная безопасность и правоохранительная деятельность» до 50,0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 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6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933"/>
        <w:gridCol w:w="937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, бюджетной росписью, тыс. руб. на 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1 полугодие2023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1 полугодие2022 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% 2023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1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3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1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7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сударственные вопросы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20,9 </w:t>
      </w:r>
      <w:r>
        <w:rPr>
          <w:rFonts w:cs="Times New Roman" w:ascii="Times New Roman" w:hAnsi="Times New Roman"/>
          <w:sz w:val="26"/>
          <w:szCs w:val="26"/>
        </w:rPr>
        <w:t xml:space="preserve">тыс. рублей и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3,2 </w:t>
      </w:r>
      <w:r>
        <w:rPr>
          <w:rFonts w:cs="Times New Roman" w:ascii="Times New Roman" w:hAnsi="Times New Roman"/>
          <w:sz w:val="26"/>
          <w:szCs w:val="26"/>
        </w:rPr>
        <w:t>% бюджетных назначений, что на 98,1 тыс. рублей или на 11,9 % больше аналогичных показателей прошлого года. Удельный вес составляет 56,4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оборона</w:t>
      </w:r>
      <w:r>
        <w:rPr>
          <w:rFonts w:cs="Times New Roman" w:ascii="Times New Roman" w:hAnsi="Times New Roman"/>
          <w:sz w:val="26"/>
          <w:szCs w:val="26"/>
        </w:rPr>
        <w:t xml:space="preserve"> – 46,0 тыс. рублей или 40,0 % бюджетных назначений, что на 8,8 тыс. рублей больше аналогичных показателей прошлого года. Удельный вес составляет 2,8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расходы за 1-е полугодие 2023 года не производились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экономика</w:t>
      </w:r>
      <w:r>
        <w:rPr>
          <w:rFonts w:cs="Times New Roman" w:ascii="Times New Roman" w:hAnsi="Times New Roman"/>
          <w:sz w:val="26"/>
          <w:szCs w:val="26"/>
        </w:rPr>
        <w:t xml:space="preserve"> – 312,3 тыс. рублей или 7,46 % бюджетных назначений, что на 368,6 тыс. рублей меньше аналогичных показателей прошлого года. Удельный вес составляет 19,1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жилищно-коммуналь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– 153,8 тыс. рублей или 24,8 % бюджетных назначений, что на 85,8 тыс. рублей или на 35,8 % меньше аналогичных показателей прошлого года. Удельный вес составляет 9,4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 – 200,5 тыс. рублей или 49,3 % бюджетных назначений. Удельный вес составляет 12,3 %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низкий процент исполнения плановых расходов бюджета в 1 полугодии 2023 года по разделу 03 «Национальная безопасность и правоохранительная деятельность» -0,0 %, по разделу 04 «Национальная экономика» - 7,46 %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о местном бюджете муниципального образования Чичковское сельское поселение на 2023 год предусмотрено финансирование одной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, предусмотренный на реализацию муниципальных программ в 2023 году, утвержден решением о бюджете в сумме 7 499,8 тыс. рублей, что составляет 99,8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и 2023 года, исполнение расходов бюджета по муниципальным программам составило 1 633,5 тыс. рублей, или 100,0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расходов производилось по одной муниципальной программе «Реализация полномочий Чичковского сельского поселения». В рамках реализации программы предусмотрены 6 мероприятий. Расходы в 1 полугодии производились по 5-ти запланированны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ше среднего процента исполнены три мероприятия: Материально-техническое, финансовое обеспечение деятельности аппарата управления Чичковского сельского поселения – 42,63 %, Обеспечение эффективного управления и распоряжения муниципальным имуществом – 50,10 %, Реализация единой социальной политики на территории Чичковского сельского поселения – 49,2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Анализ исполнения расходов бюджета по иным межбюджетным трансфертам, поступающим в бюджет Чичковского сельского поселения из бюджета Навл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полугодии 2023 года межбюджетные трансферты, передаваемые Чичковскому сельскому поселению, перечислены из районного бюджета в сумме 312,3 тыс. рублей, или 10,0 % годовых бюджетных назначений (план 3 112,1 тыс. рублей).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ельского Совета народных депутатов о внесении изменений и дополнений в решение сессии бюджет поселения утвержден с дефицитом в сумме 5 173,4 тыс. рублей, в связи с введением в бюджет остатка средств на счете бюджета по состоянию на 01.01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32 года исполнен с дефицитом в сумме 240,8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прошлого года бюджет поселения исполнен с дефицитом в сумме 134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Чичков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Резервный фонд Чичков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размер резервного фонда Чичков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Расходование резервного фонда в 1 полугодии 2023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о бюджете поселения дорожный фонд в 2023 году утвержден в сумме 4 183,7 тыс. рублей за счет переданных полномочий от Навлинского района. В 1 полугодии 2023 года   в дорожный фонд поступили доходы в сумме 312,3 тыс. рублей. Расходы средств дорожного фонда составили 312,3 тыс. рублей, или 7,46 %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Заключение подготовлено на основании решения Чичковского сельского Совета народных депутатов от 29.12.2022 № 1 – 125 «</w:t>
      </w:r>
      <w:r>
        <w:rPr>
          <w:rFonts w:cs="Times New Roman" w:ascii="Times New Roman" w:hAnsi="Times New Roman"/>
          <w:sz w:val="26"/>
          <w:szCs w:val="26"/>
        </w:rPr>
        <w:t>О бюджете Чичковского сельского поселения Навлинского муниципального района Брянской области на 2023 год и на плановый период 2024 и 2025 годов» и постановления Чичков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103.08.2023 № 12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Чич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за 1 полугодие 2023 года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и бюджета Чичковского сельского поселения Навлинского муниципального района Брянской области за первое полугодие 2023 года по доходам в сумме 1 392,7 тыс. рублей, расходам в сумме 1 633,5 тыс. рублей с превышением расходов над доходами в сумме 240,8 тыс. рублей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>Отмечается: Постановлением № 12 определено: показатели исполнения бюджета отражены в приложениях 1, 2, 3, 4. При анализе показателей, представленных в приложениях установлено: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ab/>
        <w:t>в приложении 2 в графе «Уточненная бюджетная роспись на 2023 год» по разделу 04 подразделу 09 «Дорожное хозяйство (дорожные фонды)», «Итого расходов» не соответствуют плановым показателям, отраженным в разделе 2 формы 0503117;</w:t>
      </w:r>
    </w:p>
    <w:p>
      <w:pPr>
        <w:pStyle w:val="Normal"/>
        <w:tabs>
          <w:tab w:val="left" w:pos="709" w:leader="none"/>
        </w:tabs>
        <w:autoSpaceDE w:val="false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ab/>
        <w:t>в приложении 4 источники внутреннего финансирования дефицита бюджета показатели по строке «Изменение остатков средств» не соответствуют показателям, отраженным в разделе 3 формы 050311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Предложения и рекомендации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заключение Контрольно-счетной палаты Главе Чичковской сельской администрации Г.А. Мальцевой с предложе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сти показатели приложений к Постановлению № 12 в соответствие с показателями, утвержденными решением о бюджете в срок до 01.11.2023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дминистрации Чичковского сельского поселения устранить замечания, выявленные при проведении внешней проверки исполнения бюджета   Чичковского сельского поселения за 1 полугодие 2023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составлено на 9 листах в двух экземплярах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кз.- Контрольно-счетная палата Навлинского муниципального район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кз.- Чичковская сельская администрация.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4:00Z</dcterms:created>
  <dc:creator>***</dc:creator>
  <dc:description/>
  <cp:keywords/>
  <dc:language>en-US</dc:language>
  <cp:lastModifiedBy>палата счетная</cp:lastModifiedBy>
  <cp:lastPrinted>2023-09-05T16:43:00Z</cp:lastPrinted>
  <dcterms:modified xsi:type="dcterms:W3CDTF">2023-09-18T13:50:00Z</dcterms:modified>
  <cp:revision>118</cp:revision>
  <dc:subject/>
  <dc:title>Информация</dc:title>
</cp:coreProperties>
</file>