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Контрольно – счетной палаты Навлинского муниципального района на отчет об исполнение бюджета Навлинского муниципального района Брянской области </w:t>
      </w:r>
    </w:p>
    <w:p>
      <w:pPr>
        <w:pStyle w:val="Style22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за 1 полугодие 2023 года</w:t>
      </w:r>
    </w:p>
    <w:p>
      <w:pPr>
        <w:pStyle w:val="Style22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07.08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муниципального района Брянской области (далее по тексту местный бюджет) за 1 полугодие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4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районного Совета народных депутатов от 16.12.2022 № 6 – 236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муниципального района Брянской области на 2023 год и на плановый период 2024 и 2025 годов»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>Администрации Навлинского района от 31.07.2023 г. № 450 «Об утверждении отчета об исполнении бюджета Навлинского муниципального района Брянской области за 1 полугодие 2023 года» (далее – Постановление №450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Навлинский район за 1 полугодие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182"/>
        <w:gridCol w:w="798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6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0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35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4 0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6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 5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 9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 340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4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09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30 6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19 69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 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полугодие 2023 года составляет по доходам – 49,49 %, по расходам – 44,33 % от уточненных годовых бюджетных назначений. По сравнению с аналогичным периодом прошлого года произошло уменьшение доходов на 44 034,2 тыс. рублей или на 12,1 %. Расходы увеличились на 64 361,3 тыс. рублей или на 27,27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3 года исполнен с профицитом в сумме 19 695,5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исполнена в сумме 320 035,8 тыс. рублей, или на 49,49 % к годовому уточненному прогнозу поступлений. По сравнению с соответствующим периодом прошлого года поступление доходов бюджета уменьшено на 44 034,2 тыс. рублей или на 12,1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24 %. На долю безвозмездных поступлений приходится 76 % (в 2022 году 71,6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оставил 70 959,4 тыс. руб., темп роста – 5,43 %. Годовой план исполнен на 45,9 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налоговых доходов в общей сумме налоговых и неналоговых доходов составил 86,7 %, неналоговых –13,3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за отчетный период поступления собственных доходов уменьшились к уровню предыдущего года на 4 076 тыс. руб., при этом налоговые доходы снижены на 1 653 тыс. руб., неналоговые доходы - на 2 423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снижение налоговых доходов сложилось в связи с изменением налогового законодательства, введением с 01.01.2023 единого налогового счета и изменением порядка зачисления доходов в муниципальные бюджеты, а также снижением поступлений НДФЛ от дивидентов и доходов от продажи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3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 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 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4 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,43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61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4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 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 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9 0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 0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3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6 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 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0 0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 9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21,1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новные поступления в бюджет района (89,2%) обеспечены тремя доходными источниками: налогом на доходы физических лиц, налогами на товары (работы, услуги), реализуемые на территории РФ и доходами от продажи земельных участков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льный вес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 4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 5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 1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,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6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2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3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, по-прежнему, занимает налог на доходы физических лиц – 72,5% (51 453,4 тыс. руб.). По сравнению с прошлым годом поступления налога на доходы физических лиц уменьшились на 1 374,6 тыс. руб., темп роста составил -2,6 %. Годовой план исполнен на 41,6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уппе налогов на совокупный доход поступления снижены к уровню предыдущего года (далее – АППГ) на 656 тыс. руб., в том числе по патентам – на 119 тыс. руб., по единому сельскохозяйственному налог – на 617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руппе </w:t>
      </w:r>
      <w:bookmarkStart w:id="0" w:name="_Hlk131512171"/>
      <w:r>
        <w:rPr>
          <w:rFonts w:cs="Times New Roman" w:ascii="Times New Roman" w:hAnsi="Times New Roman"/>
          <w:sz w:val="24"/>
          <w:szCs w:val="24"/>
        </w:rPr>
        <w:t>налогов на товары (работы, услуги), реализуемые на территории РФ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доходы от акцизов на ГСМ увеличены на 74 тыс. руб. и составили 6 180 тыс. руб., темп роста – 1,2 %. Годовой план исполнен на 54,5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шлина поступила в сумме 1 301 тыс. руб., что выше АППГ на 304 тыс. руб. Годовой план исполнен на 57,5 %, темп роста к АППГ составил 30,5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еналоговых платежей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составил 9 453 тыс. руб., что ниже АППГ на 2 423 тыс. руб., годовой план исполнен на 84,2 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18"/>
          <w:szCs w:val="18"/>
        </w:rPr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 в таблице №</w:t>
      </w:r>
      <w:r>
        <w:rPr>
          <w:sz w:val="26"/>
          <w:szCs w:val="26"/>
        </w:rPr>
        <w:t xml:space="preserve">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ельный вес 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 4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1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использования имущества, находящегося в муниципальной собственности увеличены к АППГ на 162 тыс. руб. и составили 2 490 тыс. руб. По указанному доходному источнику в бюджет поступали доходы от сдачи в аренду имущества, находящегося в муниципальной собственности, доходы от арендной платы за земельные участки, расположенные в границах посе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поступили в объеме 5 687 тыс. руб., что ниже АППГ на 3 122 тыс. руб. Годовой план исполнен на 82,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поступления штрафных санкций составили 1 098 тыс. руб., что выше АППГ на 489 тыс. руб. Годовой план исполнен на 170,8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целях снижения недоимки проведено 6 заседаний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поступило в бюджеты всех уровней 434,1 тыс. руб., в том числе в консолидированный бюджет района 416 тыс. 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района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полугодии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из других уровней бюджетной системы составил 249 077 тыс. руб. или 50,6% к уточненным плановым назнач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прошлого года объем безвозмездных поступлений в целом увеличен на 60 042 тыс. руб., в том числе дотаций – на 166 тыс. руб. (38 901 тыс. руб.); иных межбюджетных трансфертов – на 2 141 тыс. руб. (12 864 тыс. руб.); субвенций – на 45 302 тыс. руб. (163 892 тыс. руб.); субсидий – на 12 433 тыс. руб. (33 420 тыс. руб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принятых обязательств и обеспечения устойчивости бюджетной системы разработан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, экономический эффект от реализации плановых мероприятий за отчетный период составил 6 895,3 тыс. руб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5.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3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полугодие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3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3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2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доходов необходимо активизировать работу по привлечению в бюджет района безвозмездных поступлений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 за отчетный период увеличились к уровню прошлого года на 64 361 тыс. руб. и составили 300 340,3 тыс. руб. Годовой план исполнен на 44,3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0,8% от общего объема расходов бюджета, на эти цели направлено 272 712,8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 % по разделу 06 «Охрана окружающей среды» до 60,2 % по разделу 05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полугоди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полугодие 2022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57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3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6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2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9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8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85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8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1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27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4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4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2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7 5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 076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 9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общегосударствен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исполнены в объеме 17 438,5 тыс. руб., что на 534 тыс. руб. или на 3,2% выше АППГ. Годовой план исполнен на 35,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многофункционального центра для оказания государственных и муниципальных услуг направлено 2 256,7 тыс. руб., что на 626,6 тыс. руб. или на 38,4% выше АПП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имущества, признание прав направлено 130,7 тыс. руб., что на 22,9 тыс. руб. или на 14,9% меньше АПП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отрасли 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снижены на 47,3 тыс. руб. и составили в отчетном периоде 4 322,7 тыс. руб., годовой план исполнен на 17,7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ассажирских перевозок жителей района направлено 3 354,3 тыс. руб., что на 910 тыс. руб. или на 37,2% выше АПП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дорог в сельских населенных пунктах направлено 870,6 тыс. руб., что на 958,8 тыс. руб. или на 52,4% меньше АПП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отрасли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размере 2 429 ,9 тыс. рублей, годовой план исполнен на 60,2%. По данной отрасли отражены расходы на подготовку объектов жилищно-коммунального хозяйства к зиме (капитальный ремонт водонапорной башни в п. Навл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исполнены в объеме 225 854,2 тыс. руб., что на 38 752,6 тыс. руб. или на 20,7% выше АППГ. Годовой план исполнен на 48,7%. В структуре расходов бюджета в целом затраты на образование составляют наибольшую долю – 75,2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дошкольного образования направлено 37 869,5 тыс. руб., что на 2 617 тыс. руб. или на 7,4% выше АПП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общего образования направлено 165 211 тыс. руб., что на 40 399,8 тыс. руб. или на 32,4% выше АПП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организаций дополнительного образования направлено 7 153,9 тыс. руб., что на 3 394,6 тыс. руб. меньше АППГ. Уменьшение расходов связано с перерегистрацией ДЮСШ в спортивную школу и отнесением расходов учреждения с 01.01.2023 года на раздел 1103 «Спорт высших достижений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отрасли «Культура»</w:t>
      </w:r>
      <w:r>
        <w:rPr>
          <w:rFonts w:cs="Times New Roman" w:ascii="Times New Roman" w:hAnsi="Times New Roman"/>
          <w:sz w:val="24"/>
          <w:szCs w:val="24"/>
        </w:rPr>
        <w:t xml:space="preserve"> составили 15 515,2 тыс. руб., что на 1 590 тыс. руб. или на 11,4% выше АППГ. Годовой план исполнен на 4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деятельности межпоселенческой библиотеки направлено 7 848,2 тыс. руб., районного Дома культуры – 7 634,8 тыс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отрасли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исполнены в объеме 27 340,7 тыс. руб., что на 16 206,7 тыс. руб. или в 2,4 раза выше АППГ. Годовой план исполнен на 33,2%. В структуре расходов бюджета в целом затраты на социальную политику составили 9,1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охране семьи и детства направлено 25 612,6 тыс. руб., что на 16 650 тыс. руб. или в 2,8 раза выше АППГ. Увеличение расходов, в основном, связано с приобретением жилых помещений детям – сиротам в сумме 19 754,8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выплату пенсии муниципальным служащим составили 1 691 тыс. руб., что на 196 тыс. руб. или на 13% выше АППГ в связи с увеличением количества получа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мероприятия 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4 002,6 тыс. руб., или 47,4% годового план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о внимание на низкое исполнение (менее 25 %) расходов по итогам первого полугодия текущего финансового года по 2-м подразделам классификации расх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районного Совета народных депутатов о бюджете муниципального образования Навлинский район на 2023 год расходы предусмотрены по 6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м распорядителям бюджетных средст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ссовое исполнение бюджета по ГРБС в отчетном периоде при нормативном значении исполнения 45 процентов от утвержденных годовых назначений сложилось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влинский районный Совет народных депутатов – 35,6 процент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я Навлинского района – 35,1 процента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по управлению муниципальным имуществом – 34,3 процентов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но-счетная палата Навлинского муниципального района – 44,5 процен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образования администрации Навлинского района – 48,5 процента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нансовое управление администрации Навлинского района – 33,2 процента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Навлинский район на 2023 год предусмотрено финансирование 5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програм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авлинского муниципального района Брянской области на текущий год утвержден в «программном» формате, за отчетный период программные обязательства исполнены в объеме 102 928,8 тыс. рублей или 99,6 % общего объема произведенных расходов бюджета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«Реализация полномочий администрации Навлинского района» – 63 499,8 тыс. руб., удельный вес в структуре расходов – 21,2%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Управление муниципальной собственностью Навлинского района» – 1 182,2 тыс. руб., удельный вес в структуре расходов – 0,4%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Развитие образования Навлинского района» – 230 102,6 тыс. руб., удельный вес в структуре расходов – 76,9%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Управление муниципальными финансами Навлинского района» – 4 253,4 тыс. руб., удельный вес в структуре расходов – 1,4%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Энергосбережение и повышение энергетической эффективности Навлинского района» – 102,4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составило 299 140,5 тыс. руб., что на 63 992,2 тыс. руб. или на 27,2% выше АПП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муниципальной программе «Поддержка местных инициатив граждан на территории Навлинского района» в отчетном периоде не осуществлял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i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ам поселений</w:t>
      </w:r>
      <w:r>
        <w:rPr>
          <w:rFonts w:cs="Times New Roman" w:ascii="Times New Roman" w:hAnsi="Times New Roman"/>
          <w:sz w:val="24"/>
          <w:szCs w:val="24"/>
        </w:rPr>
        <w:t xml:space="preserve"> составил 1 262,3 тыс. руб., что на 623,3 тыс. руб. или в 2 раза выше АППГ. Годовой план исполнен на 31,6%. В структуре расходов бюджета в целом затраты составляют 0,4%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1-е полугодие 2023 года исполнен с профицитом в сумме 19 696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прошлого года районный бюджет исполнен с профицитом в сумме 28 090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314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полугодии 2023 года производилось на оплату пени за просрочку оплаты выполненных работ по муниципальному контракту «Водоснабжение н.п. Синезерки Навлинского района» в соответствии с решением Навлинского районного суда от 27.12.2022 года дело №А09-7417/2022 в сумме 276,2 тыс. рублей, на оплату государственной пошлины в соответствии с решением Навлинского районного суда от 27.12.2022 года №А09-7417/2022 в сумме 7,8 тыс. рублей, на выплату материальной помощи в связи с пожаром домовладений в 3-х случаях на сумму 30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3 году утвержден в сумме 11 339,7 тыс. рублей, в том числе остаток 2022 года в сумме 3 909,5 тыс. рублей. В 1 полугодии в дорожный фонд поступили доходы в сумме 6 179,5 тыс. рублей или 40,5 % утвержденной суммы. Расходы средств дорожного фонда составили 870,6 тыс. рублей или 14,1 % поступившей суммы. Остаток средств фонда на 01.07.2023 года составил 9 218,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муниципального образования «Навлинский район» (далее по тексту местный бюджет) за 1-е полугодие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4 Плана работы Контрольно – счетной палаты Навлинского района на 2023 г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муниципального района Брянской области за отчетный период исполнен по доходам в объеме 320 035,8 тыс. руб., годовой план исполнен на 49,5 %. По сравнению с аналогичным периодом 2022 года поступление доходов увеличено на 21,2 %, или на 55 966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sz w:val="24"/>
          <w:szCs w:val="24"/>
        </w:rPr>
        <w:t>бюджета налоговые и неналоговые доходы занимают 22,2 %, безвозмездные поступления из других уровней бюджетной системы – 77,8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налоговых и неналоговых доходов составил 70 959 тыс. руб., темп роста – 94,6 %. Годовой план исполнен на 45,9 %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 за отчетный период увеличились к уровню прошлого года на 64 361 тыс. руб. и составили 300 340 тыс. руб. Годовой план исполнен на 46,4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0,8% от общего объема расходов бюджета, на эти цели направлено 272 71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за 1-е полугодие 2023 года исполнен с профицитом в сумме 19 695,5 тыс. рублей. Профицит бюджета образовался за счет превышения доходов над расходами. За 1-е полугодие прошлого года районный бюджет исполнен с профицитом в сумме 28 090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Направить заключение Контрольно-счетной палаты главе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22-05-30T15:30:00Z</cp:lastPrinted>
  <dcterms:modified xsi:type="dcterms:W3CDTF">2023-08-09T13:54:00Z</dcterms:modified>
  <cp:revision>165</cp:revision>
  <dc:subject/>
  <dc:title>Информация</dc:title>
</cp:coreProperties>
</file>