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 – счетной палаты Навлинского муниципального </w: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района на отчет об исполнение бюджета Навлинского городского поселения Навлинского муниципального района Брянской области» за 1 полугодие 2023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14.08.2023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Навлинского городского поселения Навлинского муниципального района Брянской области» (далее по тексту местный бюджет) за 1 полугодие 2023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5 Плана работы Контрольно – счетной палаты Навлинского района на 2023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Навлинского поселкового Совета народных депутатов от 16.12.2022 № 4 – 190 «</w:t>
      </w:r>
      <w:r>
        <w:rPr>
          <w:rFonts w:cs="Times New Roman" w:ascii="Times New Roman" w:hAnsi="Times New Roman"/>
          <w:sz w:val="24"/>
          <w:szCs w:val="24"/>
        </w:rPr>
        <w:t xml:space="preserve">О бюджете Навлинского городского поселения Навлинского муниципального района Брянской области на 2023 год и на плановый период 2024 и 2025 годов» (с изменениями) и постановле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Администрации Навлинского района от 31.07.2023 № 449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Навлин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>» за 1 полугодие 2023 года» (далее – Постановление № 449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  <w:sz w:val="24"/>
          <w:szCs w:val="24"/>
        </w:rPr>
        <w:t>Показатели исполнения основных характеристик бюджета за 1 полугодие 2023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ный бюджет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3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 17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8 2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7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 0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3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5,3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 17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6 7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 6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 7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0,77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-)18 5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-)6 9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-)4 7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-)2 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06</w:t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Навлинского городского поселения за 1 полугодие 2023 года исполнен по доходам в сумме 17 088,4 тыс. руб., что составляет 14,45 % годового план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полугодие 2023 года исполнен с дефицитом в сумме 4 711,5 тыс. рублей (за 1 полугодие 2022 года с дефицитом 6 922,1 тыс. рублей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сполнение доходной части бюдж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поселения увеличены к уровню прошлого года на 7 340 тыс. руб. или на 175,3% и составили 17 088 тыс. руб., или 14,5% годового пла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доходов бюджета налоговые и неналоговые доходы занимают 57,2%, безвозмездные поступления из других уровней бюджетной системы – 42,8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оступлений налоговых и неналоговых доходов составил 4 243 тыс. руб., темп роста – 92,4%. Годовой план исполнен на 12,6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алоговых доходов в общей сумме налоговых и неналоговых доходов составил 90,7%, неналоговых – 9,3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июля 2023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3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 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6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101,1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9,98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12,97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 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7 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.1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 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7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0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7 3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175,3</w:t>
            </w:r>
          </w:p>
        </w:tc>
      </w:tr>
    </w:tbl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за 1 полугодие 2023 года поступило доходов в сумме 17 088,4 тыс. рублей, что составляет 28,92 % годовых бюджетных назначений (в 1 полугодии 2022 года –7,6 %). 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аналогичного периода 2022 года доходы бюджета увеличились на 7 340,3 тыс. рублей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бюджета за 1 полугодие 2023 года доля налоговых и неналоговых доходов составила 57,21 % (за 1 полугодие 2022 года – 99,22 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3 года в абсолютном выражении составили 8 865,5 тыс. рублей или 26,68 % плановых назначений. На долю налоговых доходов в структуре собственных доходов приходится 90,69 %.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Структура поступлений по 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23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3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 2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8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 8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 9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 8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 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4,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,75</w:t>
            </w:r>
          </w:p>
        </w:tc>
      </w:tr>
      <w:tr>
        <w:trPr>
          <w:trHeight w:val="22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з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 6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8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 9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4,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,2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2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,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,2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, 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,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19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 5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4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0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5,6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 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5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 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,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,43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е 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логами, формирующими доходы бюджета поселения, являются налог на доходы физических лиц, земельный налог, акцизы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доходы от поступления этих налогов составили 3 614,2 тыс. руб., или 97,35 % собственных доходов бюджета посел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, по-прежнему, занимает </w:t>
      </w: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– 74,5%, всего поступило 6 893 тыс. руб., или 46,0% годового плана. В сравнении с прошлым годом поступления налога на доходы физических лиц увеличены на 1 340 тыс. руб., или на 124,1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о группе налогов на товары (работы, услуги), реализуемые на территории РФ, доходы от </w:t>
      </w:r>
      <w:r>
        <w:rPr>
          <w:rFonts w:cs="Times New Roman" w:ascii="Times New Roman" w:hAnsi="Times New Roman"/>
          <w:b/>
          <w:sz w:val="24"/>
          <w:szCs w:val="24"/>
        </w:rPr>
        <w:t>акцизов</w:t>
      </w:r>
      <w:r>
        <w:rPr>
          <w:rFonts w:cs="Times New Roman" w:ascii="Times New Roman" w:hAnsi="Times New Roman"/>
          <w:sz w:val="24"/>
          <w:szCs w:val="24"/>
        </w:rPr>
        <w:t xml:space="preserve"> на ГСМ увеличены на 81 тыс. руб. и составили 1 971 тыс. руб., темп роста – 104,3%. Годовой план исполнен на 54,5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земельному налогу</w:t>
      </w:r>
      <w:r>
        <w:rPr>
          <w:rFonts w:cs="Times New Roman" w:ascii="Times New Roman" w:hAnsi="Times New Roman"/>
          <w:sz w:val="24"/>
          <w:szCs w:val="24"/>
        </w:rPr>
        <w:t xml:space="preserve"> доходы составили 392 тыс. руб., или 5,9% годового плана. В сравнении с прошлым годом поступления налога уменьшены на 1 124 тыс. руб., или на 25,9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bookmarkStart w:id="0" w:name="_Hlk69722061"/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сельскохозяйственного 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составили 108 тыс. руб., или 29,9% годового плана. В сравнении с прошлым годом поступления налога уменьшены на 294 тыс. руб., или более чем в два раза (1 полугодие 2022 – 402 тыс. руб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а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 отчетном периоде не поступило, произведен возврат налога из бюджета. По состоянию на 01.07.2023 сальдо по налогу имущество физических лиц отрицательное (– 498 тыс. руб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sz w:val="24"/>
          <w:szCs w:val="24"/>
        </w:rPr>
        <w:t>неналоговых платежей</w:t>
      </w:r>
      <w:r>
        <w:rPr>
          <w:rFonts w:cs="Times New Roman" w:ascii="Times New Roman" w:hAnsi="Times New Roman"/>
          <w:sz w:val="24"/>
          <w:szCs w:val="24"/>
        </w:rPr>
        <w:t xml:space="preserve"> увеличен к уровню прошлого года на 105 тыс. руб. и составил 910 тыс. руб., что выше уровня прошлого года на 105 тыс. руб., или 158,6% годового плана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Структура поступлений по не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z w:val="26"/>
          <w:szCs w:val="26"/>
        </w:rPr>
        <w:t xml:space="preserve"> в таблице № 4.</w:t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4 (тыс. рублей)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851"/>
        <w:gridCol w:w="992"/>
        <w:gridCol w:w="852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3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я в общем объеме доходов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ыше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9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3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4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от использования имущества</w:t>
      </w:r>
      <w:r>
        <w:rPr>
          <w:rFonts w:cs="Times New Roman" w:ascii="Times New Roman" w:hAnsi="Times New Roman"/>
          <w:sz w:val="24"/>
          <w:szCs w:val="24"/>
        </w:rPr>
        <w:t xml:space="preserve">, находящегося в муниципальной собственности, увеличены на 58 тыс. руб. и составили 192 тыс. руб. По указанному доходному источнику в бюджет поступали доходы от арендной платы за земельные участки, расположенные в границах поселений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4"/>
          <w:szCs w:val="24"/>
        </w:rPr>
        <w:t xml:space="preserve"> увеличены к уровню прошлого года на 281 тыс. руб. и составили 654 тыс. руб., или 327,2% годового пла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рафные санкции</w:t>
      </w:r>
      <w:r>
        <w:rPr>
          <w:rFonts w:cs="Times New Roman" w:ascii="Times New Roman" w:hAnsi="Times New Roman"/>
          <w:sz w:val="24"/>
          <w:szCs w:val="24"/>
        </w:rPr>
        <w:t xml:space="preserve"> поступили в бюджет поселения в размере 6 тыс. руб., в основном, за счет несвоевременного исполнения подрядчиками заключенных муниципальных контрактов (пеня по муниципальному контракту за выполненные работы по объекту: «Оснащение комплектом спортивно-технологического оборудования для создания малой спортивной площадки в п. Навля»). К уровню АППГ доходы от штрафов уменьшены на 224 тыс. руб. Удельный вес в структуре собственных доходов – 0,1%. Годовой план выше 100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в бюджет не поступили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выглядит следующим образом: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Исполнение бюджета по безвозмездным поступления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о в Таблице № 5.                                                                           </w:t>
      </w:r>
      <w:r>
        <w:rPr>
          <w:sz w:val="26"/>
          <w:szCs w:val="26"/>
        </w:rPr>
        <w:t xml:space="preserve">                  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/>
      </w:pPr>
      <w:r>
        <w:rPr/>
        <w:t>Таблица№5 (тыс. рублей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115"/>
        <w:gridCol w:w="969"/>
        <w:gridCol w:w="850"/>
        <w:gridCol w:w="1134"/>
        <w:gridCol w:w="936"/>
        <w:gridCol w:w="850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очненный бюджет на 2023 год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полугодие соответствующего год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% (гр.4/гр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 439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3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37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увеличены на 7 237 тыс. руб. и составили 7 313 тыс., в том числе субвенция – 0,2 тыс. руб.; объем субсидий из областного бюджета увеличен на 7 312,8 тыс. руб. и составил 7 312,8 тыс. руб., в том числе: ремонт автомобильных дорог – 6 675,3 тыс. руб., подготовка объектов ЖКХ к зиме – 637,5 тыс. руб.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решением поселкового Совета (с изменениями) от 16.12.2022 года № 4 – 190 бюджет по расходам утвержден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6 739,3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за 1 полугодие 2023 года составил 21 799,8 тыс. рублей или 15,94 % от уточненных бюджетных ассигнований. Относительно аналогичного периода 2022 года расходы бюджета повышены на 5 129,8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% по разделу 06 «Охрана окружающей среды» до 50,0 % по разделу 08 «Культура, кинематография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, бюджетной росписью, тыс. руб. на 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1 полугодие 2023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1 полугодие 2022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23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9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9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44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07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9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 45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78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 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93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9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9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8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9</w:t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6 73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 799,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8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 9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ыше и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в расходовании бюджетных средств является финансирование работ по ремонту и содержанию автомобильных дорог, благоустройству территорий, обеспечения уличного освещения, бесперебойной работы бани. Удельный вес данных расходов составил 83,9% от общего объема расходов бюджета, на эти цели направлено 21 800 тыс.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iCs/>
          <w:sz w:val="24"/>
          <w:szCs w:val="24"/>
        </w:rPr>
        <w:t>расходы уменьш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46 тыс. руб. и состав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 тыс. руб., или 9,2% годового плана. В структуре бюджета расходы по данному разделу составили 0,4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направлены на информационное обеспечение в сумме 27,9 тыс. руб. (-1,1 тыс. руб. к АППГ), на оплату взноса в Совет муниципальных образований – 12 тыс. руб. (+12 тыс. руб. к АППГ), на оценку объектов и межевание земельных участков – 24,3 тыс. руб. (+24,3 тыс. руб. к АППГ), приобретение похозяйственных книг (6 шт.) – 5 тыс. руб. (+5 тыс. руб. к АППГ), содержание имущества казны (оплата коммунальных услуг жилых помещений МКД, находящихся в муниципальной собственности поселения) – 15,6 тыс. руб. (-6,4 тыс. руб. к АППГ),  составление протоколов правонарушений (приобретение канцелярских товаров) – 0,2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03 «Национальная безопасность и правоохранительная деятельность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национальной безопасности и правоохранительной деятельности составили 150 тыс. руб., что на 150 тыс. руб. выше уровня АППГ. Удельный вес в общей сумме расходов составляет 0,7%. Годовой план исполнен на 50,0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разделу средства бюджета направлены на опашку минерализованных полос от лесных пожаров – 150 тыс. руб. (50,0% план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i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увеличены на 6 805 тыс. руб. и составили в отчетном периоде 11 507 тыс. руб., или 45,7% годового плана. В структуре бюджета расходы по данному разделу составили 52,8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направлены на содержание автомобильных дорог, в том числе на очистку и обработку дорог – 1 337 тыс. руб. (-842 тыс. руб. к АППГ), тротуаров и пешеходных зон – 400 тыс. руб. (-73 тыс. руб. к АППГ); грейдирование дорог – 884 тыс. руб. (+884 тыс. руб. к АППГ); ямочный ремонт дорог в п. Навля – 1 272 тыс. руб. (+366 тыс. руб. к АППГ), капитальный ремонт автомобильных дорог: по ул. Карла Маркса – 7 026 тыс. руб. (в том числе: средства областного бюджета – 6 675 тыс. руб.); окашивание обочин автомобильных дорог – 92 тыс. руб. (+92 тыс. руб. к АППГ), комплексная схема организации транспортной инфраструктуры – 250 тыс. руб. (+250 тыс. руб. к АППГ), проверку сметной стоимости по капитальному ремонту автодорог – 75 тыс. руб. (-56 тыс. руб. к АППГ); оплату судебных расходов по исполнительному листу – 136 тыс. руб.; содержание светофоров – 35 тыс. руб. (+35 тыс. руб. к АППГ) (в т.ч. приобретение блока питания для ремонта светофоров по ул. Р. Люксембург – 19 тыс. руб.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 разделу 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ньш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 134 тыс. руб. и состав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780 тыс. руб., или 6,6% годового плана. В структуре бюджета расходы по данному разделу составили 31,1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поселения направлены на: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е хозяйство </w:t>
      </w:r>
      <w:bookmarkStart w:id="1" w:name="_Hlk37407621"/>
      <w:r>
        <w:rPr>
          <w:rFonts w:cs="Times New Roman" w:ascii="Times New Roman" w:hAnsi="Times New Roman"/>
          <w:sz w:val="24"/>
          <w:szCs w:val="24"/>
        </w:rPr>
        <w:t>(ежемесячные взносы на капитальный ремонт муниципального жилья в МКД в размере по 7,05 руб./м2) – 51 тыс. руб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(-3,7 тыс. руб. к АППГ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ое хозяйство – 3 133 тыс. руб. (-1 613,9 тыс. руб. к АППГ), в том числе на субсидирование выпадающих доходов бани – 622 тыс. руб. (+137,2 тыс. руб. к АППГ), на компенсацию некомпенсируемых финансовых убытков по газовой котельной – 763 тыс. руб. (-31,1 тыс. руб. к АППГ); подготовку технических условий по присоединению газовой котельной к электросетям по 2-му пер. Красных Партизан – 73 тыс. руб. (+73 тыс. руб. к АППГ); подготовка ПСД по реконструкции системы водоснабжения – 180 тыс. руб. (+180 тыс. руб. к АППГ), проведение госэкспертизы ПСД – 532 тыс. руб. (+532 тыс. руб. к АППГ) (в т.ч. по реконструкции системы водоснабжения – 468 тыс. руб.,  по газовой котельной – 64 тыс. руб.),  выполнение инженерно-геодезических изысканий и подготовку ПСД на строительство водопроводных сетей – 245 тыс. руб. (+245 тыс. руб. к АППГ); строительный контроль по строительству очистных сооружений – 47 тыс. руб. (+47 тыс. руб. к АППГ), выполнение работ по капитальному ремонту водопроводных сетей по улице Березинка – 671 тыс. руб. (+671 тыс. руб.) (в том числе: средства областного бюджета – 637 тыс. руб.)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 596 тыс. руб. (-516 тыс. руб. к АППГ), в том числе: на уличное освещение – 2 526,5 тыс. руб. (-323 тыс. руб. к АППГ) (в т.ч. оплата электроэнергии – 2 151 тыс. руб. (+220 тыс. руб. к АППГ), техобслуживание уличного освещения – 143 тыс. руб. (+143 тыс. руб. к АППГ), приобретение расходных материалов – 232 тыс. руб. (-686 тыс. руб. к АППГ)); на организацию и содержание мест захоронения – 262,7 тыс. руб. (-539,5 тыс. руб. к АППГ) (в т.ч.: сбор, вывозу ТКО – 259 тыс. руб. (-540 тыс. руб. к АППГ), техобслуживание мемориала «Вечный огонь» – 0,9 тыс. руб. (-1,6 тыс. руб. к АППГ), приобретение расходных материалов – 2,8 тыс. руб. (+2,8 тыс. руб. к АППГ)); на прочее благоустройство – 807 тыс. руб. (+625 тыс. руб. к АППГ) (в т.ч. санитарная уборка территорий – 92 тыс. руб. (+6 тыс. руб. к АППГ), проверка сметной стоимости по благоустройству дворовых территорий – 16 тыс. руб. (-5 тыс. руб. к АППГ), укладка бесшовного резинового покрытия на спортивной площадке вблизи Гимназии №1 – 666 тыс. руб., приобретение расходных материалов – 33 тыс. руб. (+5 тыс. руб. к АППГ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разделу «Культура, кинематография» </w:t>
      </w:r>
      <w:r>
        <w:rPr>
          <w:rFonts w:cs="Times New Roman" w:ascii="Times New Roman" w:hAnsi="Times New Roman"/>
          <w:iCs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величены</w:t>
      </w:r>
      <w:r>
        <w:rPr>
          <w:rFonts w:cs="Times New Roman" w:ascii="Times New Roman" w:hAnsi="Times New Roman"/>
          <w:sz w:val="24"/>
          <w:szCs w:val="24"/>
        </w:rPr>
        <w:t xml:space="preserve"> на 239 тыс. руб. и составили 2 759 тыс. руб., или 46,5% годового плана. В структуре бюджета расходы по данному разделу составили 12,7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еятельности библиотечного обслуживания населения направлено 1 618 тыс. руб. (+107 тыс. руб. к АППГ), поселковых домов культуры – 1 142 тыс. руб. (+132 тыс. руб. к АППГ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разделу «Социальная политика» </w:t>
      </w: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iCs/>
          <w:sz w:val="24"/>
          <w:szCs w:val="24"/>
        </w:rPr>
        <w:t>уменьшены</w:t>
      </w:r>
      <w:r>
        <w:rPr>
          <w:rFonts w:cs="Times New Roman" w:ascii="Times New Roman" w:hAnsi="Times New Roman"/>
          <w:sz w:val="24"/>
          <w:szCs w:val="24"/>
        </w:rPr>
        <w:t xml:space="preserve"> на 26 тыс. руб. и составили 193 тыс. руб., или 45,3% годового плана. Удельный вес в общей сумме расходов – 0,9%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правлены на доплату муниципальной пенсии (4 человека) –187 (+6 тыс. руб. к АППГ), 49,2% пла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транспортных услуг (Пасха, Радоница) – 6 тыс. руб. (-33 тыс. руб. к АППГ), 12,2% пл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Физическая культура и спорт»</w:t>
      </w:r>
      <w:r>
        <w:rPr>
          <w:rFonts w:cs="Times New Roman" w:ascii="Times New Roman" w:hAnsi="Times New Roman"/>
          <w:sz w:val="24"/>
          <w:szCs w:val="24"/>
        </w:rPr>
        <w:t xml:space="preserve"> – 325 тыс. руб. (+303 тыс. руб. к АППГ). Удельный вес в общей сумме расходов – 1,5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редства направлены на содержание стадиона (окос травы) – 25 тыс. руб. (+8 тыс. руб. к АППГ), выполнение ИЭ и ИГ изысканий – 300 тыс. руб. (+300 тыс. руб. к АППГ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низкий процент исполнения плановых расходов бюджета в 1 полугодии 2023 года по 2-м разделам: раздел 05 «Жилищно-коммунальное хозяйство» - 6,62 %, раздел 01 «Общегосударственные расходы» - 9,66 %, а также отсутствие расходов по разделу «Охрана окружающей среды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о местном бюджете Навлинского городского поселения Навлинского муниципального района Брянской области на 2023 год предусмотрено финансирование 2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х программ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еализация полномочий Навлинского городского поселения», расходы на реализацию программных мероприятий увеличены на 5 108 тыс. руб. и составили 21 619 тыс. руб., или 16,3% годового плана.</w:t>
      </w:r>
    </w:p>
    <w:p>
      <w:pPr>
        <w:pStyle w:val="Normal"/>
        <w:spacing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Муниципальная программа «Формирование современной городской среды». При годовом плане в сумме 3 472 тыс. руб., мероприятия в рамках реализации муниципальной программы в отчетном периоде в первом полугодии не осуществлялись.</w:t>
      </w:r>
    </w:p>
    <w:p>
      <w:pPr>
        <w:pStyle w:val="Normal"/>
        <w:spacing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Непрограммные расходы составили 181 тыс. руб., или 24,2% годового план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межбюджетным трансфертам, перечисляемым в бюджеты муниципальных образ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полугодии 2023 года межбюджетные трансферты, передаваемые Навлинскому муниципальному району, перечислены в сумме 2 759,2 тыс. рублей, или 45,79 % годовых бюджетных назначений (план 6 026,2 тыс. рублей). Доля расходов в отчетном периоде на межбюджетные трансферты в структуре расходов бюджета поселения составила 12,6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Навлинского муниципального район перечислены межбюджетные трансферт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 в сумме 1 141,5 тыс. рублей или 48,7 % годовых плановых назна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 в сумме 1 617,7 тыс. рублей или 45,0 % годовых плановых назнач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оселкового Совета народных депутатов об изменении бюджета поселения, бюджет утвержден с дефици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 664,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Дефицит образовался за счет введения в бюджет остатка не использованных денежных средств по состоянию на 01.01.2023 год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21 664,4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3 года исполнен с дефицитом в сумме 4 711,5 тыс. рублей. Дефицит бюджета образовался за счет превышения расходов над до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Навлинское город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администрации Навл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вета № 4-190 о внесении изменений в бюджет поселения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администрации Навлин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утвержден в объеме 20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Отчетом об использовании бюджетных ассигнований резервного фонда в 1 полугодии 2023 года расходы были произведены на оплату судебных расходов на оплату услуг представителя по исполнительному листу ФС 043740328 от 04.05.23 г.  в сумме 41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чается: нарушен принцип результативности и эффективности использования бюджетных средств (ст. 34 БК РФ), выразившаяся в оплате за счет бюджетных средств судебны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нный факт расценивается как неэффективное использование бюджетных средств в сумме 41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рожный фонд в 2023 году утвержден в сумме 25 208,0 тыс. рублей, в том числе остаток 2022 года в сумме 5 218,0 тыс. рублей. В 1 полугодии в дорожный фонд поступили доходы в сумме 14 706,8 тыс. рублей или 58,34 % утвержденной суммы. Расходы средств дорожного фонда составили 11 507,2 тыс. рублей. Остаток средств фонда на 01.07.2023 года составил 3 199,6 тыс. рублей или 21,76 % от поступивших в дорожный фонд сум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0.1.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Навлинского поселкового Совета народных депутатов от 16.12.2022 № 4 – 190 «</w:t>
      </w:r>
      <w:r>
        <w:rPr>
          <w:rFonts w:cs="Times New Roman" w:ascii="Times New Roman" w:hAnsi="Times New Roman"/>
          <w:sz w:val="24"/>
          <w:szCs w:val="24"/>
        </w:rPr>
        <w:t xml:space="preserve">О бюджете Навлинского городского поселения Навлинского муниципального района Брянской области на 2023 год и на плановый период 2024 и 2025 годов» (с изменениями) и постановле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Администрации Навлинского района от 31.07.2023 № 449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Навлин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>» за 1 полугодие 2023 года» (далее – Постановление № 449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Исполнение бюджета за 1 полугодие 2023 года составляет по доходам – 14,45 %, по расходам – 15,94 % от уточненных годовых бюджетных назначений.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юджет за 1 полугодие 2023 года исполнен с дефицитом в сумме 4 711,5 тыс. рублей (за 1 полугодие 2022 года с дефицитом 6 922,1 тыс. рубле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эффективное использование бюджетных средств в сумме 41,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равить заключение Контрольно-счетной палаты Главе Навлинского городского поселения Т.А. Рощиной для с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править заключение Контрольно-счетной палаты главе администрации Навлинского района А.А. Пруднику с предлож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9:00Z</dcterms:created>
  <dc:creator>***</dc:creator>
  <dc:description/>
  <cp:keywords/>
  <dc:language>en-US</dc:language>
  <cp:lastModifiedBy>палата счетная</cp:lastModifiedBy>
  <cp:lastPrinted>2022-05-30T15:21:00Z</cp:lastPrinted>
  <dcterms:modified xsi:type="dcterms:W3CDTF">2023-08-14T12:20:00Z</dcterms:modified>
  <cp:revision>172</cp:revision>
  <dc:subject/>
  <dc:title>Информация</dc:title>
</cp:coreProperties>
</file>