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496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п. Навля Брянская область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лешин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02.02.2023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 от 01.02.2023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Алешинского сельского Совета народных депутатов «О внесении изменений и дополнений в решение «О бюджете Алешинского сельского поселения Навлинского муниципального района Брянской области на 2023 год и плановый период 2024 и 2025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2.8. Плана работы на 2024 год рассмотрен проект решения </w:t>
      </w:r>
      <w:r>
        <w:rPr>
          <w:bCs/>
        </w:rPr>
        <w:t xml:space="preserve">«О внесении изменений и дополнений в решение «О бюджете Алешинского сельского поселения Навлинского муниципального района Брянской области на 2024 год и плановый период 2025 и 2026 годов» </w:t>
      </w:r>
      <w:r>
        <w:rPr/>
        <w:t>от 25.12.2023 года № 1 – 141</w:t>
      </w:r>
      <w:r>
        <w:rPr>
          <w:bCs/>
        </w:rPr>
        <w:t xml:space="preserve"> (далее – проект решения), представленный администрацией Алешин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новные характеристики бюджета поселения на 2024-2026 годы корректируются следующим образом:</w:t>
      </w:r>
    </w:p>
    <w:p>
      <w:pPr>
        <w:pStyle w:val="Normal"/>
        <w:pBdr/>
        <w:spacing w:lineRule="auto" w:line="276"/>
        <w:ind w:firstLine="567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51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/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+ 1 527 772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+ 1 527 772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Корректировка расходной части бюджета </w:t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>2.2 Общий объем расходов на 2024 год за счет остатков средств бюджета на 01.01.2024 года увеличиваются на 1527772,83рублей.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pBdr/>
              <w:tabs>
                <w:tab w:val="clear" w:pos="708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681 781,73</w:t>
            </w:r>
          </w:p>
        </w:tc>
      </w:tr>
      <w:tr>
        <w:trPr>
          <w:trHeight w:val="3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708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Аппарат управ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217 195,00</w:t>
            </w:r>
          </w:p>
        </w:tc>
      </w:tr>
      <w:tr>
        <w:trPr>
          <w:trHeight w:val="3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слуги связи Договор интернет 650*3*12 (3 точки доступа в административных зданиях сел Алешинка, Пролысово, Вздружное), услуги связи на телефон (4 номера) 38795,00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62 195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/>
              <w:t>-оплата за Права использования "Web-система СБИС" 7000,00 руб., «Альта Софт» 3000,00 руб. услуги по техническому сопровождению средств криптографической защиты информации для работы на Едином портале бюджетной системы РФ -11200,00, оплата за обучение главы по электробезопасности 4000,00 руб. перенос баз данных на новый компьютер – 4500,00 руб. оплата автотехнической экспертизы по делу Колесникова Ю.С. – 50000,00 руб. 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79 7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-ГСМ для </w:t>
            </w:r>
            <w:r>
              <w:rPr>
                <w:bCs/>
                <w:color w:val="000000"/>
              </w:rPr>
              <w:t xml:space="preserve">использования личного транспорта для </w:t>
            </w:r>
            <w:r>
              <w:rPr/>
              <w:t>служебных поездок (бензин по 5000 руб. в месяц*11 месяцев), (3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+55 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приобретение бумаги, тонера, канцтоваров (3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20 300,00</w:t>
            </w:r>
          </w:p>
        </w:tc>
      </w:tr>
      <w:tr>
        <w:trPr>
          <w:trHeight w:val="1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pBdr/>
              <w:ind w:left="0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убликование НП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10 000,00</w:t>
            </w:r>
          </w:p>
        </w:tc>
      </w:tr>
      <w:tr>
        <w:trPr>
          <w:trHeight w:val="1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информационное обеспечение публикации НПА в газете 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color w:val="000000"/>
              </w:rPr>
              <w:t>+10 000,00</w:t>
            </w:r>
          </w:p>
        </w:tc>
      </w:tr>
      <w:tr>
        <w:trPr>
          <w:trHeight w:val="1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54 586,73</w:t>
            </w:r>
          </w:p>
        </w:tc>
      </w:tr>
      <w:tr>
        <w:trPr>
          <w:trHeight w:val="1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оплата договоров гражданско-правового характера по уборке адм. зданий с. Салтановка, с. Вздружное, с.Пролысово (1200+1200+2300)*12*1,302= 73435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оплата за обслуживание газового оборудования 67401,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оплата за обслуживание пожарной сигнализации 49524,00 руб. (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190 360,00</w:t>
            </w:r>
          </w:p>
        </w:tc>
      </w:tr>
      <w:tr>
        <w:trPr>
          <w:trHeight w:val="1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ремонт крыши зданий Салтановского СДК, Гаваньского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140 226,73</w:t>
            </w:r>
          </w:p>
        </w:tc>
      </w:tr>
      <w:tr>
        <w:trPr>
          <w:trHeight w:val="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приобретение дров для отопления административного здания с Салтановка, Гаваньского клуба (3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24 000,00</w:t>
            </w:r>
          </w:p>
        </w:tc>
      </w:tr>
      <w:tr>
        <w:trPr>
          <w:trHeight w:val="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имуще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100 000,00</w:t>
            </w:r>
          </w:p>
        </w:tc>
      </w:tr>
      <w:tr>
        <w:trPr>
          <w:trHeight w:val="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имущества, признание прав и регулирование отношений муниципальной собственности (226):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оформление земельных участков под памятниками В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+100 000,00</w:t>
            </w:r>
          </w:p>
        </w:tc>
      </w:tr>
      <w:tr>
        <w:trPr>
          <w:trHeight w:val="2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708"/>
                <w:tab w:val="left" w:pos="567" w:leader="none"/>
              </w:tabs>
              <w:ind w:left="0" w:firstLine="28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+145 000,00</w:t>
            </w:r>
          </w:p>
        </w:tc>
      </w:tr>
      <w:tr>
        <w:trPr>
          <w:trHeight w:val="2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color w:val="000000"/>
              </w:rPr>
              <w:t>- ремонт автомобиля АРС-14, устройство минерализованных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75 000,00</w:t>
            </w:r>
          </w:p>
        </w:tc>
      </w:tr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color w:val="000000"/>
              </w:rPr>
              <w:t>- зарядка и приобретение огнетушителей, покупка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70 000,00</w:t>
            </w:r>
          </w:p>
        </w:tc>
      </w:tr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ЦИОНАЛЬНАЯ ЭКОНОМИКА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+ 991,10</w:t>
            </w:r>
          </w:p>
        </w:tc>
      </w:tr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</w:rPr>
              <w:t xml:space="preserve">- увеличение расходов на содержание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Cs/>
              </w:rPr>
            </w:pPr>
            <w:r>
              <w:rPr>
                <w:color w:val="000000"/>
              </w:rPr>
              <w:t>+ 991,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708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700 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firstLine="284"/>
              <w:rPr/>
            </w:pPr>
            <w:r>
              <w:rPr>
                <w:color w:val="000000"/>
              </w:rPr>
              <w:t>4.1. Уличное освещ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200 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иобретение энергосберегающих ламп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color w:val="000000"/>
              </w:rPr>
              <w:t>+50 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оплата договоров гражданско-правового характера за установку новых и текущий ремонт фонар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color w:val="000000"/>
              </w:rPr>
              <w:t>+150 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pBdr/>
              <w:tabs>
                <w:tab w:val="clear" w:pos="708"/>
                <w:tab w:val="left" w:pos="0" w:leader="none"/>
              </w:tabs>
              <w:ind w:left="0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color w:val="000000"/>
              </w:rPr>
              <w:t>+250 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</w:rPr>
              <w:t>-оплата договоров гражданско-правового характера за окашивание территорий кладбищ 70 000,00; спиливание и уборка опасных сухих деревьев 100 000,00; вывоз мусора 30 000,00 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color w:val="000000"/>
              </w:rPr>
              <w:t>+200 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иобретение строительных материалов для ремонта памятников ВОВ и огораживания кладбищ (3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color w:val="000000"/>
              </w:rPr>
              <w:t>+50 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pBdr/>
              <w:tabs>
                <w:tab w:val="clear" w:pos="708"/>
                <w:tab w:val="left" w:pos="0" w:leader="none"/>
              </w:tabs>
              <w:ind w:left="0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color w:val="000000"/>
              </w:rPr>
              <w:t>+250 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</w:rPr>
              <w:t>-оплата договоров гражданско-правового характера за окашивание территорий   населенных пунктов 100 000; спиливание и уборка угрожающих сухих деревьев 75 000; содержание парковой зоны отдыха и детских игровых площадок 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color w:val="000000"/>
              </w:rPr>
              <w:t>+200 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приобретение расходных материалов для работ по благоустройству территории (краска, леска, диски, ГСМ для триммеров) и запча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 50 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 527 772,83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pBdr/>
        <w:tabs>
          <w:tab w:val="clear" w:pos="708"/>
          <w:tab w:val="left" w:pos="0" w:leader="none"/>
          <w:tab w:val="right" w:pos="10205" w:leader="none"/>
        </w:tabs>
        <w:spacing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Корректировка источников финансирования дефицита бюджета</w:t>
      </w:r>
    </w:p>
    <w:p>
      <w:pPr>
        <w:pStyle w:val="Style20"/>
        <w:pBdr/>
        <w:tabs>
          <w:tab w:val="clear" w:pos="708"/>
          <w:tab w:val="left" w:pos="0" w:leader="none"/>
          <w:tab w:val="right" w:pos="10205" w:leader="none"/>
        </w:tabs>
        <w:spacing w:before="24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став источников внутреннего финансирования дефицита бюджета на 2024 год включены остатки денежных средств бюджета поселения на 01.01.2024 года в сумме 1 527 772,83рублей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анные изменения отражены в приложении «Источники внутреннего финансирования дефицита бюджета на 2024 год и на плановый период 2025 и 2026 годов.</w:t>
      </w:r>
    </w:p>
    <w:p>
      <w:pPr>
        <w:pStyle w:val="Style20"/>
        <w:pBdr/>
        <w:tabs>
          <w:tab w:val="clear" w:pos="708"/>
          <w:tab w:val="left" w:pos="0" w:leader="none"/>
          <w:tab w:val="right" w:pos="10205" w:leader="none"/>
        </w:tabs>
        <w:spacing w:before="240" w:after="0"/>
        <w:ind w:left="720"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pBdr/>
        <w:tabs>
          <w:tab w:val="clear" w:pos="708"/>
          <w:tab w:val="left" w:pos="0" w:leader="none"/>
          <w:tab w:val="right" w:pos="10205" w:leader="none"/>
        </w:tabs>
        <w:spacing w:before="240" w:after="0"/>
        <w:ind w:left="720"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Внесение иных изменений в закон о бюджете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едлагаемые проектом решения изменения отражены в соответствующих пунктах и приложениях к проекту решения Алешинского сельского Совета народных депутатов «О внесении изменений и дополнений в решение «О бюджете Алешинского сельского поселения Навлинского муниципального района Брянской области на 2024 год и на плановый период 2025 и 2026 годов»»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 целью отражения изменений расходной части бюджета по ведомственной, функциональной и программной структурам расходов Приложения 3,4,5 дополнены Приложениями 3.1, 4.1, 5.1.</w:t>
      </w:r>
    </w:p>
    <w:p>
      <w:pPr>
        <w:pStyle w:val="Normal"/>
        <w:pBdr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/>
        <w:t xml:space="preserve">С целью отражения изменений источников внутреннего финансирования дефицита Приложение 7 дополнено Приложением 7.1 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328"/>
        <w:gridCol w:w="2172"/>
        <w:gridCol w:w="2172"/>
      </w:tblGrid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, (рублей)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й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1 90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1 900,0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8 791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8 791,0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50 691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50 691,0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50 691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+1 527 772,8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 878 463,8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фицит бюджета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-1 527 772,8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-1 527 772,83</w:t>
            </w:r>
          </w:p>
        </w:tc>
      </w:tr>
    </w:tbl>
    <w:p>
      <w:pPr>
        <w:pStyle w:val="Normal"/>
        <w:pBdr/>
        <w:spacing w:lineRule="auto" w:line="276" w:before="240" w:after="0"/>
        <w:ind w:firstLine="567"/>
        <w:jc w:val="both"/>
        <w:rPr>
          <w:color w:val="000000"/>
        </w:rPr>
      </w:pPr>
      <w:r>
        <w:rPr>
          <w:color w:val="000000"/>
        </w:rPr>
        <w:t>Проектом решения «О внесении изменений и дополнений в решение «О бюджете Алешинского сельского поселения Навлинского муниципального района Брянской области на 2024 год и на плановый период 2025 и 2026 годов» предусмотрено увеличение бюджетных ассигнований 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pBdr/>
        <w:tabs>
          <w:tab w:val="clear" w:pos="708"/>
          <w:tab w:val="left" w:pos="600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носимые изменения не повлекут образование кредиторской задолженности по расходным обязательствам Алешинского сельского поселения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b/>
          <w:iCs/>
          <w:color w:val="000000"/>
        </w:rPr>
        <w:t>5.</w:t>
      </w:r>
      <w:r>
        <w:rPr>
          <w:iCs/>
          <w:color w:val="000000"/>
        </w:rPr>
        <w:t>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>
          <w:b/>
        </w:rPr>
        <w:t>6.</w:t>
      </w:r>
      <w:r>
        <w:rPr/>
        <w:t xml:space="preserve"> Предложения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6.1. </w:t>
      </w:r>
      <w:r>
        <w:rPr>
          <w:iCs/>
          <w:color w:val="000000"/>
        </w:rPr>
        <w:t xml:space="preserve">Контрольно – счетная палата рекомендует Алешинскому сельскому Совету народных депутатов рассмотреть представленный проект решения о внесении изменений в бюджет. 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</w:t>
        <w:tab/>
        <w:tab/>
        <w:tab/>
        <w:tab/>
        <w:tab/>
        <w:t xml:space="preserve">                           </w:t>
        <w:tab/>
        <w:tab/>
        <w:tab/>
        <w:t xml:space="preserve">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8-16T09:55:00Z</cp:lastPrinted>
  <dcterms:modified xsi:type="dcterms:W3CDTF">2024-02-02T07:05:00Z</dcterms:modified>
  <cp:revision>37</cp:revision>
  <dc:subject/>
  <dc:title>Перечень и объемы финансовой помощи из областного бюджета</dc:title>
</cp:coreProperties>
</file>