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п. Навля Брянская область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леш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8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Алешинского сельского Совета народных депутатов «О внесении изменений и дополнений в решение «О бюджете Алешинского сельского поселения Навлинского муниципального района Брянской области на 2022 год и плановый период 2023 и 2024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2 год рассмотрен проект решения </w:t>
      </w:r>
      <w:r>
        <w:rPr>
          <w:bCs/>
        </w:rPr>
        <w:t xml:space="preserve">«О внесении изменений и дополнений в решение «О бюджете Алешинского сельского поселения Навлинского муниципального района Брянской области на 2022 год и плановый период 2023 и 2024 годов» </w:t>
      </w:r>
      <w:r>
        <w:rPr/>
        <w:t>(в редакции решения от 24.12.2021 года № 1 – 101</w:t>
      </w:r>
      <w:r>
        <w:rPr>
          <w:bCs/>
        </w:rPr>
        <w:t xml:space="preserve"> (далее – проект решения) представленный администрацией Алешин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овные характеристики бюджета поселения на 2022-2024 годы корректируются следующим образом:                                                                                                                                             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/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851 75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47 26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52 26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851 75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47 26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52 26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jc w:val="center"/>
        <w:rPr/>
      </w:pPr>
      <w:r>
        <w:rPr>
          <w:color w:val="000000"/>
        </w:rPr>
        <w:t>.</w:t>
      </w:r>
      <w:r>
        <w:rPr>
          <w:b/>
          <w:color w:val="000000"/>
        </w:rPr>
        <w:t xml:space="preserve"> Корректировка доходной части бюджета</w:t>
      </w:r>
    </w:p>
    <w:p>
      <w:pPr>
        <w:pStyle w:val="Normal"/>
        <w:pBdr/>
        <w:tabs>
          <w:tab w:val="clear" w:pos="708"/>
          <w:tab w:val="left" w:pos="1405" w:leader="none"/>
        </w:tabs>
        <w:jc w:val="center"/>
        <w:rPr/>
      </w:pPr>
      <w:r>
        <w:rPr>
          <w:color w:val="000000"/>
        </w:rPr>
        <w:t xml:space="preserve">1.1. Изменение налоговых и неналоговых и безвозмездных поступлений </w:t>
      </w:r>
      <w:r>
        <w:rPr>
          <w:b/>
          <w:color w:val="000000"/>
        </w:rPr>
        <w:t>+</w:t>
      </w:r>
      <w:r>
        <w:rPr/>
        <w:t>851 754,65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88"/>
        <w:gridCol w:w="1559"/>
        <w:gridCol w:w="110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+49 1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+49 1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ициативное бюджетирование -24 035,63 руб., ППМИ - 24540,00 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48 57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802 6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47 26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52 26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инициативное бюджетир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457 1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42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47 26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52 26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346 5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оля районного бюджета в ППМ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+14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51 75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147 26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152 266,00</w:t>
            </w:r>
          </w:p>
        </w:tc>
      </w:tr>
    </w:tbl>
    <w:p>
      <w:pPr>
        <w:pStyle w:val="Normal"/>
        <w:pBdr/>
        <w:tabs>
          <w:tab w:val="clear" w:pos="708"/>
          <w:tab w:val="left" w:pos="8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Корректировка расходной части бюджета </w:t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/>
      </w:pPr>
      <w:r>
        <w:rPr/>
        <w:t>2.1 Изменение расходной части бюджета за счет налоговых и неналоговых доходов +49 144,63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843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2022 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center" w:pos="39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4 540,0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center" w:pos="3986" w:leader="none"/>
              </w:tabs>
              <w:rPr>
                <w:color w:val="000000"/>
              </w:rPr>
            </w:pPr>
            <w:r>
              <w:rPr>
                <w:color w:val="000000"/>
              </w:rPr>
              <w:t>-участие в районной программе «Поддержка местных инициатив граждан на территории Навл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4 540,0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НАЦИОНАЛЬНАЯ ЭКОНОМИКА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color w:val="000000"/>
              </w:rPr>
              <w:t>+ 569,0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-увеличение расходов на содержание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color w:val="000000"/>
              </w:rPr>
              <w:t>+ 569,0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4 035,63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 xml:space="preserve">- реализация </w:t>
            </w:r>
            <w:r>
              <w:rPr>
                <w:color w:val="000000"/>
                <w:sz w:val="22"/>
                <w:szCs w:val="22"/>
              </w:rPr>
              <w:t>инициативных проектов (инициативное бюджетировани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24 035,63</w:t>
            </w:r>
          </w:p>
        </w:tc>
      </w:tr>
      <w:tr>
        <w:trPr>
          <w:trHeight w:val="26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+49 144,63</w:t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 xml:space="preserve">2.2 Изменение расходной части бюджета за счет безвозмездных поступлений </w:t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+802 610,02 рублей:</w:t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418"/>
        <w:gridCol w:w="138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4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  <w:tab w:val="center" w:pos="2869" w:leader="none"/>
              </w:tabs>
              <w:rPr>
                <w:color w:val="000000"/>
              </w:rPr>
            </w:pPr>
            <w:r>
              <w:rPr>
                <w:color w:val="000000"/>
              </w:rPr>
              <w:t>-участие в районной программе «Поддержка местных инициатив граждан на территории Навл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14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 w:cs="Calibri"/>
                <w:bCs/>
                <w:color w:val="000000"/>
              </w:rPr>
              <w:t>НАЦИОНАЛЬНАЯ ОБОРОНА</w:t>
            </w:r>
            <w:r>
              <w:rPr>
                <w:rFonts w:eastAsia="Calibri" w:cs="Calibri"/>
                <w:bCs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42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47 26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52 266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>-</w:t>
            </w:r>
            <w:r>
              <w:rPr>
                <w:rFonts w:eastAsia="Calibri" w:cs="Calibri"/>
                <w:bCs/>
              </w:rPr>
              <w:t xml:space="preserve"> уменьшение расходов на приобретение материальных зап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42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47 26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152 266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НАЦИОНАЛЬНАЯ ЭКОНОМИКА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eastAsia="Calibri" w:cs="Calibri"/>
                <w:bCs/>
              </w:rPr>
            </w:pPr>
            <w:r>
              <w:rPr>
                <w:rFonts w:eastAsia="Calibri" w:cs="Calibri"/>
              </w:rPr>
              <w:t>+346 5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-увеличение расходов на содержание дорог (закупка щеб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</w:rPr>
              <w:t>+346 5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457 19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 xml:space="preserve">- реализация </w:t>
            </w:r>
            <w:r>
              <w:rPr>
                <w:color w:val="000000"/>
                <w:sz w:val="22"/>
                <w:szCs w:val="22"/>
              </w:rPr>
              <w:t>инициативных проектов (инициативное бюджетирование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457 19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02 61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147 26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152 266,00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  <w:t>2.2 Корректировка расходной части бюджета за счет уменьшения одних расходов и увеличения других в 2022 году:</w:t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меньшение расходов- 43 740,00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62-0503-6241481730-244-226 -39 087,92 рублей, уменьшение расходов на благоустройство территории поселения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62-0503-62418S5871-244-226 - 4 652,08 рублей, уменьшение части бюджета в инициативном бюджетировании согласно соглашения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величение расходов +43 740,00 рублей: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62-0104-6241080040-244-343 +35 000,00 рублей, увеличение расходов на ГСМ по служебному автомобилю согласно решению 1-83 от 15.03.2021 г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62-0113-6241183330-244-226 + 8 740,00 рублей, доля местного бюджета в ППМИ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3.Внесение иных изменений в закон о бюджете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Алешинского сельского Совета народных депутатов «О внесении изменений и дополнений в решение «О бюджете Алешинского сельского поселения Навлинского муниципального района Брянской области на 2022 год и на плановый период 2023 и 2024 годов»»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 целью отражения изменений расходной части бюджета по ведомственной и программной структурам расходов Приложения 1,2,4,5,6,7,8,9 дополнены Приложениями 1.2, 2.1, 4.2, 5.2, 6.2, 7.2, 8.2, 9.2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28"/>
        <w:gridCol w:w="2172"/>
        <w:gridCol w:w="2172"/>
      </w:tblGrid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, (рублей)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й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86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+49 144,6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 010,63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3 724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+802 610,0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6 334,0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745 59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851 754,6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597 344,65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725 537,8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851 754,6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577 292,4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 бюджета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 979 947,8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 979 947,82</w:t>
            </w:r>
          </w:p>
        </w:tc>
      </w:tr>
    </w:tbl>
    <w:p>
      <w:pPr>
        <w:pStyle w:val="Normal"/>
        <w:pBdr/>
        <w:spacing w:lineRule="auto" w:line="276" w:before="24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28"/>
        <w:gridCol w:w="2172"/>
        <w:gridCol w:w="2172"/>
      </w:tblGrid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, (рублей)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й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 3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866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 90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147 263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643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6 217 20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-147 263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69 943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6 217 20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-147 263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69 943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 бюджета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pBdr/>
        <w:spacing w:lineRule="auto" w:line="276" w:before="24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28"/>
        <w:gridCol w:w="2172"/>
        <w:gridCol w:w="2172"/>
      </w:tblGrid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, (рублей)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й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 4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866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 97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152 26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704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275 37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-152 26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123 104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275 37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-152 26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123 104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 бюджета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Style20"/>
        <w:pBdr/>
        <w:tabs>
          <w:tab w:val="clear" w:pos="708"/>
          <w:tab w:val="left" w:pos="0" w:leader="none"/>
          <w:tab w:val="right" w:pos="1020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Корректировка источников финансирования дефицита бюджета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состав источников внутреннего финансирования дефицита бюджета на 2022 год включены остатки денежных средств бюджета поселения на 01.01.2022 года в сумме 1 979 947,82рублей. 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анные изменения отражены в приложении «Источники внутреннего финансирования дефицита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Внесение иных изменений в закон о бюджете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Алешинского сельского Совета народных депутатов «О внесении изменений и дополнений в решение «О бюджете Алешинского сельского поселения Навлинского муниципального района Брянской области на 2022 год и на плановый период 2023 и 2024 годов»»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 целью отражения изменений расходной части бюджета по ведомственной и программной структурам расходов Приложения 1,4,5,6,7,8, 9 дополнены Приложениями 1.1, 4.1, 5.1, 6.1, 7.1, 8.1, 9.1.</w:t>
      </w:r>
    </w:p>
    <w:p>
      <w:pPr>
        <w:pStyle w:val="Normal"/>
        <w:pBdr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С целью отражения изменений источников внутреннего финансирования дефицита Приложение 12 дополнено Приложением 12.1 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28"/>
        <w:gridCol w:w="2172"/>
        <w:gridCol w:w="2172"/>
      </w:tblGrid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, (рублей)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й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2 0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+119 86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866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3 724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3 724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475 724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269 86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745 590,00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475 724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 249 813,8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725 537,82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 бюджета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 979 947,8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 979 947,82</w:t>
            </w:r>
          </w:p>
        </w:tc>
      </w:tr>
    </w:tbl>
    <w:p>
      <w:pPr>
        <w:pStyle w:val="Normal"/>
        <w:pBdr/>
        <w:spacing w:lineRule="auto" w:line="276" w:before="240" w:after="0"/>
        <w:ind w:firstLine="567"/>
        <w:jc w:val="both"/>
        <w:rPr>
          <w:color w:val="000000"/>
        </w:rPr>
      </w:pPr>
      <w:r>
        <w:rPr>
          <w:color w:val="000000"/>
        </w:rPr>
        <w:t>Проектом решения «О внесении изменений и дополнений в решение «О бюджете Алешинского сельского поселения Навлинского муниципального района Брянской области на 2022 год и на плановый период 2023 и 2024 годов» предусмотрено увеличение бюджетных ассигнований 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Алешинского сельского поселения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2.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/>
        <w:t>3. Предложения:</w:t>
      </w:r>
    </w:p>
    <w:p>
      <w:pPr>
        <w:pStyle w:val="Normal"/>
        <w:ind w:firstLine="284"/>
        <w:jc w:val="both"/>
        <w:rPr/>
      </w:pPr>
      <w:r>
        <w:rPr/>
        <w:t xml:space="preserve">3.1. </w:t>
      </w:r>
      <w:r>
        <w:rPr>
          <w:iCs/>
          <w:color w:val="000000"/>
        </w:rPr>
        <w:t xml:space="preserve">Контрольно – счетная палата рекомендует Алешин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Председатель </w:t>
        <w:tab/>
        <w:tab/>
        <w:tab/>
        <w:tab/>
        <w:tab/>
        <w:tab/>
        <w:tab/>
        <w:tab/>
        <w:t xml:space="preserve">Е.В. Васильева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8-16T09:55:00Z</cp:lastPrinted>
  <dcterms:modified xsi:type="dcterms:W3CDTF">2022-08-16T06:56:00Z</dcterms:modified>
  <cp:revision>22</cp:revision>
  <dc:subject/>
  <dc:title>Перечень и объемы финансовой помощи из областного бюджета</dc:title>
</cp:coreProperties>
</file>