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62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851"/>
        <w:gridCol w:w="709"/>
        <w:gridCol w:w="425"/>
        <w:gridCol w:w="2496"/>
        <w:gridCol w:w="339"/>
        <w:gridCol w:w="4942"/>
      </w:tblGrid>
      <w:tr>
        <w:trPr>
          <w:trHeight w:val="3054" w:hRule="atLeast"/>
          <w:cantSplit w:val="true"/>
        </w:trPr>
        <w:tc>
          <w:tcPr>
            <w:tcW w:w="44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 Навлин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 – счетная палата Навл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Партизан, д. 21, п. Навля Брянская область, 242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342) 2-59-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spnav</w:t>
            </w:r>
            <w:r>
              <w:rPr>
                <w:sz w:val="22"/>
                <w:szCs w:val="22"/>
              </w:rPr>
              <w:t>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94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лешин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30.11.2022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№</w:t>
            </w:r>
          </w:p>
        </w:tc>
        <w:tc>
          <w:tcPr>
            <w:tcW w:w="3630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5 от 30.11.2022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81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  <w:bCs/>
        </w:rPr>
        <w:t xml:space="preserve">на проект решения Алешинского сельского Совета народных депутатов «О внесении изменений и дополнений в решение «О бюджете Алешинского сельского поселения Навлинского муниципального района Брянской области на 2022 год и плановый период 2023 и 2024 годов» </w:t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Контрольно – счетной палатой Навлинского района на основании пункта 1.2.8. Плана работы на 2022 год рассмотрен проект решения </w:t>
      </w:r>
      <w:r>
        <w:rPr>
          <w:bCs/>
        </w:rPr>
        <w:t xml:space="preserve">«О внесении изменений и дополнений в решение «О бюджете Алешинского сельского поселения Навлинского муниципального района Брянской области на 2022 год и плановый период 2023 и 2024 годов» </w:t>
      </w:r>
      <w:r>
        <w:rPr/>
        <w:t>(в редакции решения от 24.12.2021 года № 1 – 101</w:t>
      </w:r>
      <w:r>
        <w:rPr>
          <w:bCs/>
        </w:rPr>
        <w:t xml:space="preserve"> (далее – проект решения) представленный администрацией Алешинского сельского поселения.</w:t>
      </w:r>
      <w:r>
        <w:rPr>
          <w:b/>
          <w:bCs/>
        </w:rPr>
        <w:t xml:space="preserve"> 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/>
        <w:t>Основные характеристики бюджета поселения на 2022-2024 годы корректируются следующим образом:</w:t>
      </w:r>
      <w:bookmarkStart w:id="0" w:name="_GoBack"/>
      <w:bookmarkEnd w:id="0"/>
      <w:r>
        <w:rPr/>
        <w:t xml:space="preserve"> 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551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/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5 5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5 5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pBdr/>
        <w:jc w:val="center"/>
        <w:rPr/>
      </w:pPr>
      <w:r>
        <w:rPr>
          <w:color w:val="000000"/>
        </w:rPr>
        <w:t>.</w:t>
      </w:r>
      <w:r>
        <w:rPr>
          <w:b/>
          <w:color w:val="000000"/>
        </w:rPr>
        <w:t xml:space="preserve"> Корректировка доходной части бюджета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>1.1. Изменение безвозмездных поступлений из других уровней бюджета +205 519 рублей:</w:t>
      </w:r>
    </w:p>
    <w:p>
      <w:pPr>
        <w:pStyle w:val="Normal"/>
        <w:tabs>
          <w:tab w:val="clear" w:pos="708"/>
          <w:tab w:val="left" w:pos="9203" w:leader="none"/>
        </w:tabs>
        <w:ind w:left="927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</w:p>
    <w:tbl>
      <w:tblPr>
        <w:tblW w:w="985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1937"/>
      </w:tblGrid>
      <w:tr>
        <w:trPr>
          <w:trHeight w:val="23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 (рублей)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/>
              <w:t>+205 519,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00 000,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 519,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05 519,00</w:t>
            </w:r>
          </w:p>
        </w:tc>
      </w:tr>
    </w:tbl>
    <w:p>
      <w:pPr>
        <w:pStyle w:val="Normal"/>
        <w:spacing w:lineRule="auto" w:line="276" w:before="240" w:after="0"/>
        <w:ind w:left="568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spacing w:lineRule="auto" w:line="276" w:before="240" w:after="0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ind w:left="568" w:hanging="0"/>
        <w:jc w:val="center"/>
        <w:rPr>
          <w:b/>
          <w:b/>
        </w:rPr>
      </w:pPr>
      <w:r>
        <w:rPr>
          <w:b/>
        </w:rPr>
        <w:t>2. Корректировка расходной части бюджета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2.1. Изменение расходной части бюджета за счет безвозмездных поступлений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 </w:t>
      </w:r>
      <w:r>
        <w:rPr/>
        <w:t>+205 519,00 рублей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49"/>
      </w:tblGrid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 (рублей)</w:t>
            </w:r>
          </w:p>
        </w:tc>
      </w:tr>
      <w:tr>
        <w:trPr>
          <w:trHeight w:val="3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, в том числ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200 000,00</w:t>
            </w:r>
          </w:p>
        </w:tc>
      </w:tr>
      <w:tr>
        <w:trPr>
          <w:trHeight w:val="3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- р</w:t>
            </w:r>
            <w:r>
              <w:rPr>
                <w:color w:val="262633"/>
                <w:shd w:fill="FFFFFF" w:val="clear"/>
              </w:rPr>
              <w:t>емонт крыши Салтановского СДК</w:t>
            </w:r>
            <w:r>
              <w:rPr/>
              <w:t xml:space="preserve"> (22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>+200 000,00</w:t>
            </w:r>
          </w:p>
        </w:tc>
      </w:tr>
      <w:tr>
        <w:trPr>
          <w:trHeight w:val="3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5" w:leader="none"/>
              </w:tabs>
              <w:jc w:val="both"/>
              <w:rPr/>
            </w:pPr>
            <w:r>
              <w:rPr>
                <w:b/>
                <w:color w:val="000000"/>
              </w:rPr>
              <w:t>НАЦИОНАЛЬНАЯ ОБОРОНА</w:t>
            </w:r>
            <w:r>
              <w:rPr>
                <w:b/>
              </w:rPr>
              <w:t>, 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5 519,00</w:t>
            </w:r>
          </w:p>
        </w:tc>
      </w:tr>
      <w:tr>
        <w:trPr>
          <w:trHeight w:val="3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5" w:leader="none"/>
              </w:tabs>
              <w:jc w:val="both"/>
              <w:rPr/>
            </w:pPr>
            <w:r>
              <w:rPr/>
              <w:t xml:space="preserve">- увеличение ФОТ специалиста ВУС (121)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5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+ 4 238,86</w:t>
            </w:r>
          </w:p>
        </w:tc>
      </w:tr>
      <w:tr>
        <w:trPr>
          <w:trHeight w:val="3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5" w:leader="none"/>
              </w:tabs>
              <w:jc w:val="both"/>
              <w:rPr/>
            </w:pPr>
            <w:r>
              <w:rPr/>
              <w:t>- увеличение взносов на обязательное страхование по ВУСу. (129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5" w:leader="none"/>
              </w:tabs>
              <w:jc w:val="right"/>
              <w:rPr/>
            </w:pPr>
            <w:r>
              <w:rPr/>
              <w:t>+1 280,1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05 519,00</w:t>
            </w:r>
          </w:p>
        </w:tc>
      </w:tr>
    </w:tbl>
    <w:p>
      <w:pPr>
        <w:pStyle w:val="Normal"/>
        <w:pBdr/>
        <w:tabs>
          <w:tab w:val="clear" w:pos="708"/>
          <w:tab w:val="left" w:pos="567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08"/>
          <w:tab w:val="right" w:pos="10205" w:leader="none"/>
        </w:tabs>
        <w:ind w:left="3828" w:hanging="3119"/>
        <w:rPr>
          <w:color w:val="000000"/>
        </w:rPr>
      </w:pPr>
      <w:r>
        <w:rPr>
          <w:color w:val="000000"/>
        </w:rPr>
        <w:t>2.2 Корректировка расходной части бюджета за счет уменьшения одних расходов и увеличения других в 2022 году:</w:t>
      </w:r>
    </w:p>
    <w:p>
      <w:pPr>
        <w:pStyle w:val="Normal"/>
        <w:pBdr/>
        <w:tabs>
          <w:tab w:val="clear" w:pos="708"/>
          <w:tab w:val="right" w:pos="10205" w:leader="none"/>
        </w:tabs>
        <w:ind w:left="3828" w:hanging="3119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Уменьшение расходов- 397 582,14 рублей: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>
          <w:color w:val="000000"/>
        </w:rPr>
        <w:t>862-1001-6241582450-312-264 -137 381,00 рублей, уменьшение расходов на выплату муниципальных пенсий (по факту получателей средств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62-0503-6241481710-244 -244 004,00 рублей, уменьшение расходов на оплату работ по содержанию кладбищ и воинских захоронений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/>
        <w:t>862-0203-6241051180-244 – 1 481,14</w:t>
      </w:r>
      <w:r>
        <w:rPr>
          <w:color w:val="000000"/>
        </w:rPr>
        <w:t xml:space="preserve"> </w:t>
      </w:r>
      <w:r>
        <w:rPr/>
        <w:t>уменьшение расходов на приобретение канцелярских принадлежност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62-0104-6241080040-851 - 14 716,00 руб. уменьшение расходов по уплате налогов, в связи с передачей имущества в казну поселения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Увеличение расходов +397 582,14 рублей: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/>
      </w:pPr>
      <w:r>
        <w:rPr>
          <w:color w:val="000000"/>
        </w:rPr>
        <w:t xml:space="preserve">862-0104-6241080040-121 + 8 526,00 рублей, </w:t>
      </w:r>
      <w:r>
        <w:rPr/>
        <w:t xml:space="preserve">увеличение расходов по заработной плате доведение до МРОТ;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/>
      </w:pPr>
      <w:r>
        <w:rPr/>
        <w:t>862-0104-</w:t>
      </w:r>
      <w:r>
        <w:rPr>
          <w:color w:val="000000"/>
        </w:rPr>
        <w:t>6241080040</w:t>
      </w:r>
      <w:r>
        <w:rPr/>
        <w:t>-129 + 2 575,00 рублей, увеличение расходов по начислению выплат по оплате труда;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/>
      </w:pPr>
      <w:r>
        <w:rPr/>
        <w:t>862-0203-6241051180-121 + 961,14</w:t>
      </w:r>
      <w:r>
        <w:rPr>
          <w:color w:val="000000"/>
        </w:rPr>
        <w:t xml:space="preserve"> рублей, </w:t>
      </w:r>
      <w:r>
        <w:rPr/>
        <w:t>увеличение расходов по заработной плате доведение до МРОТ;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/>
      </w:pPr>
      <w:r>
        <w:rPr/>
        <w:t>862-0203-6241051180-122 + 520,00 рублей увеличение расходов на проезд работника ВУС;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/>
      </w:pPr>
      <w:r>
        <w:rPr/>
        <w:t>862-0310-6241781140-244-226 + 100 000 рублей обеспечение мер пожарной безопасности (оплата работ по очистке подъездных путей к пожарным водоёмам, тушение пожаров, проверке состояния пожарных гидрантов для забора воды пожарной техникой);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/>
      </w:pPr>
      <w:r>
        <w:rPr/>
        <w:t>862-0310-6241781140-244-343 + 30 000 рублей, приобретение ГСМ для пожарной машины АРС-14;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/>
      </w:pPr>
      <w:r>
        <w:rPr>
          <w:color w:val="000000"/>
        </w:rPr>
        <w:t xml:space="preserve">862-0503-6241481690-244-346 + 130 000,00 рублей, </w:t>
      </w:r>
      <w:r>
        <w:rPr/>
        <w:t>приобретение энергосберегающих светильников, фото-реле, ламп, патронов и других электроматериалов;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62-0503-6241481690-244-226 +120 000,00 рублей, оплата работ по техническому обслуживанию фонар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>862-0111-6100083030-870 + 5 000,00 рублей, увеличение средств резервного фонда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709"/>
        <w:rPr/>
      </w:pPr>
      <w:r>
        <w:rPr/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pBdr/>
        <w:tabs>
          <w:tab w:val="clear" w:pos="708"/>
          <w:tab w:val="left" w:pos="0" w:leader="none"/>
          <w:tab w:val="right" w:pos="10205" w:leader="none"/>
        </w:tabs>
        <w:spacing w:before="240" w:after="0"/>
        <w:ind w:left="720" w:right="-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Внесение иных изменений в закон о бюджете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едлагаемые проектом решения изменения отражены в соответствующих пунктах и приложениях к проекту решения Алешинского сельского Совета народных депутатов «О внесении изменений и дополнений в решение «О бюджете Алешинского сельского поселения Навлинского муниципального района Брянской области на 2022 год и на плановый период 2023 и 2024 годов»»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 целью отражения изменений расходной части бюджета по ведомственной и программной структурам расходов Приложения 1,4,6,8, дополнены Приложениями 1.3, 4.3, 6.3, 8,3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328"/>
        <w:gridCol w:w="2172"/>
        <w:gridCol w:w="2172"/>
      </w:tblGrid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, (рублей)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й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овая 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1 010,6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1 010,6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6 334,0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05 519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1 853,02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ы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597 344,6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05 519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802 863,65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577 292,4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05 519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782 811,4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фицит бюджета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 979 947,8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 979 947,82</w:t>
            </w:r>
          </w:p>
        </w:tc>
      </w:tr>
    </w:tbl>
    <w:p>
      <w:pPr>
        <w:pStyle w:val="Normal"/>
        <w:pBdr/>
        <w:spacing w:lineRule="auto" w:line="276" w:before="240" w:after="0"/>
        <w:ind w:firstLine="567"/>
        <w:jc w:val="both"/>
        <w:rPr>
          <w:color w:val="000000"/>
        </w:rPr>
      </w:pPr>
      <w:r>
        <w:rPr>
          <w:color w:val="000000"/>
        </w:rPr>
        <w:t>Проектом решения «О внесении изменений и дополнений в решение «О бюджете Алешинского сельского поселения Навлинского муниципального района Брянской области на 2022 год и на плановый период 2023 и 2024 годов» предусмотрено увеличение бюджетных ассигнований для финансирования социально значимых и первоочередных расходов, возникающих при выполнении полномочий органов местного самоуправления.</w:t>
      </w:r>
    </w:p>
    <w:p>
      <w:pPr>
        <w:pStyle w:val="Normal"/>
        <w:pBdr/>
        <w:tabs>
          <w:tab w:val="clear" w:pos="708"/>
          <w:tab w:val="left" w:pos="600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носимые изменения не повлекут образование кредиторской задолженности по расходным обязательствам Алешинского сельского поселения.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>2.Контрольно – счетная палата считает представленный проект решения в целом соответствует требованиям бюджетного законодательства РФ.</w:t>
      </w:r>
    </w:p>
    <w:p>
      <w:pPr>
        <w:pStyle w:val="Normal"/>
        <w:ind w:firstLine="284"/>
        <w:jc w:val="both"/>
        <w:rPr/>
      </w:pPr>
      <w:r>
        <w:rPr/>
        <w:t>3. Предложения:</w:t>
      </w:r>
    </w:p>
    <w:p>
      <w:pPr>
        <w:pStyle w:val="Normal"/>
        <w:ind w:firstLine="284"/>
        <w:jc w:val="both"/>
        <w:rPr/>
      </w:pPr>
      <w:r>
        <w:rPr/>
        <w:t xml:space="preserve">3.1. </w:t>
      </w:r>
      <w:r>
        <w:rPr>
          <w:iCs/>
          <w:color w:val="000000"/>
        </w:rPr>
        <w:t xml:space="preserve">Контрольно – счетная палата рекомендует Алешинскому сельскому Совету народных депутатов рассмотреть представленный проект решения о внесении изменений в бюджет. </w:t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Председатель </w:t>
        <w:tab/>
        <w:tab/>
        <w:tab/>
        <w:tab/>
        <w:tab/>
        <w:t xml:space="preserve">                           </w:t>
        <w:tab/>
        <w:tab/>
        <w:tab/>
        <w:t xml:space="preserve">Е.П. Мурач </w:t>
      </w:r>
    </w:p>
    <w:sectPr>
      <w:footerReference w:type="default" r:id="rId2"/>
      <w:type w:val="nextPage"/>
      <w:pgSz w:w="11906" w:h="16838"/>
      <w:pgMar w:left="1418" w:right="70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7:00Z</dcterms:created>
  <dc:creator>ххх</dc:creator>
  <dc:description/>
  <cp:keywords/>
  <dc:language>en-US</dc:language>
  <cp:lastModifiedBy>палата счетная</cp:lastModifiedBy>
  <cp:lastPrinted>2022-08-16T09:55:00Z</cp:lastPrinted>
  <dcterms:modified xsi:type="dcterms:W3CDTF">2022-11-30T15:07:00Z</dcterms:modified>
  <cp:revision>25</cp:revision>
  <dc:subject/>
  <dc:title>Перечень и объемы финансовой помощи из областного бюджета</dc:title>
</cp:coreProperties>
</file>