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влин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2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78          от   07.12.2022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проект решения Навлинского поселкового Совета народных депутатов «О внесении изменений и дополнений в решение Навлинского поселкового Совета народных депутатов от 21.12.2021 №4 – 149 «О бюджете Навлинского городского поселения Навлинского муниципального района Брянской области на 2022 год и плановый период 2023 и 2024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>«О внесении изменений и дополнений в решение Навлинского поселкового Совета народных депутатов от 21.12.2021 №4 – 149 «О бюджете Навлинского городского поселения Навлинского муниципального района Брянской области на 2022 год и плановый период 2023 и 2024 годов» представленный администрацией Навлинского района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сновные характеристики бюджета поселения на 2022-2024 годы корректируются следующим образом:</w:t>
      </w:r>
    </w:p>
    <w:p>
      <w:pPr>
        <w:pStyle w:val="2"/>
        <w:spacing w:lineRule="auto" w:line="276" w:before="0" w:after="0"/>
        <w:ind w:firstLine="567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88"/>
        <w:gridCol w:w="2288"/>
        <w:gridCol w:w="2145"/>
      </w:tblGrid>
      <w:tr>
        <w:trPr>
          <w:trHeight w:val="27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раметров бюджет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384 085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384 085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В связи со значительным снижением поступлений земельного налога общий объем доходов бюджета на 2022 год уменьшен на 3 384 085,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доходной части бюджета представлено в таблице.</w:t>
      </w:r>
    </w:p>
    <w:p>
      <w:pPr>
        <w:pStyle w:val="Normal"/>
        <w:spacing w:lineRule="auto" w:line="276"/>
        <w:jc w:val="right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руб.)</w:t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0"/>
        <w:gridCol w:w="3717"/>
        <w:gridCol w:w="1426"/>
        <w:gridCol w:w="1345"/>
        <w:gridCol w:w="1218"/>
      </w:tblGrid>
      <w:tr>
        <w:trPr>
          <w:tblHeader w:val="true"/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384 08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6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6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 24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 24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32 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32 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30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30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 8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 8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 90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907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384 085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учтены следующие изменения собственных дохо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, + 173 602,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</w:t>
      </w:r>
      <w:bookmarkStart w:id="0" w:name="_Hlk91518719"/>
      <w:r>
        <w:rPr>
          <w:sz w:val="26"/>
          <w:szCs w:val="26"/>
        </w:rPr>
        <w:t xml:space="preserve">., </w:t>
      </w:r>
      <w:bookmarkEnd w:id="0"/>
      <w:r>
        <w:rPr>
          <w:sz w:val="26"/>
          <w:szCs w:val="26"/>
          <w:lang w:bidi="ru-RU"/>
        </w:rPr>
        <w:t>оценка поступления до конца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акцизы по подакцизным товарам (продукции), производимым на территории Российской Федерации + 430 246,00 руб.,</w:t>
      </w:r>
      <w:r>
        <w:rPr/>
        <w:t xml:space="preserve"> </w:t>
      </w:r>
      <w:r>
        <w:rPr>
          <w:sz w:val="26"/>
          <w:szCs w:val="26"/>
          <w:lang w:bidi="ru-RU"/>
        </w:rPr>
        <w:t>оценка поступления до конца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единый сельскохозяйственный налог – 832 700,00 руб., </w:t>
      </w:r>
      <w:r>
        <w:rPr>
          <w:sz w:val="26"/>
          <w:szCs w:val="26"/>
          <w:lang w:bidi="ru-RU"/>
        </w:rPr>
        <w:t>по фактическому поступлению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налог на имущество физических лиц +557 000,00 руб., </w:t>
      </w:r>
      <w:bookmarkStart w:id="1" w:name="_Hlk91518793"/>
      <w:r>
        <w:rPr>
          <w:sz w:val="26"/>
          <w:szCs w:val="26"/>
          <w:lang w:bidi="ru-RU"/>
        </w:rPr>
        <w:t>по фактическому поступлению</w:t>
      </w:r>
      <w:r>
        <w:rPr>
          <w:sz w:val="26"/>
          <w:szCs w:val="26"/>
        </w:rPr>
        <w:t>;</w:t>
      </w:r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 уменьшен на 4 030 000,00 руб., </w:t>
      </w:r>
      <w:r>
        <w:rPr>
          <w:sz w:val="26"/>
          <w:szCs w:val="26"/>
          <w:lang w:bidi="ru-RU"/>
        </w:rPr>
        <w:t>по фактическому поступлению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продажи земельных участков, находящихся в государственной и муниципальной собственности + 639 860,00 руб., </w:t>
      </w:r>
      <w:r>
        <w:rPr>
          <w:sz w:val="26"/>
          <w:szCs w:val="26"/>
          <w:lang w:bidi="ru-RU"/>
        </w:rPr>
        <w:t>по фактическому поступ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штрафы + 234 907,00 руб., </w:t>
      </w:r>
      <w:r>
        <w:rPr>
          <w:sz w:val="26"/>
          <w:szCs w:val="26"/>
          <w:lang w:bidi="ru-RU"/>
        </w:rPr>
        <w:t>по фактическому поступлению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 w:before="0" w:after="0"/>
        <w:ind w:lef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0" w:firstLine="5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ировка расходной части бюджета в 2022 году:</w:t>
      </w:r>
    </w:p>
    <w:p>
      <w:pPr>
        <w:pStyle w:val="TextBodyIndent"/>
        <w:spacing w:lineRule="auto" w:line="276" w:before="0" w:after="0"/>
        <w:ind w:left="5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увеличения собственных доходов бюджета на 121 763,00 рублей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855-1113-6100080100-244 + 20 000,00 рублей – расходы на публикацию материалов в газете «Наше время»;</w:t>
      </w:r>
    </w:p>
    <w:p>
      <w:pPr>
        <w:pStyle w:val="TextBodyIndent"/>
        <w:spacing w:lineRule="auto" w:line="276" w:before="0" w:after="0"/>
        <w:ind w:left="-142" w:firstLine="142"/>
        <w:jc w:val="both"/>
        <w:rPr/>
      </w:pPr>
      <w:bookmarkStart w:id="2" w:name="_Hlk122341749"/>
      <w:bookmarkEnd w:id="2"/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855-0502-5541481680-414 + 30 600,00 рублей – расходы на подготовку гидрогеологического заключения для проектирования скважин;</w:t>
      </w:r>
    </w:p>
    <w:p>
      <w:pPr>
        <w:pStyle w:val="TextBodyIndent"/>
        <w:spacing w:lineRule="auto" w:line="276" w:before="0" w:after="0"/>
        <w:ind w:left="-142" w:firstLine="142"/>
        <w:jc w:val="both"/>
        <w:rPr/>
      </w:pPr>
      <w:bookmarkStart w:id="3" w:name="_Hlk122341749"/>
      <w:bookmarkEnd w:id="3"/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855-0801-5541684260-540 + 71 163,00 рублей – потребность в расходах по МБУК «Навлинский районный дом культуры» (увеличение целевого уровня средней заработной платы на 2022 год).</w:t>
      </w:r>
    </w:p>
    <w:p>
      <w:pPr>
        <w:pStyle w:val="TextBodyIndent"/>
        <w:spacing w:lineRule="auto" w:line="276" w:before="0" w:after="0"/>
        <w:ind w:left="5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spacing w:lineRule="auto" w:line="276"/>
        <w:ind w:left="2496" w:hanging="192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перераспределения ассигнований по ГРБС и КБК:</w:t>
      </w:r>
    </w:p>
    <w:p>
      <w:pPr>
        <w:pStyle w:val="TextBodyIndent"/>
        <w:spacing w:lineRule="auto" w:line="276" w:before="0" w:after="0"/>
        <w:ind w:left="2496" w:hanging="150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ИЕ – 3 825 701,20 руб.:</w:t>
      </w:r>
    </w:p>
    <w:p>
      <w:pPr>
        <w:pStyle w:val="TextBodyIndent"/>
        <w:spacing w:lineRule="auto" w:line="276" w:before="0" w:after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855-1101-551P517680-243 – 1 038 165,00 руб.</w:t>
      </w:r>
      <w:r>
        <w:rPr/>
        <w:t xml:space="preserve"> </w:t>
      </w:r>
      <w:r>
        <w:rPr>
          <w:bCs/>
          <w:sz w:val="26"/>
          <w:szCs w:val="26"/>
        </w:rPr>
        <w:t>– софинансирование за счет средств</w:t>
      </w:r>
    </w:p>
    <w:p>
      <w:pPr>
        <w:pStyle w:val="TextBodyIndent"/>
        <w:spacing w:lineRule="auto" w:line="276" w:before="0" w:after="0"/>
        <w:ind w:left="283" w:hanging="283"/>
        <w:rPr>
          <w:bCs/>
          <w:sz w:val="26"/>
          <w:szCs w:val="26"/>
        </w:rPr>
      </w:pPr>
      <w:r>
        <w:rPr>
          <w:bCs/>
          <w:sz w:val="26"/>
          <w:szCs w:val="26"/>
        </w:rPr>
        <w:t>местного бюджета на проведение капитального ремонта стадиона в п. Навля;</w:t>
      </w:r>
    </w:p>
    <w:p>
      <w:pPr>
        <w:pStyle w:val="TextBodyIndent"/>
        <w:spacing w:lineRule="auto" w:line="276" w:before="0" w:after="0"/>
        <w:ind w:left="2496" w:hanging="207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55-1102-551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 xml:space="preserve">552280-244 – 2 787 536,00 руб. </w:t>
      </w:r>
      <w:bookmarkStart w:id="4" w:name="_Hlk122449745"/>
      <w:r>
        <w:rPr>
          <w:bCs/>
          <w:sz w:val="26"/>
          <w:szCs w:val="26"/>
        </w:rPr>
        <w:t>–</w:t>
      </w:r>
      <w:bookmarkEnd w:id="4"/>
      <w:r>
        <w:rPr>
          <w:bCs/>
          <w:sz w:val="26"/>
          <w:szCs w:val="26"/>
        </w:rPr>
        <w:t xml:space="preserve"> перераспределение бюджетных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Cs/>
          <w:sz w:val="26"/>
          <w:szCs w:val="26"/>
        </w:rPr>
        <w:t>ассигнований на реализацию РП «Спорт-норма жизни (Брянская область)» на оснащение объектов спортивной инфраструктуры спортивно-технологическим оборудованием (площадка ГТО), в том числе: за счет средств местного бюджета – 171 778,00 руб., за счет средств областного бюджета – 2 615 758,00 руб. (уведомление Департамента финансов Брянской области от 10.11.2022г №15300999_2022_825_251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>517680_5076);</w:t>
      </w:r>
    </w:p>
    <w:p>
      <w:pPr>
        <w:pStyle w:val="TextBodyIndent"/>
        <w:spacing w:lineRule="auto" w:line="276" w:before="0" w:after="0"/>
        <w:ind w:left="283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855-1102-551P552281-244 – 0,20 руб. – перераспределение бюджетных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ссигнований на реализацию РП «Спорт-норма жизни (Брянская область)» на оснащение объектов спортивной инфраструктуры спортивно-технологическим оборудованием (площадка ГТО) за счет средств местного бюджета;</w:t>
      </w:r>
    </w:p>
    <w:p>
      <w:pPr>
        <w:pStyle w:val="TextBodyIndent"/>
        <w:spacing w:lineRule="auto" w:line="276" w:before="0" w:after="0"/>
        <w:ind w:left="2496" w:hanging="207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Е + 3 825 701,20 руб.:</w:t>
      </w:r>
    </w:p>
    <w:p>
      <w:pPr>
        <w:pStyle w:val="TextBodyIndent"/>
        <w:spacing w:lineRule="auto" w:line="276" w:before="0" w:after="0"/>
        <w:ind w:left="2496" w:hanging="207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55-1101-5541880600-244 + 1 183 706,55 руб. - расходы на содержание стадиона в </w:t>
      </w:r>
    </w:p>
    <w:p>
      <w:pPr>
        <w:pStyle w:val="TextBodyIndent"/>
        <w:spacing w:lineRule="auto" w:line="276" w:before="0" w:after="0"/>
        <w:ind w:left="2496" w:hanging="2496"/>
        <w:rPr>
          <w:bCs/>
          <w:sz w:val="26"/>
          <w:szCs w:val="26"/>
        </w:rPr>
      </w:pPr>
      <w:r>
        <w:rPr>
          <w:bCs/>
          <w:sz w:val="26"/>
          <w:szCs w:val="26"/>
        </w:rPr>
        <w:t>п. Навля;</w:t>
      </w:r>
    </w:p>
    <w:p>
      <w:pPr>
        <w:pStyle w:val="TextBodyIndent"/>
        <w:spacing w:lineRule="auto" w:line="276" w:before="0" w:after="0"/>
        <w:ind w:left="2496" w:hanging="2070"/>
        <w:jc w:val="both"/>
        <w:rPr/>
      </w:pPr>
      <w:r>
        <w:rPr>
          <w:bCs/>
          <w:sz w:val="26"/>
          <w:szCs w:val="26"/>
        </w:rPr>
        <w:t>855-1102-551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>552281-244 + 2 641 994,65 руб. – перераспределение бюджетных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ссигнований на реализацию РП «Спорт-норма жизни (Брянская область)» на оснащение объектов спортивной инфраструктуры спортивно-технологическим оборудованием (площадка ГТО), в том числе: за счет средств местного бюджета – 26 236,65 руб., за счет средств областного бюджета – 2 615 758,00 руб. (уведомление Департамента финансов Брянской области от 19.10.2022г №15300999_2022_825_251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>552281_4700);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spacing w:lineRule="auto" w:line="276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тировка по видам и направлениям расходов в 2022 году:</w:t>
      </w:r>
    </w:p>
    <w:p>
      <w:pPr>
        <w:pStyle w:val="TextBodyIndent"/>
        <w:spacing w:lineRule="auto" w:line="276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МЕНЬШЕНИЕ – 3 505 848,00 рублей: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bCs/>
          <w:sz w:val="26"/>
          <w:szCs w:val="26"/>
        </w:rPr>
        <w:t xml:space="preserve">855-0106-6100084200-540 – 3 430,00 рублей – расходы на осуществление передаваемых полномочий (КСП), межбюджетные трансферты, предоставляемые из бюджета НГП в бюджет Навлинского района; </w:t>
      </w:r>
    </w:p>
    <w:p>
      <w:pPr>
        <w:pStyle w:val="TextBodyIndent"/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409-5541381610-244 – 1 263 892,77 рублей – расходы на ремонт тротуаров п. Навля;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bCs/>
          <w:sz w:val="26"/>
          <w:szCs w:val="26"/>
        </w:rPr>
        <w:t>855-0503-5541481700-244 – 48 232,16 рублей – расходы на озеленение (спил деревьев) в п. Навля;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bCs/>
          <w:sz w:val="26"/>
          <w:szCs w:val="26"/>
        </w:rPr>
        <w:t>855-0503-5541481730-244 – 821 049,89 рублей – расходы на прочее благоустройство (в т.ч.: выполнение работ по ремонту контейнерных площадок – 689 571,92 руб., скашивание травы с общественных территорий в местах общего пользования – 34 244,00 руб., содержание пляжа (спасатели) – 37 793,56 руб., лабораторные исследования проб воды – 10 000,00 руб., строительный контроль – 49 440,41 руб.);</w:t>
      </w:r>
    </w:p>
    <w:p>
      <w:pPr>
        <w:pStyle w:val="TextBodyIndent"/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1101-5541880600-244 – 1 369 243,18 рублей - расходы на содержание стадиона (в т.ч.: ремонт стадиона – 1 185 633,18 руб., подготовка ПСД – 183 610,0 руб.).</w:t>
      </w:r>
    </w:p>
    <w:p>
      <w:pPr>
        <w:pStyle w:val="TextBodyIndent"/>
        <w:numPr>
          <w:ilvl w:val="0"/>
          <w:numId w:val="1"/>
        </w:numPr>
        <w:spacing w:lineRule="auto" w:line="276" w:before="24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е иных изменений в решение о бюджете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отражены в соответствующих пунктах и приложениях к проекту решения Навлинского поселкового Совета народных депутатов «О внесении изменений и дополнений в решение Навлинского поселкового Совета народных депутатов от 21.12.2021 №4-149 «О бюджете Навлинского городского поселения Навлинского муниципального района Брянской области на 2022 год и на плановый период 2023 и 2024 годов»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ятся изменения в приложения №№ 1,6,7,8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28" w:hanging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22"/>
        <w:gridCol w:w="1950"/>
        <w:gridCol w:w="2156"/>
      </w:tblGrid>
      <w:tr>
        <w:trPr>
          <w:trHeight w:val="404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38373653"/>
            <w:bookmarkEnd w:id="5"/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о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04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(+/-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226 875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 384 08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42 790,08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овые и неналоговые до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52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384 08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067 915,00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74 875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74 875,08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406 933,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 384 085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22 848,91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80 058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80 058,83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3.   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567"/>
        <w:jc w:val="both"/>
        <w:rPr/>
      </w:pPr>
      <w:r>
        <w:rPr/>
        <w:t>4.    Предложения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/>
        <w:t xml:space="preserve">4.1. </w:t>
      </w:r>
      <w:r>
        <w:rPr>
          <w:iCs/>
          <w:color w:val="000000"/>
        </w:rPr>
        <w:t>Контрольно – счетная палата рекомендует Навлинскому поселковому Совету народных депутатов рассмотреть представленный проект решения о внесении изменений в бюджет.</w:t>
      </w:r>
    </w:p>
    <w:p>
      <w:pPr>
        <w:pStyle w:val="Normal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496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2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30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9-28T13:41:00Z</cp:lastPrinted>
  <dcterms:modified xsi:type="dcterms:W3CDTF">2022-12-22T06:16:00Z</dcterms:modified>
  <cp:revision>49</cp:revision>
  <dc:subject/>
  <dc:title>Перечень и объемы финансовой помощи из областного бюджета</dc:title>
</cp:coreProperties>
</file>