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24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51"/>
        <w:gridCol w:w="709"/>
        <w:gridCol w:w="425"/>
        <w:gridCol w:w="2958"/>
        <w:gridCol w:w="339"/>
        <w:gridCol w:w="4942"/>
      </w:tblGrid>
      <w:tr>
        <w:trPr>
          <w:trHeight w:val="3054" w:hRule="atLeast"/>
          <w:cantSplit w:val="true"/>
        </w:trPr>
        <w:tc>
          <w:tcPr>
            <w:tcW w:w="49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рольно – счетная пал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влин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Брянская область, п. Навля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уховский поселковы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7.2022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4092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43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оект решения Алтуховского поселкового Совета народных депутатов «О внесении изменений и дополнений в решение «О бюджете Алтуховского городского поселения Навлинского муниципального района Брянской области на 2022 год и плановый период 2023 и 2024 годов»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нтрольно – счетной палатой Навлинского района на основании пункта 1.2.8. Плана работы на 2022 год рассмотрен проект решения </w:t>
      </w:r>
      <w:r>
        <w:rPr>
          <w:bCs/>
          <w:sz w:val="26"/>
          <w:szCs w:val="26"/>
        </w:rPr>
        <w:t xml:space="preserve">«О внесении изменений и дополнений в решение «О бюджете Алтуховского городского поселения Навлинского муниципального района Брянской области на 2022 год и плановый период 2023 и 2024 годов» </w:t>
      </w:r>
      <w:r>
        <w:rPr>
          <w:sz w:val="26"/>
          <w:szCs w:val="26"/>
        </w:rPr>
        <w:t>(в редакции решения от 28.12.2021 года № 4-78)</w:t>
      </w:r>
      <w:r>
        <w:rPr>
          <w:bCs/>
          <w:sz w:val="26"/>
          <w:szCs w:val="26"/>
        </w:rPr>
        <w:t xml:space="preserve"> (далее – проект решения) представленный администрацией Алтуховского городского поселения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сновные характеристики бюджета Алтуховского городского поселения Навлинского муниципального района Брянской области на 2021-2023 годы корректируются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549"/>
        <w:gridCol w:w="2416"/>
        <w:gridCol w:w="2121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/пери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.</w:t>
      </w:r>
      <w:r>
        <w:rPr>
          <w:b/>
        </w:rPr>
        <w:t xml:space="preserve"> Корректировка расходной части бюджета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1.1. </w:t>
      </w:r>
      <w:r>
        <w:rPr>
          <w:bCs/>
        </w:rPr>
        <w:t xml:space="preserve"> Корректировка расходной части бюджета за счет уменьшения одних расходов и увеличения других: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b/>
        </w:rPr>
        <w:t xml:space="preserve">                                     </w:t>
      </w:r>
      <w:r>
        <w:rPr/>
        <w:t>Уменьшение расходов –130 000,00 рублей: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864-0503-6441481710-244 -130 000,00 рублей, уменьшение расходов на содержание мест захоронений (уборка несанкционированных свалок, спил аварийных деревьев)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                            </w:t>
      </w:r>
      <w:r>
        <w:rPr/>
        <w:t>Увеличение расходов +130 000,00 рублей: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864-0503-6441481690-244 +130 000,00 рублей, увеличение расходов на уличное освещение (электромонтажные работы – линия наружного освещен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рректировка расходной части бюджета на плановый период 2023 и 2024 годов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.1.</w:t>
      </w:r>
      <w:r>
        <w:rPr>
          <w:bCs/>
        </w:rPr>
        <w:t xml:space="preserve"> Корректировка расходной части бюджета за счет уменьшения одних расходов и увеличения других: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b/>
        </w:rPr>
        <w:t xml:space="preserve">                                     </w:t>
      </w:r>
      <w:r>
        <w:rPr/>
        <w:t>Уменьшение расходов –2 656,00 рублей: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864-0203-6441051180-244 -2 656,00 рублей, уменьшение расходов на приобретение канцелярских                    принадлежностей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                            </w:t>
      </w:r>
      <w:r>
        <w:rPr/>
        <w:t>Увеличение расходов +2 656,00 рублей: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864-0203-</w:t>
      </w:r>
      <w:r>
        <w:rPr>
          <w:color w:val="000000"/>
        </w:rPr>
        <w:t>6401051180</w:t>
      </w:r>
      <w:r>
        <w:rPr/>
        <w:t>-121 +2 040,00 рублей, увеличение расходов на заработную плату;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jc w:val="both"/>
        <w:rPr/>
      </w:pPr>
      <w:r>
        <w:rPr/>
        <w:t>864-0203-</w:t>
      </w:r>
      <w:r>
        <w:rPr>
          <w:color w:val="000000"/>
        </w:rPr>
        <w:t>6401051180</w:t>
      </w:r>
      <w:r>
        <w:rPr/>
        <w:t>-129 +616,00 рублей, увеличение расходов на начисления по заработной плате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    </w:t>
      </w:r>
      <w:r>
        <w:rPr/>
        <w:t xml:space="preserve">Приложения 4, 6, 8 дополнены приложениями 4.2, 6.2, 8.2, приложения 5, 7, 9 дополнены приложениями 5.1, 7.1, 9.1 с целью отражения изменений расходной части бюджета по ведомственной, функциональной и программной структурам расходов. 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  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164"/>
        <w:gridCol w:w="2018"/>
        <w:gridCol w:w="2019"/>
      </w:tblGrid>
      <w:tr>
        <w:trPr>
          <w:trHeight w:val="23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, рублей</w:t>
            </w:r>
          </w:p>
        </w:tc>
      </w:tr>
      <w:tr>
        <w:trPr>
          <w:trHeight w:val="23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в бюджете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й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в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8 700,0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8 700,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 197,0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 197,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ы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296 897,0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296 897,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45 014,67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45 014,67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-948 117,67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-948 117,67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 </w:t>
      </w:r>
      <w:r>
        <w:rPr/>
        <w:t xml:space="preserve">Проектом решения «О внесении изменений и дополнений в решение «О бюджете Алтуховского городского поселения Навлинского муниципального района Брянской области на 2022 год и на плановый период 2023 и 2024 годов» предусмотрено увеличение бюджетных ассигнований </w:t>
      </w:r>
      <w:r>
        <w:rPr>
          <w:bCs/>
        </w:rPr>
        <w:t>для финансирования социально значимых и первоочередных расходов, возникающих при выполнении полномочий органов местного самоуправления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    </w:t>
      </w:r>
      <w:r>
        <w:rPr/>
        <w:t xml:space="preserve">Вносимые изменения не повлекут образование кредиторской задолженности по </w:t>
      </w:r>
      <w:r>
        <w:rPr>
          <w:bCs/>
        </w:rPr>
        <w:t>расходны</w:t>
      </w:r>
      <w:r>
        <w:rPr/>
        <w:t>м обязательствам Алтуховского городского поселени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</w:rPr>
        <w:t>4. Контрольно – счетная палата считает, представленный проект решения о внесении изменений в бюджет поселения соответствует требованиям бюджетного законодательства РФ.</w:t>
      </w:r>
    </w:p>
    <w:p>
      <w:pPr>
        <w:pStyle w:val="Normal"/>
        <w:ind w:firstLine="284"/>
        <w:jc w:val="both"/>
        <w:rPr/>
      </w:pPr>
      <w:r>
        <w:rPr/>
        <w:t>5. Предложения:</w:t>
      </w:r>
    </w:p>
    <w:p>
      <w:pPr>
        <w:pStyle w:val="Normal"/>
        <w:ind w:firstLine="284"/>
        <w:jc w:val="both"/>
        <w:rPr/>
      </w:pPr>
      <w:r>
        <w:rPr/>
        <w:t xml:space="preserve">5.1. </w:t>
      </w:r>
      <w:r>
        <w:rPr>
          <w:iCs/>
          <w:color w:val="000000"/>
        </w:rPr>
        <w:t>Контрольно – счетная палата</w:t>
      </w:r>
      <w:r>
        <w:rPr/>
        <w:t xml:space="preserve"> Навлинского района рекомендует Алтуховскому поселковому Совету народных депутатов рассмотреть представленный проект решения о внесении изменений в бюджет поселения.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 xml:space="preserve">Председатель                                                                                           Е.В. Васильева </w:t>
      </w:r>
    </w:p>
    <w:sectPr>
      <w:footerReference w:type="default" r:id="rId2"/>
      <w:type w:val="nextPage"/>
      <w:pgSz w:w="11906" w:h="16838"/>
      <w:pgMar w:left="1418" w:right="707" w:gutter="0" w:header="0" w:top="851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2-08-01T14:55:00Z</cp:lastPrinted>
  <dcterms:modified xsi:type="dcterms:W3CDTF">2022-08-01T11:56:00Z</dcterms:modified>
  <cp:revision>24</cp:revision>
  <dc:subject/>
  <dc:title>Перечень и объемы финансовой помощи из областного бюджета</dc:title>
</cp:coreProperties>
</file>