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24" w:type="dxa"/>
        <w:jc w:val="left"/>
        <w:tblInd w:w="19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851"/>
        <w:gridCol w:w="709"/>
        <w:gridCol w:w="425"/>
        <w:gridCol w:w="2958"/>
        <w:gridCol w:w="339"/>
        <w:gridCol w:w="4942"/>
      </w:tblGrid>
      <w:tr>
        <w:trPr>
          <w:trHeight w:val="3054" w:hRule="atLeast"/>
          <w:cantSplit w:val="true"/>
        </w:trPr>
        <w:tc>
          <w:tcPr>
            <w:tcW w:w="49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 Навлинский 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трольно – счетная пал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влинского муниципальн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Партизан, д. 21, Брянская область, п. Навля, 242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48342) 2-59-5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spnav</w:t>
            </w:r>
            <w:r>
              <w:rPr>
                <w:sz w:val="22"/>
                <w:szCs w:val="22"/>
              </w:rPr>
              <w:t>15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39" w:type="dxa"/>
            <w:vMerge w:val="restart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94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уховский поселковы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11.2022</w:t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2958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9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№</w:t>
            </w:r>
          </w:p>
        </w:tc>
        <w:tc>
          <w:tcPr>
            <w:tcW w:w="4092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0 от 30.11.2022</w:t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943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</w:tbl>
    <w:p>
      <w:pPr>
        <w:pStyle w:val="Normal"/>
        <w:ind w:right="17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на проект решения Алтуховского поселкового Совета народных депутатов «О внесении изменений и дополнений в решение «О бюджете Алтуховского городского поселения Навлинского муниципального района Брянской области на 2022 год и плановый период 2023 и 2024 годов» 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онтрольно – счетной палатой Навлинского района на основании пункта 1.2.8. Плана работы на 2022 год рассмотрен проект решения </w:t>
      </w:r>
      <w:r>
        <w:rPr>
          <w:bCs/>
          <w:sz w:val="26"/>
          <w:szCs w:val="26"/>
        </w:rPr>
        <w:t xml:space="preserve">«О внесении изменений и дополнений в решение «О бюджете Алтуховского городского поселения Навлинского муниципального района Брянской области на 2022 год и плановый период 2023 и 2024 годов» </w:t>
      </w:r>
      <w:r>
        <w:rPr>
          <w:sz w:val="26"/>
          <w:szCs w:val="26"/>
        </w:rPr>
        <w:t>(в редакции решения от 28.12.2021 года № 4-78)</w:t>
      </w:r>
      <w:r>
        <w:rPr>
          <w:bCs/>
          <w:sz w:val="26"/>
          <w:szCs w:val="26"/>
        </w:rPr>
        <w:t xml:space="preserve"> (далее – проект решения) представленный администрацией Алтуховского городского поселения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характеристики бюджета поселения на 2022-2024 годы корректируются следующим образом:</w:t>
      </w:r>
    </w:p>
    <w:p>
      <w:pPr>
        <w:pStyle w:val="Normal"/>
        <w:spacing w:lineRule="auto" w:line="276"/>
        <w:ind w:firstLine="567"/>
        <w:jc w:val="right"/>
        <w:rPr/>
      </w:pPr>
      <w:r>
        <w:rPr/>
        <w:t xml:space="preserve">   </w:t>
      </w:r>
      <w:r>
        <w:rPr/>
        <w:t>(рублей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557"/>
        <w:gridCol w:w="2412"/>
        <w:gridCol w:w="2118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/перио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5 519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5 519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бюдже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ректировка доходной части бюджет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1.1. Изменение безвозмездных поступлений +205 519,00 рублей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1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2022 год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+ 205 519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+200 000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 519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Безвозмездных 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5 519,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рректировка расходной части бюджета 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Изменение расходной части бюджете за счет безвозмездных поступлений 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+ 205 519,00 рублей: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1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022 год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100 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Cs/>
                <w:color w:val="000000"/>
              </w:rPr>
              <w:t>- содержание и обслуживание имущества казны (коммунальные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100 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 xml:space="preserve">НАЦИОНАЛЬНАЯ ОБОРОНА, в том числе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Cs/>
              </w:rPr>
            </w:pPr>
            <w:r>
              <w:rPr/>
              <w:t>+5 519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Cs/>
              </w:rPr>
              <w:t>-осуществление отдельных государственных полномочий по первичному воинскому учету, где</w:t>
            </w:r>
            <w:r>
              <w:rPr/>
              <w:t xml:space="preserve"> отсутствуют военные комиссариат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 w:cs="Calibri"/>
                <w:bCs/>
              </w:rPr>
            </w:pPr>
            <w:r>
              <w:rPr/>
              <w:t xml:space="preserve">(на ФОТ и начисления (увеличение МРОТ) – 5 519,00 руб.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color w:val="000000"/>
              </w:rPr>
            </w:pPr>
            <w:r>
              <w:rPr/>
              <w:t>+5 519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color w:val="000000"/>
              </w:rPr>
              <w:t>+100 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организация и обеспечение освещения улиц (освещ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100 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color w:val="000000"/>
              </w:rPr>
              <w:t>+205 519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Корректировка расходной части бюджета за счет уменьшения одних расходов 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и увеличения других: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Уменьшение расходов: - 61 298,40 рублей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64-0203-6441051180-120 – 456,37 рублей, уменьшение расходов по ФОТ;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64-0203-6441051180-240 -1 118,03 рублей, уменьшение расходов на приобретение материальных запасов;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64-0503-6441481730-240 -59 724,00 рублей, уменьшение расходов на прочие мероприятия по благоустройству поселений. 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/>
      </w:pPr>
      <w:r>
        <w:rPr/>
        <w:t xml:space="preserve">                               </w:t>
      </w:r>
      <w:r>
        <w:rPr>
          <w:b/>
          <w:sz w:val="26"/>
          <w:szCs w:val="26"/>
        </w:rPr>
        <w:t>Увеличение расходов: + 61 298,40 рублей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64-0104-6441080040-120 +59 237,00 рублей, увеличение расходов на ФОТ и начисления (увеличение МРОТ); 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64-0203-6441051180-120 +1 574,40 рублей, увеличение расходов на транспортные услуги;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64-1001-6441582450-310 +487,00 рублей, увеличение расходов на выплату пенсии (индексация 4%).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1 дополнено приложением 1.1, приложения 4, 6, 8 дополнены приложениями 4.3, 6.3, 8.3 с целью отражения изменений расходной части бюджета по ведомственной, функциональной и программной структурам расходов. 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090"/>
        <w:gridCol w:w="1945"/>
        <w:gridCol w:w="1946"/>
      </w:tblGrid>
      <w:tr>
        <w:trPr>
          <w:trHeight w:val="23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од, рублей</w:t>
            </w:r>
          </w:p>
        </w:tc>
      </w:tr>
      <w:tr>
        <w:trPr>
          <w:trHeight w:val="23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в бюджете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й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ов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акция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28 700,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28 7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 197,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+205 519,0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73 716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ы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96 897,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  <w:r>
              <w:rPr>
                <w:b/>
                <w:bCs/>
                <w:iCs/>
                <w:sz w:val="22"/>
                <w:szCs w:val="22"/>
              </w:rPr>
              <w:t>205 519,0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02 416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45 014,67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  <w:r>
              <w:rPr>
                <w:b/>
                <w:bCs/>
                <w:iCs/>
                <w:sz w:val="22"/>
                <w:szCs w:val="22"/>
              </w:rPr>
              <w:t>205 519,0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50 533,67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948 117,67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48 117,67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Проектом решения «О внесении изменений и дополнений в решение «О бюджете Алтуховского городского поселения Навлинского муниципального района Брянской области на 2022 год и на плановый период 2023 и 2024 годов» предусмотрено увеличение бюджетных ассигнований </w:t>
      </w:r>
      <w:r>
        <w:rPr>
          <w:bCs/>
          <w:sz w:val="26"/>
          <w:szCs w:val="26"/>
        </w:rPr>
        <w:t>для финансирования социально значимых и первоочередных расходов, возникающих при выполнении полномочий органов местного самоуправления.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Вносимые изменения не повлекут образование кредиторской задолженности по </w:t>
      </w:r>
      <w:r>
        <w:rPr>
          <w:bCs/>
          <w:sz w:val="26"/>
          <w:szCs w:val="26"/>
        </w:rPr>
        <w:t>расходны</w:t>
      </w:r>
      <w:r>
        <w:rPr>
          <w:sz w:val="26"/>
          <w:szCs w:val="26"/>
        </w:rPr>
        <w:t>м обязательствам Алтуховского городского поселения.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6"/>
          <w:szCs w:val="26"/>
        </w:rPr>
        <w:t>4. Контрольно – счетная палата считает, представленный проект решения о внесении изменений в бюджет поселения соответствует требованиям бюджетного законодательства РФ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5. Предложения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</w:t>
      </w:r>
      <w:r>
        <w:rPr>
          <w:iCs/>
          <w:color w:val="000000"/>
          <w:sz w:val="26"/>
          <w:szCs w:val="26"/>
        </w:rPr>
        <w:t>Контрольно – счетная палата</w:t>
      </w:r>
      <w:r>
        <w:rPr>
          <w:sz w:val="26"/>
          <w:szCs w:val="26"/>
        </w:rPr>
        <w:t xml:space="preserve"> Навлинского района рекомендует Алтуховскому поселковому Совету народных депутатов рассмотреть представленный проект решения о внесении изменений в бюджет поселения.</w:t>
      </w:r>
    </w:p>
    <w:p>
      <w:pPr>
        <w:pStyle w:val="Normal"/>
        <w:ind w:left="284" w:firstLine="4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firstLine="4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color w:val="000000"/>
          <w:sz w:val="26"/>
          <w:szCs w:val="26"/>
        </w:rPr>
        <w:t xml:space="preserve">Председатель                                                                                                           Е.П. Мурач </w:t>
      </w:r>
    </w:p>
    <w:sectPr>
      <w:footerReference w:type="default" r:id="rId2"/>
      <w:type w:val="nextPage"/>
      <w:pgSz w:w="11906" w:h="16838"/>
      <w:pgMar w:left="1418" w:right="707" w:gutter="0" w:header="0" w:top="851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7:00Z</dcterms:created>
  <dc:creator>ххх</dc:creator>
  <dc:description/>
  <cp:keywords/>
  <dc:language>en-US</dc:language>
  <cp:lastModifiedBy>палата счетная</cp:lastModifiedBy>
  <cp:lastPrinted>2022-08-01T14:55:00Z</cp:lastPrinted>
  <dcterms:modified xsi:type="dcterms:W3CDTF">2022-11-30T08:36:00Z</dcterms:modified>
  <cp:revision>28</cp:revision>
  <dc:subject/>
  <dc:title>Перечень и объемы финансовой помощи из областного бюджета</dc:title>
</cp:coreProperties>
</file>