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71" w:type="dxa"/>
        <w:jc w:val="left"/>
        <w:tblInd w:w="19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894"/>
        <w:gridCol w:w="746"/>
        <w:gridCol w:w="446"/>
        <w:gridCol w:w="2629"/>
        <w:gridCol w:w="356"/>
        <w:gridCol w:w="5200"/>
      </w:tblGrid>
      <w:tr>
        <w:trPr>
          <w:trHeight w:val="1676" w:hRule="atLeast"/>
          <w:cantSplit w:val="true"/>
        </w:trPr>
        <w:tc>
          <w:tcPr>
            <w:tcW w:w="47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 Навл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 – счетная палата Навл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Партизан, д. 21, Брянская область, п. Навля, 242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48342) 2-59-5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spnav</w:t>
            </w:r>
            <w:r>
              <w:rPr>
                <w:sz w:val="22"/>
                <w:szCs w:val="22"/>
              </w:rPr>
              <w:t>15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56" w:type="dxa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0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яковский сельски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4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5.11.2022</w:t>
            </w:r>
          </w:p>
        </w:tc>
        <w:tc>
          <w:tcPr>
            <w:tcW w:w="44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7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2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№</w:t>
            </w:r>
          </w:p>
        </w:tc>
        <w:tc>
          <w:tcPr>
            <w:tcW w:w="3821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6 от 24.11.2022</w:t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7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5200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715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2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  <w:bCs/>
        </w:rPr>
        <w:t xml:space="preserve">на проект решения Бяковского сельского Совета народных депутатов «О внесении изменений и дополнений в решение сессии № 1-87 от 27.12.2021 г. «О бюджете Бяковского сельского поселения Навлинского муниципального района Брянской области» на 2022 год и плановый период 2023 и 2024 годов»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ab/>
      </w:r>
      <w:r>
        <w:rPr/>
        <w:t xml:space="preserve">Контрольно – счетной палатой Навлинского района на основании пункта 1.2.8. Плана работы на 2022 год рассмотрен проект решения </w:t>
      </w:r>
      <w:r>
        <w:rPr>
          <w:bCs/>
        </w:rPr>
        <w:t xml:space="preserve">«О внесении изменений и дополнений в решение «О бюджете Бяковского сельского поселения Навлинского муниципального района Брянской области» на 2022 год и плановый период 2023 и 2024 годов» </w:t>
      </w:r>
      <w:r>
        <w:rPr/>
        <w:t>(в редакции решения от 27.12.2021 года № 1 – 87)</w:t>
      </w:r>
      <w:r>
        <w:rPr>
          <w:bCs/>
        </w:rPr>
        <w:t xml:space="preserve"> (далее – проект решения) представленный администрацией Бяковского сельского поселения.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новные характеристики бюджета поселения на 2022-2024 годы корректируются следующим образом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</w:t>
      </w:r>
      <w:r>
        <w:rPr/>
        <w:t>(рублей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589"/>
        <w:gridCol w:w="2396"/>
        <w:gridCol w:w="210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/пери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13 798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13 798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бюдже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Корректировка доходной части бюджета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    </w:t>
      </w:r>
      <w:r>
        <w:rPr/>
        <w:t>1.1. Изменение безвозмездных поступлений +213 798,00 рублей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1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 213 798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200 000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13 798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/>
            </w:pPr>
            <w:r>
              <w:rPr/>
              <w:t>Всего – Безвозмездных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213 798,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b/>
          <w:b/>
        </w:rPr>
      </w:pPr>
      <w:r>
        <w:rPr>
          <w:b/>
        </w:rPr>
        <w:t xml:space="preserve">Корректировка расходной части бюджета 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 xml:space="preserve">2.1. Изменение расходной части бюджете за счет безвозмездных поступлений 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 xml:space="preserve">                                               </w:t>
      </w:r>
      <w:r>
        <w:rPr/>
        <w:t>+ 213 798,00 рублей: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</w:r>
    </w:p>
    <w:tbl>
      <w:tblPr>
        <w:tblW w:w="10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2551"/>
      </w:tblGrid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022 год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НАЦИОНАЛЬНАЯ ЭКОНОМИКА, в том числе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/>
              <w:t>+13 798,0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</w:rPr>
              <w:t>-осуществление отдельных государственных полномочий по первичному воинскому учету, где</w:t>
            </w:r>
            <w:r>
              <w:rPr/>
              <w:t xml:space="preserve"> отсутствуют военные комиссариа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bCs/>
              </w:rPr>
            </w:pPr>
            <w:r>
              <w:rPr/>
              <w:t xml:space="preserve">(на ФОТ и начисления (увеличение МРОТ) – 12 649,00 руб., на увеличение материальных запасов – 1 149,00 руб.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/>
              <w:t>+13 798,0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+200 000,0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рганизация и обеспечение освещения улиц (замена светильников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+200 000,0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+213 798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 xml:space="preserve">2.2. Корректировка расходной части бюджета за счет уменьшения одних расходов 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 xml:space="preserve">                                                  </w:t>
      </w:r>
      <w:r>
        <w:rPr/>
        <w:t>и увеличения других: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 xml:space="preserve">                              </w:t>
      </w:r>
      <w:r>
        <w:rPr>
          <w:b/>
        </w:rPr>
        <w:t>Уменьшение расходов: - 143 343,00 рублей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>866-0113-6641180920-240 –143 343,00 рублей, уменьшение расходов по эксплуатации и содержанию имущества казны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 xml:space="preserve">    </w:t>
      </w:r>
      <w:r>
        <w:rPr>
          <w:b/>
        </w:rPr>
        <w:t>Увеличение расходов: + 143 343,00 рублей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 xml:space="preserve">866-0104-6641080040-240 + 122 000,00 рублей, увеличение расходов на прочие закупки товаров, работ и услуг (приобретение компьютера, МФУ, картриджей). 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>866-0104-6641080040-120 +21 343,00 рублей на увеличение расходов на заработную плату с начислениями до МРОТ.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before="240" w:after="0"/>
        <w:ind w:left="360" w:hanging="0"/>
        <w:jc w:val="both"/>
        <w:rPr>
          <w:b/>
          <w:b/>
        </w:rPr>
      </w:pPr>
      <w:r>
        <w:rPr>
          <w:b/>
        </w:rPr>
        <w:t>3. Внесение иных изменений в закон о бюджете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/>
      </w:pPr>
      <w:r>
        <w:rPr/>
        <w:t>Предлагаемые проектом решения изменения отражены в соответствующих пунктах и приложениях к проекту решения Бяковского сельского Совета народных депутатов «О внесении изменений и дополнений в решение «О бюджете Бяковского сельского поселения Навлинского муниципального района Брянской области на 2022 год и на плановый период 2023 и 2024 годов»».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709"/>
        <w:jc w:val="both"/>
        <w:rPr/>
      </w:pPr>
      <w:r>
        <w:rPr/>
        <w:t>С целью отражения изменения прогнозируемых доходной части бюджета Приложение 1 дополнено Приложением 1.2.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/>
      </w:pPr>
      <w:r>
        <w:rPr/>
        <w:t xml:space="preserve">С целью отражения изменений расходной части бюджета по ведомственной, функциональной и программной структурам расходов Приложения 4,6,8 дополнены приложениями 4.3, 6.3, 8.3. 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Параметры бюджета в редакции предлагаемых изменений:         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040"/>
        <w:gridCol w:w="1893"/>
        <w:gridCol w:w="1894"/>
      </w:tblGrid>
      <w:tr>
        <w:trPr>
          <w:trHeight w:val="23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>
                <w:iCs/>
                <w:color w:val="000000"/>
              </w:rPr>
              <w:t xml:space="preserve">     </w:t>
            </w: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 рублей</w:t>
            </w:r>
          </w:p>
        </w:tc>
      </w:tr>
      <w:tr>
        <w:trPr>
          <w:trHeight w:val="23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в бюджете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й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ва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дакция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90 400,0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90 400,0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194 000,6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13 798,0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07 798,67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ы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184 400,6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13 798,0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398 198,67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119 765,29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13 798,0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333 563,29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бюджет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5 935 364,6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5 935 364,62</w:t>
            </w:r>
          </w:p>
        </w:tc>
      </w:tr>
    </w:tbl>
    <w:p>
      <w:pPr>
        <w:pStyle w:val="Normal"/>
        <w:autoSpaceDE w:val="false"/>
        <w:spacing w:lineRule="auto" w:line="276" w:before="240" w:after="0"/>
        <w:ind w:firstLine="567"/>
        <w:jc w:val="both"/>
        <w:rPr/>
      </w:pPr>
      <w:r>
        <w:rPr/>
        <w:t xml:space="preserve">Проектом решения «О внесении изменений и дополнений в решение «О бюджете Бяковского сельского поселения Навлинского муниципального района Брянской области на 2022 год и на плановый период 2023 и 2024 годов» предусмотрено увеличение бюджетных ассигнований </w:t>
      </w:r>
      <w:r>
        <w:rPr>
          <w:bCs/>
        </w:rPr>
        <w:t>для финансирования социально значимых и первоочередных расходов, возникающих при выполнении полномочий органов местного самоуправления.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firstLine="567"/>
        <w:jc w:val="both"/>
        <w:rPr/>
      </w:pPr>
      <w:r>
        <w:rPr/>
        <w:t xml:space="preserve">Вносимые изменения не повлекут образование кредиторской задолженности по </w:t>
      </w:r>
      <w:r>
        <w:rPr>
          <w:bCs/>
        </w:rPr>
        <w:t>расходны</w:t>
      </w:r>
      <w:r>
        <w:rPr/>
        <w:t>м обязательствам Бяк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</w:rPr>
      </w:pPr>
      <w:r>
        <w:rPr>
          <w:iCs/>
          <w:color w:val="000000"/>
        </w:rPr>
        <w:t>Контрольно – счетная палата считает представленный проект решения в целом соответствует требованиям бюджетного законодательства РФ.</w:t>
      </w:r>
    </w:p>
    <w:p>
      <w:pPr>
        <w:pStyle w:val="Normal"/>
        <w:ind w:firstLine="284"/>
        <w:jc w:val="both"/>
        <w:rPr/>
      </w:pPr>
      <w:r>
        <w:rPr/>
        <w:t>3. Предложения:</w:t>
      </w:r>
    </w:p>
    <w:p>
      <w:pPr>
        <w:pStyle w:val="Normal"/>
        <w:ind w:firstLine="284"/>
        <w:jc w:val="both"/>
        <w:rPr/>
      </w:pPr>
      <w:r>
        <w:rPr/>
        <w:t xml:space="preserve">3.1. </w:t>
      </w:r>
      <w:r>
        <w:rPr>
          <w:iCs/>
          <w:color w:val="000000"/>
        </w:rPr>
        <w:t xml:space="preserve">Контрольно – счетная палата рекомендует Бяковскому сельскому Совету народных депутатов рассмотреть представленный проект решения о внесении изменений в бюджет. </w:t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Председатель                                                                                                                       Е.П. Мурач </w:t>
      </w:r>
    </w:p>
    <w:sectPr>
      <w:footerReference w:type="default" r:id="rId2"/>
      <w:type w:val="nextPage"/>
      <w:pgSz w:w="11906" w:h="16838"/>
      <w:pgMar w:left="1418" w:right="707" w:gutter="0" w:header="0" w:top="851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65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7:00Z</dcterms:created>
  <dc:creator>ххх</dc:creator>
  <dc:description/>
  <cp:keywords/>
  <dc:language>en-US</dc:language>
  <cp:lastModifiedBy>палата счетная</cp:lastModifiedBy>
  <cp:lastPrinted>2022-03-05T09:48:00Z</cp:lastPrinted>
  <dcterms:modified xsi:type="dcterms:W3CDTF">2022-11-25T06:35:00Z</dcterms:modified>
  <cp:revision>25</cp:revision>
  <dc:subject/>
  <dc:title>Перечень и объемы финансовой помощи из областного бюджета</dc:title>
</cp:coreProperties>
</file>