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1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94"/>
        <w:gridCol w:w="746"/>
        <w:gridCol w:w="446"/>
        <w:gridCol w:w="2629"/>
        <w:gridCol w:w="356"/>
        <w:gridCol w:w="5200"/>
      </w:tblGrid>
      <w:tr>
        <w:trPr>
          <w:trHeight w:val="1676" w:hRule="atLeast"/>
          <w:cantSplit w:val="true"/>
        </w:trPr>
        <w:tc>
          <w:tcPr>
            <w:tcW w:w="47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я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.12.2022</w:t>
            </w:r>
          </w:p>
        </w:tc>
        <w:tc>
          <w:tcPr>
            <w:tcW w:w="4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0 от 28.12.2022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715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Бяковского сельского Совета народных депутатов «О внесении изменений и дополнений в решение сессии № 1-87 от 27.12.2021 г. «О бюджете Бяковского сельского поселения Навлинского муниципального района Брянской области» на 2022 год и плановый период 2023 и 2024 годов»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</w:rPr>
        <w:t xml:space="preserve">«О внесении изменений и дополнений в решение «О бюджете Бяковского сельского поселения Навлинского муниципального района Брянской области» на 2022 год и плановый период 2023 и 2024 годов» </w:t>
      </w:r>
      <w:r>
        <w:rPr/>
        <w:t>(в редакции решения от 27.12.2021 года № 1 – 87)</w:t>
      </w:r>
      <w:r>
        <w:rPr>
          <w:bCs/>
        </w:rPr>
        <w:t xml:space="preserve"> (далее – проект решения) представленный администрацией Бяков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ные характеристики бюджета поселения на 2022-2024 годы корректируются следующим образом:</w:t>
      </w:r>
    </w:p>
    <w:p>
      <w:pPr>
        <w:pStyle w:val="Normal"/>
        <w:spacing w:lineRule="auto" w:line="276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89"/>
        <w:gridCol w:w="2396"/>
        <w:gridCol w:w="210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/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517 002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17 002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.</w:t>
      </w:r>
      <w:r>
        <w:rPr>
          <w:b/>
        </w:rPr>
        <w:t xml:space="preserve"> Корректировка доходной части бюджета</w:t>
      </w:r>
    </w:p>
    <w:p>
      <w:pPr>
        <w:pStyle w:val="Normal"/>
        <w:jc w:val="center"/>
        <w:rPr/>
      </w:pPr>
      <w:r>
        <w:rPr/>
        <w:t>1.1. Корректировка собственных доходов +242 874,00 рублей: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519"/>
      </w:tblGrid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Сумма изменений на 2022 год (рублей</w:t>
            </w:r>
            <w:r>
              <w:rPr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242 874,00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 260 404,00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- 47 120,00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- 47 120,00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9 590,00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- 9 970,00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9 560,00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 560,00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2 000,00</w:t>
            </w:r>
          </w:p>
        </w:tc>
      </w:tr>
      <w:tr>
        <w:trPr>
          <w:trHeight w:val="2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42 87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/>
        <w:tab/>
        <w:t>В проекте учтены следующие изменения налоговых и неналоговых доходов на 2022 год:</w:t>
      </w:r>
    </w:p>
    <w:p>
      <w:pPr>
        <w:pStyle w:val="Normal"/>
        <w:jc w:val="both"/>
        <w:rPr/>
      </w:pPr>
      <w:r>
        <w:rPr/>
        <w:t>- налог на доходы физических лиц + 260 404,00 руб., оценка поступлений по фактическому поступлению на 22.12.2022;</w:t>
      </w:r>
    </w:p>
    <w:p>
      <w:pPr>
        <w:pStyle w:val="Normal"/>
        <w:jc w:val="both"/>
        <w:rPr/>
      </w:pPr>
      <w:r>
        <w:rPr/>
        <w:t>- единый сельскохозяйственный налог - 47 120,00 руб., уменьшение сложилось в связи с возвратом переплаты по ООО «Маяк» в сумме – 29 309,02 руб.</w:t>
      </w:r>
    </w:p>
    <w:p>
      <w:pPr>
        <w:pStyle w:val="Normal"/>
        <w:jc w:val="both"/>
        <w:rPr/>
      </w:pPr>
      <w:r>
        <w:rPr/>
        <w:t>- налог на имущество физических лиц – 9 970,00 руб. оценка поступлений по фактическому поступлению на 22.12.2022;</w:t>
      </w:r>
    </w:p>
    <w:p>
      <w:pPr>
        <w:pStyle w:val="Normal"/>
        <w:jc w:val="both"/>
        <w:rPr/>
      </w:pPr>
      <w:r>
        <w:rPr/>
        <w:t>- земельный налог + 39 560,00 руб. оценка поступлений по фактическому поступлению на 22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i/>
          <w:i/>
        </w:rPr>
      </w:pPr>
      <w:r>
        <w:rPr>
          <w:i/>
        </w:rPr>
        <w:t>1.2. Корректировка доходной части бюджета на 2022 год за счет безвозмездных поступлений представлена в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 xml:space="preserve">Сумма изменений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на 2022 год (рублей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274 128,10</w:t>
            </w:r>
          </w:p>
        </w:tc>
      </w:tr>
      <w:tr>
        <w:trPr>
          <w:trHeight w:val="3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>Всего –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+274 128,10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2. Корректировка расходной части бюдж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1. Изменение расходной части бюджета за счет увеличения собственных доходов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t>+242 874,00 рублей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580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 xml:space="preserve">Сумма изменений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на 2022 год (рублей)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, 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42 874,00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-увеличение расходов на благоустройство (</w:t>
            </w:r>
            <w:r>
              <w:rPr/>
              <w:t>оплата договоров гражданско-правового характера за спиливание и уборку опасных сухих деревьев на территории посел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</w:rPr>
            </w:pPr>
            <w:r>
              <w:rPr>
                <w:bCs/>
              </w:rPr>
              <w:t>+242 874,00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242 87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2. Изменение расходной части бюджета за счет увеличения безвозмездных поступл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t>+274 128,10 рублей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580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 xml:space="preserve">Сумма изменений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на 2022 год (рублей)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, 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4 128,10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-увеличение расходов на дорожное хозяйство (очистка дорог от снег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</w:rPr>
            </w:pPr>
            <w:r>
              <w:rPr>
                <w:bCs/>
              </w:rPr>
              <w:t>+274 128,10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274 128,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  <w:t xml:space="preserve">2.3. Корректировка расходной части бюджета за счет уменьшения одних расходов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  <w:t xml:space="preserve">                                                  </w:t>
      </w:r>
      <w:r>
        <w:rPr/>
        <w:t>и увеличения других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  <w:t xml:space="preserve">                              </w:t>
      </w:r>
      <w:r>
        <w:rPr>
          <w:b/>
        </w:rPr>
        <w:t>Уменьшение расходов: - 5 0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  <w:t xml:space="preserve">866-0111-6100083030-870–5000,00 рублей, уменьшение резервного фонда администрации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>Увеличение расходов: + 5 0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  <w:t xml:space="preserve">          </w:t>
      </w:r>
      <w:r>
        <w:rPr/>
        <w:t xml:space="preserve">866-0503-6641481690-247+ 5000,00 рублей, </w:t>
      </w:r>
      <w:r>
        <w:rPr>
          <w:bCs/>
        </w:rPr>
        <w:t>увеличение расходов на уличное освещени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jc w:val="center"/>
        <w:rPr/>
      </w:pPr>
      <w:r>
        <w:rPr>
          <w:b/>
        </w:rPr>
        <w:t>3. Внесение иных изменений в закон о бюджете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jc w:val="both"/>
        <w:rPr/>
      </w:pPr>
      <w:r>
        <w:rPr/>
        <w:t>Предлагаемые проектом решения изменения отражены в соответствующих пунктах и приложениях к проекту решения Бяковского сельского Совета народных депутатов «О внесении изменений и дополнений в решение «О бюджете Бяковского сельского поселения Навлинского муниципального района Брянской области на 2022 год и на плановый период 2023 и 2024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jc w:val="both"/>
        <w:rPr/>
      </w:pPr>
      <w:r>
        <w:rPr/>
        <w:t xml:space="preserve">С целью отражения изменений доходной и расходной части бюджета по ведомственной и программной структурам расходов Приложения 1,4,6,8 излагаются в новой редакции. </w:t>
      </w:r>
    </w:p>
    <w:p>
      <w:pPr>
        <w:pStyle w:val="Normal"/>
        <w:tabs>
          <w:tab w:val="clear" w:pos="708"/>
          <w:tab w:val="left" w:pos="6000" w:leader="none"/>
        </w:tabs>
        <w:spacing w:before="240" w:after="0"/>
        <w:jc w:val="center"/>
        <w:rPr>
          <w:b/>
          <w:b/>
        </w:rPr>
      </w:pPr>
      <w:r>
        <w:rPr>
          <w:b/>
        </w:rPr>
        <w:t xml:space="preserve">Параметры бюджета в редакции предлагаемых изменений: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90"/>
        <w:gridCol w:w="1945"/>
        <w:gridCol w:w="1946"/>
      </w:tblGrid>
      <w:tr>
        <w:trPr>
          <w:trHeight w:val="23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, рублей</w:t>
            </w:r>
          </w:p>
        </w:tc>
      </w:tr>
      <w:tr>
        <w:trPr>
          <w:trHeight w:val="2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 40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2 874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3 274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407 798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274 128,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1 926,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8 198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17 002,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15 200,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33 563,2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17 002,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0 565,3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 935 364,6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 935 364,62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before="240" w:after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/>
      </w:pPr>
      <w:r>
        <w:rPr/>
        <w:t xml:space="preserve">Проектом решения «О внесении изменений и дополнений в решение «О бюджете Бяковского сельского поселения Навлинского муниципального района Брянской области на 2022 год и на плановый период 2023 и 2024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Бяковского сельского поселения.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Предложения: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Контрольно – счетная палата рекомендует Бяков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3-05T09:48:00Z</cp:lastPrinted>
  <dcterms:modified xsi:type="dcterms:W3CDTF">2022-12-28T11:53:00Z</dcterms:modified>
  <cp:revision>27</cp:revision>
  <dc:subject/>
  <dc:title>Перечень и объемы финансовой помощи из областного бюджета</dc:title>
</cp:coreProperties>
</file>