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365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851"/>
        <w:gridCol w:w="709"/>
        <w:gridCol w:w="425"/>
        <w:gridCol w:w="3099"/>
        <w:gridCol w:w="339"/>
        <w:gridCol w:w="4942"/>
      </w:tblGrid>
      <w:tr>
        <w:trPr>
          <w:trHeight w:val="3054" w:hRule="atLeast"/>
          <w:cantSplit w:val="true"/>
        </w:trPr>
        <w:tc>
          <w:tcPr>
            <w:tcW w:w="50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рянская область Навлин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счетная пал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влинского муниципального райо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Красных Партизан, д. 21, п. Навл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янская область, 2421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 (48342) 2-59-59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kspnav</w:t>
            </w:r>
            <w:r>
              <w:rPr>
                <w:sz w:val="22"/>
                <w:szCs w:val="22"/>
              </w:rPr>
              <w:t>15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339" w:type="dxa"/>
            <w:vMerge w:val="restart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  <w:tc>
          <w:tcPr>
            <w:tcW w:w="494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Чичковский сельский Совет народных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04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№</w:t>
            </w:r>
          </w:p>
        </w:tc>
        <w:tc>
          <w:tcPr>
            <w:tcW w:w="3099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5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На №</w:t>
            </w:r>
          </w:p>
        </w:tc>
        <w:tc>
          <w:tcPr>
            <w:tcW w:w="4233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7 от 26.04.2022</w:t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084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4942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</w:r>
          </w:p>
        </w:tc>
      </w:tr>
    </w:tbl>
    <w:p>
      <w:pPr>
        <w:pStyle w:val="Normal"/>
        <w:ind w:right="175" w:hanging="0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ind w:right="175" w:hanging="0"/>
        <w:jc w:val="center"/>
        <w:rPr>
          <w:b/>
          <w:b/>
        </w:rPr>
      </w:pPr>
      <w:r>
        <w:rPr>
          <w:b/>
          <w:bCs/>
        </w:rPr>
        <w:t xml:space="preserve">на проект решения Чичковского сельского Совета народных депутатов «О внесении изменений и дополнений в решение «О бюджете Чичковского сельского поселения Навлинского муниципального района Брянской области на 2022 год и плановый период 2023 и 2024 годов» </w:t>
      </w:r>
    </w:p>
    <w:p>
      <w:pPr>
        <w:pStyle w:val="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jc w:val="both"/>
        <w:rPr/>
      </w:pPr>
      <w:r>
        <w:rPr/>
        <w:t xml:space="preserve">Контрольно – счетной палатой Навлинского района на основании пункта 1.2.8. Плана работы на 2022 год рассмотрен проект решения </w:t>
      </w:r>
      <w:r>
        <w:rPr>
          <w:bCs/>
        </w:rPr>
        <w:t xml:space="preserve">«О внесении изменений и дополнений в решение «О бюджете Чичковского сельского поселения Навлинского муниципального района Брянской области на 2022 год и плановый период 2023 и 2024 годов» </w:t>
      </w:r>
      <w:r>
        <w:rPr/>
        <w:t>(в редакции решения от 28.12.2021 года № 1 – 105</w:t>
      </w:r>
      <w:r>
        <w:rPr>
          <w:bCs/>
        </w:rPr>
        <w:t xml:space="preserve"> (далее – проект решения) представленный администрацией Чичковского сельского поселения.</w:t>
      </w:r>
      <w:r>
        <w:rPr>
          <w:b/>
          <w:bCs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Основные характеристики бюджета поселения на 2022-2024 годы корректируются следующим образом:  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592"/>
        <w:gridCol w:w="2395"/>
        <w:gridCol w:w="210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/период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4 666,6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989 436,45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фицит бюджета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1 864 769,76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/>
              <w:t>0,0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/>
      </w:pPr>
      <w:r>
        <w:rPr/>
        <w:t>.</w:t>
      </w:r>
      <w:r>
        <w:rPr>
          <w:b/>
        </w:rPr>
        <w:t xml:space="preserve"> Корректировка доходной части бюджета</w:t>
      </w:r>
    </w:p>
    <w:p>
      <w:pPr>
        <w:pStyle w:val="Normal"/>
        <w:pBdr/>
        <w:tabs>
          <w:tab w:val="clear" w:pos="708"/>
          <w:tab w:val="left" w:pos="1405" w:leader="none"/>
        </w:tabs>
        <w:jc w:val="center"/>
        <w:rPr/>
      </w:pPr>
      <w:r>
        <w:rPr>
          <w:color w:val="000000"/>
        </w:rPr>
        <w:t>1.1. Изменение налоговых и неналоговых поступлений +124 666,69 рублей</w:t>
      </w:r>
      <w:r>
        <w:rPr/>
        <w:t>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701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2022 год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/>
            </w:pPr>
            <w:r>
              <w:rPr/>
              <w:t>+124 666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81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+124 666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инициативное бюджетир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124 666,69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24 666,69</w:t>
            </w:r>
          </w:p>
        </w:tc>
      </w:tr>
    </w:tbl>
    <w:p>
      <w:pPr>
        <w:pStyle w:val="Normal"/>
        <w:tabs>
          <w:tab w:val="clear" w:pos="708"/>
          <w:tab w:val="left" w:pos="8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2. Корректировка расходной части бюджета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color w:val="000000"/>
        </w:rPr>
      </w:pPr>
      <w:r>
        <w:rPr>
          <w:color w:val="000000"/>
        </w:rPr>
        <w:t xml:space="preserve">2.1 Изменение расходной части бюджета за счет налоговых и неналоговых поступлений </w:t>
      </w:r>
    </w:p>
    <w:p>
      <w:pPr>
        <w:pStyle w:val="Normal"/>
        <w:pBdr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/>
        <w:t>+124 666,69</w:t>
      </w:r>
      <w:r>
        <w:rPr>
          <w:color w:val="000000"/>
        </w:rPr>
        <w:t xml:space="preserve"> рублей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4"/>
        <w:gridCol w:w="1783"/>
      </w:tblGrid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2 год 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ЖИЛИЩНО-КОММУНАЛЬНОЕ ХОЗЯЙСТВ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+124 666,69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color w:val="000000"/>
              </w:rPr>
              <w:t xml:space="preserve">- реализация </w:t>
            </w:r>
            <w:r>
              <w:rPr>
                <w:color w:val="000000"/>
                <w:sz w:val="22"/>
                <w:szCs w:val="22"/>
              </w:rPr>
              <w:t>инициативных проектов (инициативное бюджетирование с. Чичково, п. Клюковники)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/>
              <w:t>+124 666,69</w:t>
            </w:r>
          </w:p>
        </w:tc>
      </w:tr>
      <w:tr>
        <w:trPr/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24 666,69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>
          <w:iCs/>
        </w:rPr>
        <w:t>2.2 Общий объем расходов на 2022 год за счет остатков средств бюджета на 01.01.2022 года увеличиваются на + 1 864 769,76</w:t>
      </w:r>
      <w:r>
        <w:rPr/>
        <w:t>рублей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984"/>
      </w:tblGrid>
      <w:tr>
        <w:trPr>
          <w:trHeight w:val="38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>
          <w:trHeight w:val="373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407 33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ГСМ для служебного автомобиля 50 000,00; приобретение дров для отопления здания администрации Клюковники 7 500,00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57 5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строительных материалов для ремонта кабинетов администрации с. Чичково (краска, обои, клей для обоев) (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6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транспортного налога служебного автомоб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 836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увеличение взноса в СМО Брян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 000,00</w:t>
            </w:r>
          </w:p>
        </w:tc>
      </w:tr>
      <w:tr>
        <w:trPr>
          <w:trHeight w:val="1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3"/>
              <w:rPr/>
            </w:pPr>
            <w:r>
              <w:rPr/>
              <w:t>-оценка имущества, признание прав и регулирование отношений муниципальной собственности (226)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(оформление з</w:t>
            </w:r>
            <w:r>
              <w:rPr>
                <w:color w:val="000000"/>
                <w:lang w:bidi="ru-RU"/>
              </w:rPr>
              <w:t xml:space="preserve">емельных участков невостреб Клюковники, оценка земельного участка невостреб с. Бутре, оформление земельных участков под мусорные контейнер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55 000,00</w:t>
            </w:r>
          </w:p>
        </w:tc>
      </w:tr>
      <w:tr>
        <w:trPr>
          <w:trHeight w:val="1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договор обслуживания пожарной сигнализации СК Бутре, Прилепы, Клюковники 18 000,00; договор по зарядке огнетушителей 6 000,00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4 000,00</w:t>
            </w:r>
          </w:p>
        </w:tc>
      </w:tr>
      <w:tr>
        <w:trPr>
          <w:trHeight w:val="139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 обучение по газовому оборудованию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2 000,0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приобретение дров для отопления зданий СК Бутре, Клюковники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0 000,0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-информационное обеспечение публикации НПА в газете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0 000,00</w:t>
            </w:r>
          </w:p>
        </w:tc>
      </w:tr>
      <w:tr>
        <w:trPr>
          <w:trHeight w:val="415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</w:rPr>
              <w:t>Пожарная безопасность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+373 000,00</w:t>
            </w:r>
          </w:p>
        </w:tc>
      </w:tr>
      <w:tr>
        <w:trPr>
          <w:trHeight w:val="2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страховка и тех. осмотр пожарной машины (225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 xml:space="preserve">      </w:t>
            </w:r>
            <w:r>
              <w:rPr/>
              <w:t>+10 000,00</w:t>
            </w:r>
          </w:p>
        </w:tc>
      </w:tr>
      <w:tr>
        <w:trPr>
          <w:trHeight w:val="297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/>
              <w:t>- услуги по тушению пожаров, противопожарная опашка территорий, ремонт пожарной автомашины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30 000,00</w:t>
            </w:r>
          </w:p>
        </w:tc>
      </w:tr>
      <w:tr>
        <w:trPr>
          <w:trHeight w:val="272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ГСМ на пожарную машину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10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запасных частей на пожарную машину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0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транспортного налога на пожарную машину (2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+1 084 433,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Жилищное хозяйств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1 02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договор уплата взносов на капитальный ремонт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1 02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Уличное освещение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7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  <w:r>
              <w:rPr>
                <w:color w:val="000000"/>
              </w:rPr>
              <w:t xml:space="preserve"> приобретение и установка светильников, счетчиков для дополнительного освещения в н.п.: п. Пахарь ул. Совхозная; ул. Полевая; ул. Парковая; п. Черемушки ул. Озерная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0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бслуживание фонарей уличного освещения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7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Содержание мест захоронения, в том числе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11 61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highlight w:val="yellow"/>
              </w:rPr>
            </w:pPr>
            <w:r>
              <w:rPr/>
              <w:t>-вывоз мусора (22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highlight w:val="yellow"/>
              </w:rPr>
            </w:pPr>
            <w:r>
              <w:rPr/>
              <w:t>+5 614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договоров гражданско-правового характера за окашивание территорий кладбищ и памятников 100 000,00, спиливание и уборка опасных сухих деревьев 200 000,00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300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строительных материалов для ремонта памятников ВОВ (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6 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лагоустройство, 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Cs/>
              </w:rPr>
            </w:pPr>
            <w:r>
              <w:rPr>
                <w:bCs/>
              </w:rPr>
              <w:t>+284 799,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оплата договоров гражданско-правового характера за окашивание территорий   населенных пунктов 100 000, спиливание и уборка угрожающих сухих деревьев 100 000, покраска забора вокруг здания администрации 10 000,00 (22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10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ГСМ на тример и бензопилу (34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0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приобретение строительных материалов, краски для ремонта спортивно игровых площадок (344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20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приобретение расходных материалов для выполнения работ по благоустройству территории (леска, диски и масла для триммеров, зап. части на тример и бензопилу) (34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34 799,76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Реализация программы (проекта) инициативного бюджетирования – ремонт кровли гаража для пожарной автомашины с. Чичково 47 100,00; ремонт спортплощадки п. Клюковники 49 9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+ 97 000,0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  <w:iCs/>
              </w:rPr>
              <w:t>+1 864 769,76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right" w:pos="10205" w:leader="none"/>
        </w:tabs>
        <w:rPr>
          <w:b/>
          <w:b/>
          <w:i/>
          <w:i/>
        </w:rPr>
      </w:pPr>
      <w:r>
        <w:rPr>
          <w:b/>
        </w:rPr>
        <w:t xml:space="preserve">                              </w:t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2.3 Корректировка расходной части бюджета за счет уменьшения одних расходов и увеличения других в 2022 году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2 656,0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244-346 -2 656,00 рублей, уменьшение расходов на прочую закупку товаров, работ, услуг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2 656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121-211 + 2 040,00 рублей, увеличение ФОТ специалиста ВУС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129-213 +616,00 рублей, увеличение взносов на обязательное страхование по ВУСу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2.4 Корректировка расходной части бюджета за счет уменьшения одних расходов и увеличения других в 2023 году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меньшение расходов- 2 656,0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244-346 -2 656,00 рублей, уменьшение расходов на прочую закупку товаров, работ, услуг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2 656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121-211 + 2 040,00 рублей, увеличение ФОТ специалиста ВУС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129-213 +616,00 рублей, увеличение взносов на обязательное страхование по ВУСу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tabs>
          <w:tab w:val="clear" w:pos="708"/>
          <w:tab w:val="right" w:pos="10205" w:leader="none"/>
        </w:tabs>
        <w:ind w:left="3828" w:hanging="3119"/>
        <w:rPr>
          <w:color w:val="000000"/>
        </w:rPr>
      </w:pPr>
      <w:r>
        <w:rPr>
          <w:color w:val="000000"/>
        </w:rPr>
        <w:t>2.5 Корректировка расходной части бюджета за счет уменьшения одних расходов и увеличения других в 2024 году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</w:t>
      </w:r>
      <w:r>
        <w:rPr>
          <w:b/>
          <w:color w:val="000000"/>
        </w:rPr>
        <w:t>Уменьшение расходов- 2 656,00 рублей:</w:t>
      </w:r>
    </w:p>
    <w:p>
      <w:pPr>
        <w:pStyle w:val="Normal"/>
        <w:pBdr/>
        <w:tabs>
          <w:tab w:val="clear" w:pos="708"/>
          <w:tab w:val="left" w:pos="567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244-346 -2 656,00 рублей, уменьшение расходов на прочую закупку товаров, работ, услуг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</w:rPr>
        <w:t>Увеличение расходов +2 656,00 рублей: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884-0203-8441051180-121-211 + 2 040,00 рублей, увеличение ФОТ специалиста ВУС.</w:t>
      </w:r>
    </w:p>
    <w:p>
      <w:pPr>
        <w:pStyle w:val="Normal"/>
        <w:pBdr/>
        <w:tabs>
          <w:tab w:val="clear" w:pos="708"/>
          <w:tab w:val="left" w:pos="0" w:leader="none"/>
          <w:tab w:val="right" w:pos="10205" w:leader="none"/>
        </w:tabs>
        <w:ind w:firstLine="709"/>
        <w:jc w:val="both"/>
        <w:rPr>
          <w:b/>
          <w:b/>
          <w:i/>
          <w:i/>
        </w:rPr>
      </w:pPr>
      <w:r>
        <w:rPr>
          <w:color w:val="000000"/>
        </w:rPr>
        <w:t>884-0203-8441051180-129-213 +616,00 рублей, увеличение взносов на обязательное страхование по ВУСу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567" w:hanging="141"/>
        <w:jc w:val="center"/>
        <w:rPr>
          <w:b/>
          <w:b/>
        </w:rPr>
      </w:pPr>
      <w:r>
        <w:rPr>
          <w:b/>
        </w:rPr>
        <w:t>3. Корректировка источников финансирования дефицита бюджета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firstLine="567"/>
        <w:jc w:val="both"/>
        <w:rPr/>
      </w:pPr>
      <w:r>
        <w:rPr/>
        <w:t>В состав источников внутреннего финансирования дефицита бюджета на 2022 год включены остатки денежных средств бюджета поселения на 01.01.2022 года в сумме 1 864 769,76</w:t>
      </w:r>
      <w:r>
        <w:rPr>
          <w:b/>
        </w:rPr>
        <w:t xml:space="preserve"> </w:t>
      </w:r>
      <w:r>
        <w:rPr/>
        <w:t>рублей. Данные изменения отражены в приложении «Источники внутреннего финансирования дефицита бюджета на 2022 год и на плановый период 2023 и 2024 годов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before="240" w:after="0"/>
        <w:ind w:left="3365" w:right="-2" w:hanging="0"/>
        <w:rPr>
          <w:b/>
          <w:b/>
        </w:rPr>
      </w:pPr>
      <w:r>
        <w:rPr>
          <w:b/>
        </w:rPr>
        <w:t>4. Внесение иных изменений в закон о бюджете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Предлагаемые проектом решения изменения отражены в соответствующих пунктах и приложениях к проекту решения Чичковского сельского Совета народных депутатов «О внесении изменений и дополнений в решение «О бюджете Чичковского сельского поселения Навлинского муниципального района Брянской области на 2022 год и на плановый период 2023 и 2024 годов»»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>С целью отражения изменения прогнозируемых доходной части бюджета Приложение 1 дополнено Приложением 1.1.</w:t>
      </w:r>
    </w:p>
    <w:p>
      <w:pPr>
        <w:pStyle w:val="Normal"/>
        <w:tabs>
          <w:tab w:val="clear" w:pos="708"/>
          <w:tab w:val="left" w:pos="0" w:leader="none"/>
          <w:tab w:val="right" w:pos="10205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расходной части бюджета по ведомственной, функциональной  и программной структурам расходов приложения 4,5,6,7,8,9 дополнены приложениями 4.1;5.1;6.1;7.1;8.1; 9.1.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С целью отражения изменений источников внутреннего финансирования дефицита Приложение 12 дополнено Приложением 12.1 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>
          <w:b/>
          <w:b/>
        </w:rPr>
      </w:pPr>
      <w:r>
        <w:rPr>
          <w:b/>
        </w:rPr>
        <w:t xml:space="preserve">Параметры бюджета в редакции предлагаемых изменений:   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090"/>
        <w:gridCol w:w="1945"/>
        <w:gridCol w:w="1946"/>
      </w:tblGrid>
      <w:tr>
        <w:trPr>
          <w:trHeight w:val="23" w:hRule="atLeast"/>
        </w:trPr>
        <w:tc>
          <w:tcPr>
            <w:tcW w:w="3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</w:t>
            </w:r>
            <w:r>
              <w:rPr>
                <w:i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, рублей</w:t>
            </w:r>
          </w:p>
        </w:tc>
      </w:tr>
      <w:tr>
        <w:trPr>
          <w:trHeight w:val="23" w:hRule="atLeast"/>
        </w:trPr>
        <w:tc>
          <w:tcPr>
            <w:tcW w:w="3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в бюджете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й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ва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акция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235 100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/>
              <w:t>+124 666,6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359 766,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54 539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554 539,00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789 639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+124 666,69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6 914 305,69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89 639,0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1 989 436,45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779 075,45</w:t>
            </w:r>
          </w:p>
        </w:tc>
      </w:tr>
      <w:tr>
        <w:trPr>
          <w:trHeight w:val="23" w:hRule="atLeast"/>
        </w:trPr>
        <w:tc>
          <w:tcPr>
            <w:tcW w:w="3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 864 769,76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-1 864 769,76</w:t>
            </w:r>
          </w:p>
        </w:tc>
      </w:tr>
    </w:tbl>
    <w:p>
      <w:pPr>
        <w:pStyle w:val="Normal"/>
        <w:autoSpaceDE w:val="false"/>
        <w:spacing w:lineRule="auto" w:line="276" w:before="240" w:after="0"/>
        <w:ind w:firstLine="567"/>
        <w:jc w:val="both"/>
        <w:rPr/>
      </w:pPr>
      <w:r>
        <w:rPr/>
        <w:t xml:space="preserve">Проектом решения «О внесении изменений и дополнений в решение «О бюджете Чичковского сельского поселения Навлинского муниципального района Брянской области на 2022 год и на плановый период 2023 и 2024 годов» предусмотрено увеличение бюджетных ассигнований </w:t>
      </w:r>
      <w:r>
        <w:rPr>
          <w:bCs/>
        </w:rPr>
        <w:t>для финансирования социально значимых и первоочередных расходов, возникающих при выполнении полномочий органов местного самоуправления.</w:t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ind w:firstLine="567"/>
        <w:jc w:val="both"/>
        <w:rPr/>
      </w:pPr>
      <w:r>
        <w:rPr/>
        <w:t xml:space="preserve">Вносимые изменения не повлекут образование кредиторской задолженности по </w:t>
      </w:r>
      <w:r>
        <w:rPr>
          <w:bCs/>
        </w:rPr>
        <w:t>расходны</w:t>
      </w:r>
      <w:r>
        <w:rPr/>
        <w:t>м обязательствам Чичковского сельского поселения.</w:t>
      </w:r>
    </w:p>
    <w:p>
      <w:pPr>
        <w:pStyle w:val="Normal"/>
        <w:ind w:left="284" w:hanging="0"/>
        <w:jc w:val="both"/>
        <w:rPr>
          <w:iCs/>
          <w:color w:val="000000"/>
        </w:rPr>
      </w:pPr>
      <w:r>
        <w:rPr>
          <w:iCs/>
          <w:color w:val="000000"/>
        </w:rPr>
        <w:t>2.Контрольно – счетная палата считает представленный проект решения в целом соответствует требованиям бюджетного законодательства РФ.</w:t>
      </w:r>
    </w:p>
    <w:p>
      <w:pPr>
        <w:pStyle w:val="Normal"/>
        <w:ind w:firstLine="284"/>
        <w:jc w:val="both"/>
        <w:rPr/>
      </w:pPr>
      <w:r>
        <w:rPr/>
        <w:t>3. Предложения:</w:t>
      </w:r>
    </w:p>
    <w:p>
      <w:pPr>
        <w:pStyle w:val="Normal"/>
        <w:ind w:firstLine="284"/>
        <w:jc w:val="both"/>
        <w:rPr/>
      </w:pPr>
      <w:r>
        <w:rPr/>
        <w:t xml:space="preserve">3.1. </w:t>
      </w:r>
      <w:r>
        <w:rPr>
          <w:iCs/>
          <w:color w:val="000000"/>
        </w:rPr>
        <w:t xml:space="preserve">Контрольно – счетная палата рекомендует Чичковскому сельскому Совету народных депутатов рассмотреть представленный проект решения о внесении изменений в бюджет. </w:t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ind w:left="284" w:firstLine="42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iCs/>
          <w:color w:val="000000"/>
        </w:rPr>
        <w:t>Председатель                                                                                                           Е.В.Васильева</w:t>
      </w:r>
    </w:p>
    <w:sectPr>
      <w:footerReference w:type="default" r:id="rId2"/>
      <w:type w:val="nextPage"/>
      <w:pgSz w:w="11906" w:h="16838"/>
      <w:pgMar w:left="1418" w:right="707" w:gutter="0" w:header="0" w:top="56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  <w:szCs w:val="20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57:00Z</dcterms:created>
  <dc:creator>ххх</dc:creator>
  <dc:description/>
  <cp:keywords/>
  <dc:language>en-US</dc:language>
  <cp:lastModifiedBy>палата счетная</cp:lastModifiedBy>
  <cp:lastPrinted>2022-04-27T09:41:00Z</cp:lastPrinted>
  <dcterms:modified xsi:type="dcterms:W3CDTF">2022-04-27T06:41:00Z</dcterms:modified>
  <cp:revision>24</cp:revision>
  <dc:subject/>
  <dc:title>Перечень и объемы финансовой помощи из областного бюджета</dc:title>
</cp:coreProperties>
</file>