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лин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6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от 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районного Совета народных депутатов «О бюджете Навлинского муниципального района Брянской области на 2022 год и плановый период 2023 и 2024 годов»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рассмотрен проект нормативного правового акта по вопросу, вынесенному на рассмотрение районного Совета народных депутатов </w:t>
      </w:r>
      <w:r>
        <w:rPr>
          <w:bCs/>
        </w:rPr>
        <w:t>«О бюджете Навлинского муниципального района Брянской области на 2022 год и плановый период 2023 и 2024 годов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Основные характеристики бюджета Навл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именование/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bookmarkStart w:id="0" w:name="_Hlk104544204"/>
            <w:bookmarkStart w:id="1" w:name="_Hlk100832418"/>
            <w:r>
              <w:rPr>
                <w:lang w:val="en-US"/>
              </w:rPr>
              <w:t>5</w:t>
            </w:r>
            <w:r>
              <w:rPr/>
              <w:t>6 867 017,</w:t>
            </w:r>
            <w:bookmarkEnd w:id="1"/>
            <w:r>
              <w:rPr/>
              <w:t>10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+39 285 638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108 815 857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+39 285 638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 948 840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center"/>
        <w:rPr>
          <w:b/>
          <w:b/>
        </w:rPr>
      </w:pPr>
      <w:r>
        <w:rPr>
          <w:b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 xml:space="preserve">Общий объем доходной части бюджета на 2022 год увеличен на </w:t>
      </w:r>
      <w:bookmarkStart w:id="2" w:name="_Hlk90995875"/>
      <w:r>
        <w:rPr>
          <w:b/>
          <w:bCs/>
        </w:rPr>
        <w:t>+</w:t>
      </w:r>
      <w:bookmarkEnd w:id="2"/>
      <w:r>
        <w:rPr/>
        <w:t>56 867 017,10рублей, в том числе за сч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120"/>
        <w:ind w:left="0" w:firstLine="567"/>
        <w:jc w:val="both"/>
        <w:rPr/>
      </w:pPr>
      <w:r>
        <w:rPr/>
        <w:t xml:space="preserve">безвозмездных поступлений, увеличен на </w:t>
      </w:r>
      <w:r>
        <w:rPr>
          <w:b/>
          <w:bCs/>
        </w:rPr>
        <w:t>+</w:t>
      </w:r>
      <w:r>
        <w:rPr/>
        <w:t>56 867 017,10</w:t>
      </w:r>
      <w:r>
        <w:rPr>
          <w:bCs/>
        </w:rPr>
        <w:t>руб</w:t>
      </w:r>
      <w:r>
        <w:rPr/>
        <w:t xml:space="preserve">. 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/>
      </w:pPr>
      <w:r>
        <w:rPr/>
        <w:t>Изменение доходной части бюджета представлено в таблице.</w:t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685"/>
        <w:gridCol w:w="3645"/>
        <w:gridCol w:w="1398"/>
        <w:gridCol w:w="1319"/>
        <w:gridCol w:w="1193"/>
      </w:tblGrid>
      <w:tr>
        <w:trPr>
          <w:tblHeader w:val="true"/>
          <w:trHeight w:val="2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Hlk102640565"/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6 867 017,10</w:t>
            </w:r>
            <w:bookmarkEnd w:id="3"/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9 285 63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 02 2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 51 366 576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9 285 63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</w:t>
            </w:r>
          </w:p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450 558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42 769 148,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9 285 63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 86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муниципальных районов (подготовка объектов ЖКХ к зим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 4 00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999 05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муниципальных районов (развитие мат-технической базы образовательных учреждений в сфере физической культуры и спорт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46 86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 838 166,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838 166,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3 662 27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на подготовку проектов межевания земельных участков и проведение кадастровых работ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662 27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6 867 017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9 285 63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jc w:val="center"/>
        <w:rPr/>
      </w:pPr>
      <w:r>
        <w:rPr>
          <w:b/>
        </w:rPr>
        <w:t>2. Корректировка расходной части бюджет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 Корректировка расходной части бюджета на 2022 – 2024 годы за счет безвозмездных поступлений представлена в таблице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4916"/>
        <w:gridCol w:w="1819"/>
        <w:gridCol w:w="1528"/>
        <w:gridCol w:w="1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u w:val="single"/>
              </w:rPr>
              <w:t>1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 9 500 440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4 00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 662 274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 838 16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Отдел образования Администрации Навл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47 366 576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+39 285 638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4 450 558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42 769 148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9 285 638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развитие материально-технической базы образовательных учреждений в сфере физической культуры и 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6 86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56 867 017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39 285 638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/>
        <w:t>2.2. Изменение расходной части бюджета за счет источников внутреннего финансирования дефицита в виде остатков средств по состоянию на 01.01.2022 в сумме 51 948 840,01 руб.: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Навлинский районный Совет народных депутатов: + 14 000руб., в том числе по КБК:</w:t>
      </w:r>
    </w:p>
    <w:p>
      <w:pPr>
        <w:pStyle w:val="Normal"/>
        <w:spacing w:lineRule="auto" w:line="276"/>
        <w:ind w:firstLine="567"/>
        <w:rPr/>
      </w:pPr>
      <w:r>
        <w:rPr/>
        <w:t>851-0103-6100081410-850 + 14 000руб., взнос в ассоциацию «СМО Брянской области».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Администрация Навлинского района: +7 260 965,49 руб., в том числе по КБК:</w:t>
      </w:r>
    </w:p>
    <w:p>
      <w:pPr>
        <w:pStyle w:val="Normal"/>
        <w:spacing w:lineRule="auto" w:line="276"/>
        <w:ind w:firstLine="567"/>
        <w:rPr/>
      </w:pPr>
      <w:r>
        <w:rPr/>
        <w:t>852-0408-5242381650-240 + 9 000руб., приобретение бланков карт маршрута регулярных перевозо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409-5242483740-540 + 1 834 923,82руб., реализация переданных полномочий сельским поселениям в области дорожной деятельности;</w:t>
      </w:r>
    </w:p>
    <w:p>
      <w:pPr>
        <w:pStyle w:val="Normal"/>
        <w:spacing w:lineRule="auto" w:line="276"/>
        <w:ind w:firstLine="567"/>
        <w:rPr/>
      </w:pPr>
      <w:r>
        <w:rPr/>
        <w:t>852-0501-5241881830-240 + 39 000руб., взносы на капитальный ремонт муниципального жилья в многоквартирных дома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2-5241881740-414 + 1 204 752 руб., выполнение строительно-монтажных работ по объекту: «Водоснабжение н.п. Синезерки Навлинского района Брянской области (1 очередь строительства)» по решению Арбитражного суда Брянской области от 07.04.2022 дело №А09-3953/2020, по иску ООО ОРТЭМ в сумме 2 791 062 руб. по муниципальному контракту от 14.05.2018;</w:t>
      </w:r>
    </w:p>
    <w:p>
      <w:pPr>
        <w:pStyle w:val="Normal"/>
        <w:spacing w:lineRule="auto" w:line="276"/>
        <w:ind w:firstLine="567"/>
        <w:rPr/>
      </w:pPr>
      <w:r>
        <w:rPr/>
        <w:t>852-0502-5241881740-831 + 25 048 рублей, возмещение расходов ООО ОРТЭМ на уплату государственной пошлины по решению Арбитражного суда Брянской области от 07.04.2022 дело №А09-3953/202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2-5241883400-810 + 3 140 829,67руб., субсидия МУП «Навлинский районный водоканал» на погашение кредиторской задолженности в целях предупреждения банкротства при реорганизации путем присоединения МУП «Навлинский межпоселенческий водоканал» (задолженность по налогам и электроэнергии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502-52418</w:t>
      </w:r>
      <w:r>
        <w:rPr>
          <w:lang w:val="en-US"/>
        </w:rPr>
        <w:t>S</w:t>
      </w:r>
      <w:r>
        <w:rPr/>
        <w:t>3450-243+387</w:t>
      </w:r>
      <w:r>
        <w:rPr>
          <w:lang w:val="en-US"/>
        </w:rPr>
        <w:t> </w:t>
      </w:r>
      <w:r>
        <w:rPr/>
        <w:t xml:space="preserve">337руб., софинансирование ГП «Развитие топливно-энергетического комплекса и жилищно-коммунального хозяйства Брянской области» мероприятие «Подготовка объектов жилищно-коммунального хозяйства к зиме» и изготовление и проведение экспертиз проектов по капитальному ремонту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703-5642080320-610 + 474 194руб., увеличение ассигнований на оплату труда с начислениями по МБОУДОД «Навлинская детская школа искусств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0801-5241280480-610 + 64 000руб., увеличение субсидии на иные цели в части укрепления материально-технической базы по МБУК «Навлинский районный дом культуры» (на приобретение генератора +50000руб., приобретение устройства для контроля билетов по программе «Пушкинская карта» +14000руб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2-1001-5241482450-310 + 81 881,00руб., в связи с увеличением количества получателей выплат муниципальных пенсий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ГРБС – Отдел по управлению муниципальным имуществом: + 105 975руб., в том числе по КБ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3-0113-5341080040-240 + 105 975 руб., приобретение компьютерной техники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ГРБС – Отдел образования администрации Навлинского района: + 42 549 019,52руб., в том числе по КБ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1-5641180300-610 + 6 649 711,93руб., увеличение ассигнований на укрепление материально-технической базы дошкольных учреждений образования (ремонт пищеблоков+1778971р., ремонт зданий и помещений+1435129,99руб., установка ограждений+1280413р., приобретение ОС+179460р., изготовление смет и проведение экспертиз+270000р., приобретение спортивного оборудования+1196750р., монтаж пожарной сигнализации+178516,48р., охрана помещений+220160р., коммунальные услуги+86783р., приобретение металлоискателей+15900р., приобретение счетчиков+3872,4р., техобслуживание котельной+3756,06р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2-5641280310-610 + 32 286 057,63руб., увеличение ассигнований на укрепление материально-технической базы школ (перевооружение котельных+14688088,80р., изготовление смет и проведение экспертиз +1307000р., ремонт зданий и помещений+3377314,38руб., установка ограждений+1202209р., установка турникетов+990548р., приобретение ОС+371831,86р., переоборудование помещений школы под детский сад+7357330р., охрана+809683р., монтаж пожарной сигнализации+1038081,45р., оборудование для пищеблоков+142166р., обучение+39000р., коммунальные услуги+603789,10р., приобретение резины для школьных автобусов+132000р., ремонт канализации+112786,04р., приобретение МЗ+114230р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3-5642080320-610 + 1 991 875,26руб., увеличение ассигнований на укрепление материально-технической базы учреждений дополнительного образования (ремонт помещений+542292,2р., обучение+7000руб., монтаж системы мониторинга+39123р., ремонт пожарной сигнализации+250192,23р., изготовление смет+50000р., установка камер видеонаблюдения+34887,83р., установка питьевого фонтанчика+26549р.), а также на оплату труда с начислениями+882725руб и коммунальные услуги+116496р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3-5642080320-620 + 43 082руб., в связи с изменением целевых показателей, используемых для расчета параметров ПФДОД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9-5641380720-110 + 1 062 236руб., оплата труда с начислениями по прочим учреждениям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6-0709-5641380720-240 + 516 056,70руб., увеличение ассигнований на укрепление материально-технической базы по прочим учреждениям образования (ремонт помещений+423556,7руб., приобретение материальных запасов +92500руб.)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ГРБС – Финансовое управление администрации Навлинского района: + 2 018 880руб., в том числе по КБ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0106-5841080040-240 + 18 880руб., приобретение батарей для ИБП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0111-6100083030-870 + 1 000 000руб., средства резервного фон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58-1402-5841483020-510 + 1 000 000руб., поддержка мер по обеспечению сбалансированности бюджетов поселений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2.3. Изменение расходов бюджета в 2023 году за счет перераспределения ассигнований по ГРБС и КБК: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МЕНЬШЕНИЕ – 55 318руб.: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Администрация Навлинского района: -55 318 руб., в том числе по КБК:</w:t>
      </w:r>
    </w:p>
    <w:p>
      <w:pPr>
        <w:pStyle w:val="Normal"/>
        <w:spacing w:lineRule="auto" w:line="276"/>
        <w:ind w:firstLine="567"/>
        <w:rPr/>
      </w:pPr>
      <w:r>
        <w:rPr/>
        <w:t>852-1001-5241482450-310 – 55 318руб., уменьшение расходов по выплате муниципальных пенсий.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ВЕЛИЧЕНИЕ + 55 318 руб.: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</w:rPr>
        <w:t>852-1003-52451</w:t>
      </w:r>
      <w:r>
        <w:rPr>
          <w:iCs/>
          <w:lang w:val="en-US"/>
        </w:rPr>
        <w:t>L</w:t>
      </w:r>
      <w:r>
        <w:rPr>
          <w:iCs/>
        </w:rPr>
        <w:t>4970-320 + 55</w:t>
      </w:r>
      <w:r>
        <w:rPr>
          <w:iCs/>
          <w:lang w:val="en-US"/>
        </w:rPr>
        <w:t> </w:t>
      </w:r>
      <w:r>
        <w:rPr>
          <w:iCs/>
        </w:rPr>
        <w:t>318руб., увеличение доли софинансирования ГП «Социальная и демографическая политика Брянской области» мероприятия по обеспечению жильем молодых семей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iCs/>
        </w:rPr>
        <w:t xml:space="preserve">2.4. </w:t>
      </w:r>
      <w:r>
        <w:rPr/>
        <w:t>Изменение расходов бюджета в 2024 году за счет перераспределения ассигнований по ГРБС и КБК: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МЕНЬШЕНИЕ – 55 318руб.: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Администрация Навлинского района: - 55 318 руб., в том числе по КБК:</w:t>
      </w:r>
    </w:p>
    <w:p>
      <w:pPr>
        <w:pStyle w:val="Normal"/>
        <w:spacing w:lineRule="auto" w:line="276"/>
        <w:ind w:firstLine="567"/>
        <w:rPr/>
      </w:pPr>
      <w:r>
        <w:rPr/>
        <w:t>852-1001-5241482450-310 – 55 318руб., уменьшение расходов по выплате муниципальных пенсий.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ВЕЛИЧЕНИЕ + 55 318 руб.: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</w:rPr>
        <w:t>852-1003-52451</w:t>
      </w:r>
      <w:r>
        <w:rPr>
          <w:iCs/>
          <w:lang w:val="en-US"/>
        </w:rPr>
        <w:t>L</w:t>
      </w:r>
      <w:r>
        <w:rPr>
          <w:iCs/>
        </w:rPr>
        <w:t>4970-320 + 55</w:t>
      </w:r>
      <w:r>
        <w:rPr>
          <w:iCs/>
          <w:lang w:val="en-US"/>
        </w:rPr>
        <w:t> </w:t>
      </w:r>
      <w:r>
        <w:rPr>
          <w:iCs/>
        </w:rPr>
        <w:t>318руб., увеличение доли софинансирования ГП «Социальная и демографическая политика Брянской области» мероприятия по обеспечению жильем молодых сем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е 1 дополнено приложением 1.1 с целью отражения изменений доходной части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я 3, 4, 5 дополнены приложениями 3.1, 4.1 и 5.</w:t>
      </w:r>
      <w:bookmarkStart w:id="4" w:name="_Hlk57186390"/>
      <w:r>
        <w:rPr/>
        <w:t>1 с целью отражения изменений расходной части бюджета</w:t>
      </w:r>
      <w:bookmarkEnd w:id="4"/>
      <w:r>
        <w:rPr/>
        <w:t xml:space="preserve"> по ведомственной, функциональной и программной структурам расх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е 6 дополнить таблицей 2.1 «Распределение иных межбюджетных трансфертов бюджетам поселений Навлинского района на поддержку мер по обеспечению сбалансированности бюджетов поселений на 2022 год и на плановый период 2023 и 2024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</w:t>
      </w:r>
      <w:r>
        <w:rPr/>
        <w:t>Приложение 6 «Распределение иных межбюджетных трансфертов бюджетам поселений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 на 2022 год и на плановый период 2023 и  2024 годов» дополнить таблицей 5.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</w:t>
      </w:r>
      <w:r>
        <w:rPr/>
        <w:t xml:space="preserve">Приложение 6 «Распределение иных межбюджетных трансфертов бюджетам поселений на реализацию программ (проектов) местных инициатив» </w:t>
      </w:r>
      <w:bookmarkStart w:id="5" w:name="_Hlk70065579"/>
      <w:r>
        <w:rPr/>
        <w:t xml:space="preserve">дополнить таблицей </w:t>
      </w:r>
      <w:bookmarkEnd w:id="5"/>
      <w:r>
        <w:rPr/>
        <w:t>7.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е 11 «Источники внутреннего финансирования дефицита бюджета Навлинского муниципального района Брянской области на 2022 год и на плановый период 2023 и 2024 годов» дополнить таблицей 11.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70"/>
        <w:gridCol w:w="2026"/>
        <w:gridCol w:w="1893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_Hlk88060351"/>
            <w:bookmarkEnd w:id="6"/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25 805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25 805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 841 208,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6 867 017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708 225,1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 867 013,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+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6 867 017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734 030,18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 867 013,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8 815 857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 682 870,19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948 840,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948 84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70"/>
        <w:gridCol w:w="2026"/>
        <w:gridCol w:w="1893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753 6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753 600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 357 795,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+39 285 638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 643 433,3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 111 395,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39 285 638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397 033,38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 111 395,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9 285 638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 397 033,3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3. Выводы:</w:t>
      </w:r>
      <w:r>
        <w:rPr/>
        <w:t xml:space="preserve"> представленный проект нормативного правового акта в целом соответствует требованиям установленным бюджетным законодательствам Российской Федерац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4. Предложения: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рекомендует Навлинскому районному Совету народных депутатов рассмотреть представленный проект нормативного правового акта по вопросу «О бюджете Навлинского муниципального района Брянской области на 2022 год и плановый период 2023 и 2024 годов»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Е.В. Васильева </w:t>
      </w:r>
    </w:p>
    <w:sectPr>
      <w:footerReference w:type="default" r:id="rId2"/>
      <w:type w:val="nextPage"/>
      <w:pgSz w:w="11906" w:h="16838"/>
      <w:pgMar w:left="1418" w:right="707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00FF"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6"/>
      <w:szCs w:val="26"/>
    </w:rPr>
  </w:style>
  <w:style w:type="character" w:styleId="5">
    <w:name w:val="Заголовок 5 Знак"/>
    <w:qFormat/>
    <w:rPr>
      <w:i/>
      <w:iCs/>
      <w:color w:val="800000"/>
      <w:sz w:val="26"/>
      <w:szCs w:val="26"/>
    </w:rPr>
  </w:style>
  <w:style w:type="character" w:styleId="6">
    <w:name w:val="Заголовок 6 Знак"/>
    <w:qFormat/>
    <w:rPr>
      <w:i/>
      <w:iCs/>
      <w:sz w:val="26"/>
      <w:szCs w:val="26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24"/>
      <w:szCs w:val="26"/>
    </w:rPr>
  </w:style>
  <w:style w:type="character" w:styleId="9">
    <w:name w:val="Заголовок 9 Знак"/>
    <w:qFormat/>
    <w:rPr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ind w:firstLine="20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ххх</dc:creator>
  <dc:description/>
  <cp:keywords/>
  <dc:language>en-US</dc:language>
  <cp:lastModifiedBy>палата счетная</cp:lastModifiedBy>
  <cp:lastPrinted>2022-06-17T13:08:00Z</cp:lastPrinted>
  <dcterms:modified xsi:type="dcterms:W3CDTF">2022-06-17T10:08:00Z</dcterms:modified>
  <cp:revision>36</cp:revision>
  <dc:subject/>
  <dc:title>Перечень и объемы финансовой помощи из областного бюджета</dc:title>
</cp:coreProperties>
</file>