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496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4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линский районн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Навлинского района</w:t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9.2022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от 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8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 xml:space="preserve">на проект решения Навлинского районного Совета народных депутатов «О внесении изменений в решение Навлинского районного Совета народных депутатов «О бюджете Навлинского муниципального района Брянской области на 2022 год и плановый период 2023 и 2024 годов»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рассмотрен проект нормативного правового акта по вопросу, вынесенному на рассмотрение районного Совета народных депутатов </w:t>
      </w:r>
      <w:r>
        <w:rPr>
          <w:bCs/>
        </w:rPr>
        <w:t>«О бюджете Навлинского муниципального района Брянской области на 2022 год и плановый период 2023 и 2024 годов»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Основные характеристики бюджета Навлинского муниципального района Брянской области на 2022 – 2024 годы корректируются следующим образом: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552"/>
        <w:gridCol w:w="2409"/>
        <w:gridCol w:w="2127"/>
      </w:tblGrid>
      <w:tr>
        <w:trPr>
          <w:trHeight w:val="2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именование/пери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ходы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+17 829 147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147 26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152 266,00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с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+38 676 532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147 26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152 266,00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 847 38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240" w:after="240"/>
        <w:ind w:left="0" w:hanging="0"/>
        <w:jc w:val="center"/>
        <w:rPr>
          <w:b/>
          <w:b/>
        </w:rPr>
      </w:pPr>
      <w:r>
        <w:rPr>
          <w:b/>
        </w:rPr>
        <w:t xml:space="preserve">Корректировка доходной части бюджета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 xml:space="preserve">Общий объем доходной части бюджета на 2022 год увеличен на </w:t>
      </w:r>
      <w:bookmarkStart w:id="0" w:name="_Hlk90995875"/>
      <w:r>
        <w:rPr>
          <w:b/>
          <w:bCs/>
        </w:rPr>
        <w:t>+</w:t>
      </w:r>
      <w:bookmarkEnd w:id="0"/>
      <w:r>
        <w:rPr/>
        <w:t>17 829 147,68 рублей, в том числе за сч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120"/>
        <w:ind w:left="0" w:firstLine="567"/>
        <w:jc w:val="both"/>
        <w:rPr/>
      </w:pPr>
      <w:r>
        <w:rPr/>
        <w:t xml:space="preserve">безвозмездных поступлений, увеличен на </w:t>
      </w:r>
      <w:r>
        <w:rPr>
          <w:b/>
          <w:bCs/>
        </w:rPr>
        <w:t>+</w:t>
      </w:r>
      <w:r>
        <w:rPr/>
        <w:t xml:space="preserve">17 829 147,68 </w:t>
      </w:r>
      <w:r>
        <w:rPr>
          <w:bCs/>
        </w:rPr>
        <w:t>руб</w:t>
      </w:r>
      <w:r>
        <w:rPr/>
        <w:t xml:space="preserve">. </w:t>
      </w:r>
    </w:p>
    <w:p>
      <w:pPr>
        <w:pStyle w:val="Normal"/>
        <w:shd w:fill="FFFFFF" w:val="clear"/>
        <w:suppressAutoHyphens w:val="true"/>
        <w:spacing w:lineRule="auto" w:line="276" w:before="0" w:after="120"/>
        <w:ind w:firstLine="567"/>
        <w:jc w:val="both"/>
        <w:rPr/>
      </w:pPr>
      <w:r>
        <w:rPr/>
        <w:t>Изменение доходной части бюджета представлено в таблице.</w:t>
      </w:r>
    </w:p>
    <w:p>
      <w:pPr>
        <w:pStyle w:val="Normal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руб.</w:t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687"/>
        <w:gridCol w:w="3642"/>
        <w:gridCol w:w="1399"/>
        <w:gridCol w:w="1319"/>
        <w:gridCol w:w="1193"/>
      </w:tblGrid>
      <w:tr>
        <w:trPr>
          <w:tblHeader w:val="true"/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  <w:br/>
              <w:t>классификации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7 829 147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47 26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52 266,00</w:t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02 1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 1 981 84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</w:t>
            </w:r>
          </w:p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981 84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4 407 9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407 9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0 294 924,6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47 26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52 266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658 271,3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61 60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 521 57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6 77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47 26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52 266,00</w:t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 1 144 38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144 38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55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89 38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7 829 147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47 26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52 266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 w:before="240" w:after="0"/>
        <w:jc w:val="center"/>
        <w:rPr/>
      </w:pPr>
      <w:r>
        <w:rPr>
          <w:b/>
        </w:rPr>
        <w:t>2. Корректировка расходной части бюджет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2.1. Корректировка расходной части бюджета на 2022 – 2024 годы за счет безвозмездных поступлений представлена в таблице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руб.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4916"/>
        <w:gridCol w:w="1819"/>
        <w:gridCol w:w="1528"/>
        <w:gridCol w:w="112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ция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+ 13 382 999,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-147 26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-152 266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цели поощрения муниципальных управленческих команд за достижение в 2021 году показателе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357 588,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резерва материальных ресурсов в целях гражданской обороны и ликвидации чрезвычайных ситуаций за счет дотации на поддержку мер по обеспечению сбалансированности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553 28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Т работникам МБУК «Межпоселенческая библиотека Навлинского района» за счет дотации на поддержку мер по обеспечению сбалансированности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614 39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Т работникам МБУК «Навлинский районный дом культуры» за счет дотации на поддержку мер по обеспечению сбалансированности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643 52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Т работникам МБУ ДО «Навлинская ДШИ» за счет дотации на поддержку мер по обеспечению сбалансированности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2 687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637 31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101 69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отдельных государственных полномочий РФ по первичному воинскому учету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6 77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47 26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52 266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4 728,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и оборудование системами обеспечения безопасности объектов транспортной инфраструктуры автомобильного транспо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55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3 521 57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Отдел по управлению муниципальным имуще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+61 063,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цели поощрения муниципальных управленческих команд за достижение в 2021 году показателе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61 063,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Отдел образования Администрации Навл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+4 105 572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цели поощрения муниципальных управленческих команд за достижение в 2021 году показателе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91 221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ФОТ работникам учреждений дополнительного образования за счет дотации на поддержку мер по обеспечению сбалансированности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67 96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461 60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школьных столовых муниципальных общеобразовательных организаций Брян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 407 99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4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Финансовое управление администрации Навл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+279 511,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цели поощрения муниципальных управленческих команд за достижение в 2021 году показателе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279 511,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+17 829 147,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147 26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152 266,00</w:t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2.2. Изменение расходной части бюджета за счет источников внутреннего финансирования дефицита в виде остатков средств по состоянию на 01.01.2022 в сумме 20 847 385,00 руб.:</w:t>
      </w:r>
    </w:p>
    <w:p>
      <w:pPr>
        <w:pStyle w:val="Normal"/>
        <w:ind w:firstLine="567"/>
        <w:jc w:val="both"/>
        <w:rPr/>
      </w:pPr>
      <w:r>
        <w:rPr/>
        <w:t>856-0703-5642080320-611+169 717 руб., увеличение субсидии на выполнение муниципального задания по учреждениям дополнительного образования детей в части увеличения фонда оплаты труда;</w:t>
      </w:r>
    </w:p>
    <w:p>
      <w:pPr>
        <w:pStyle w:val="Normal"/>
        <w:ind w:firstLine="567"/>
        <w:jc w:val="both"/>
        <w:rPr/>
      </w:pPr>
      <w:r>
        <w:rPr/>
        <w:t>856-0709-5641380870-111+840 305руб., на увеличение заработной платы по прочим учреждениям образования (централизованная бухгалтерия, ХЭК);</w:t>
      </w:r>
    </w:p>
    <w:p>
      <w:pPr>
        <w:pStyle w:val="Normal"/>
        <w:ind w:firstLine="567"/>
        <w:jc w:val="both"/>
        <w:rPr/>
      </w:pPr>
      <w:r>
        <w:rPr/>
        <w:t>856-0709-5641380720-119+253 772руб., увеличение по прочим учреждениям образования на взносы по обязательному социальному страхованию на выплаты по оплате труда работников и иные выплаты работникам учреждений (централизованная бухгалтерия, ХЭК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1-5641180300-610 + 7 031 592руб., увеличение ассигнований на укрепление материально-технической базы дошкольных учреждений образования (приобретение мебели и оборудования+1312810р., ремонт зданий и помещений+4438369р., установка ограждений+1280413р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41280310-610 + 12 551 999руб., увеличение ассигнований на укрепление материально-технической базы школ (ремонт зданий и помещений+5638790р., установка ограждений+1202209р., приобретение оборудования для дооснащения новой ООШ+5711000р)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2.3. Изменение расходов бюджета в 2022 году за счет перераспределения ассигнований по ГРБС и КБК:</w:t>
      </w:r>
    </w:p>
    <w:p>
      <w:pPr>
        <w:pStyle w:val="Normal"/>
        <w:spacing w:lineRule="auto" w:line="276" w:before="240" w:after="0"/>
        <w:ind w:firstLine="567"/>
        <w:rPr/>
      </w:pPr>
      <w:r>
        <w:rPr>
          <w:iCs/>
          <w:u w:val="single"/>
        </w:rPr>
        <w:t>УМЕНЬШЕНИЕ – -32 780руб.:</w:t>
      </w:r>
    </w:p>
    <w:p>
      <w:pPr>
        <w:pStyle w:val="Normal"/>
        <w:spacing w:lineRule="auto" w:line="276" w:before="240" w:after="0"/>
        <w:ind w:firstLine="567"/>
        <w:rPr/>
      </w:pPr>
      <w:r>
        <w:rPr/>
        <w:t>ГРБС – Администрация Навлинского района: -32 780 руб., в том числе по КБК:</w:t>
      </w:r>
    </w:p>
    <w:p>
      <w:pPr>
        <w:pStyle w:val="Normal"/>
        <w:spacing w:before="240" w:after="0"/>
        <w:ind w:firstLine="567"/>
        <w:rPr/>
      </w:pPr>
      <w:r>
        <w:rPr/>
        <w:t>852-0113-5242180710-611 – 24 300руб.,</w:t>
      </w:r>
      <w:r>
        <w:rPr>
          <w:iCs/>
        </w:rPr>
        <w:t xml:space="preserve"> уменьшение субсидии на выполнение муниципального задания по </w:t>
      </w:r>
      <w:r>
        <w:rPr/>
        <w:t>МБУ «МФЦ предоставления государственных и муниципальных услуг в Навлинском районе»;</w:t>
      </w:r>
    </w:p>
    <w:p>
      <w:pPr>
        <w:pStyle w:val="Normal"/>
        <w:spacing w:before="240" w:after="0"/>
        <w:ind w:firstLine="567"/>
        <w:rPr/>
      </w:pPr>
      <w:r>
        <w:rPr/>
        <w:t xml:space="preserve">852-1403-6045083330-540 – 8 480,00руб., </w:t>
      </w:r>
      <w:r>
        <w:rPr>
          <w:iCs/>
        </w:rPr>
        <w:t>уменьшение расходов на реализацию проектов местных инициатив по факту конкурсного отбора.</w:t>
      </w:r>
    </w:p>
    <w:p>
      <w:pPr>
        <w:pStyle w:val="Normal"/>
        <w:spacing w:lineRule="auto" w:line="276"/>
        <w:ind w:firstLine="567"/>
        <w:rPr>
          <w:iCs/>
        </w:rPr>
      </w:pPr>
      <w:r>
        <w:rPr>
          <w:iCs/>
        </w:rPr>
      </w:r>
    </w:p>
    <w:p>
      <w:pPr>
        <w:pStyle w:val="Normal"/>
        <w:spacing w:lineRule="auto" w:line="276" w:before="240" w:after="0"/>
        <w:ind w:firstLine="567"/>
        <w:rPr/>
      </w:pPr>
      <w:r>
        <w:rPr>
          <w:iCs/>
          <w:u w:val="single"/>
        </w:rPr>
        <w:t>УВЕЛИЧЕНИЕ + 32 780 руб.:</w:t>
      </w:r>
    </w:p>
    <w:p>
      <w:pPr>
        <w:pStyle w:val="Normal"/>
        <w:spacing w:lineRule="auto" w:line="276" w:before="240" w:after="0"/>
        <w:ind w:firstLine="567"/>
        <w:rPr/>
      </w:pPr>
      <w:r>
        <w:rPr/>
        <w:t>ГРБС – Администрация Навлинского района: + 24 300 руб., в том числе по КБ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</w:rPr>
        <w:t>852-0113-5242180710-612 +24 300руб.,</w:t>
      </w:r>
      <w:r>
        <w:rPr/>
        <w:t xml:space="preserve"> субсидия на иные цели в части укрепления материально-технической базы (приобретение источников бесперебойного питания).</w:t>
      </w:r>
    </w:p>
    <w:p>
      <w:pPr>
        <w:pStyle w:val="Normal"/>
        <w:spacing w:lineRule="auto" w:line="276" w:before="240" w:after="0"/>
        <w:ind w:firstLine="567"/>
        <w:rPr/>
      </w:pPr>
      <w:r>
        <w:rPr/>
        <w:t>ГРБС – Отдел образования администрации Навлинского района: + 8 480 руб., в том числе по КБК: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856-0703-5642080320-611+8 480руб., </w:t>
      </w:r>
      <w:r>
        <w:rPr/>
        <w:t>увеличение субсидии на выполнение муниципального задания по учреждениям дополнительного образования детей в части увеличения фонда оплаты труд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ложение 1 дополнено приложением 1.2 с целью отражения изменений доходной части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ложения 3, 4, 5 дополнены приложениями 3.2, 4.2 и 5.</w:t>
      </w:r>
      <w:bookmarkStart w:id="1" w:name="_Hlk57186390"/>
      <w:r>
        <w:rPr/>
        <w:t>2 с целью отражения изменений расходной части бюджета</w:t>
      </w:r>
      <w:bookmarkEnd w:id="1"/>
      <w:r>
        <w:rPr/>
        <w:t xml:space="preserve"> по ведомственной, функциональной и программной структурам расх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Приложение 6 дополнить таблицей 3.1. «Распределение субвенции бюджетам поселений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 на 2022 год и на плановый период 2023 и 2024 годов.</w:t>
      </w: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     </w:t>
      </w:r>
      <w:r>
        <w:rPr/>
        <w:t xml:space="preserve">Приложение 6 «Распределение иных межбюджетных трансфертов бюджетам поселений на реализацию программ (проектов) местных инициатив» </w:t>
      </w:r>
      <w:bookmarkStart w:id="2" w:name="_Hlk70065579"/>
      <w:r>
        <w:rPr/>
        <w:t xml:space="preserve">дополнить таблицей </w:t>
      </w:r>
      <w:bookmarkEnd w:id="2"/>
      <w:r>
        <w:rPr/>
        <w:t>7.2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ложение 11 «Источники внутреннего финансирования дефицита бюджета Навлинского муниципального района Брянской области на 2022 год и на плановый период 2023 и 2024 годов» дополнить таблицей 11.2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170"/>
        <w:gridCol w:w="2026"/>
        <w:gridCol w:w="1893"/>
      </w:tblGrid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88060351"/>
            <w:bookmarkEnd w:id="3"/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, руб.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025 805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025 805,00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из областного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708 225,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 829 147,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 537 372,86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 734 030,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7 829 147,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 563 177,86</w:t>
            </w:r>
          </w:p>
        </w:tc>
      </w:tr>
      <w:tr>
        <w:trPr>
          <w:trHeight w:val="29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 682 870,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8 676 532,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 359 402,87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948 840,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47 38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796 225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170"/>
        <w:gridCol w:w="2026"/>
        <w:gridCol w:w="1893"/>
      </w:tblGrid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 руб.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753 60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753 600,00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из областного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 643 433,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-147 26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 496 170,38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 397 033,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147 26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 249 770,38</w:t>
            </w:r>
          </w:p>
        </w:tc>
      </w:tr>
      <w:tr>
        <w:trPr>
          <w:trHeight w:val="29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 397 033,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7 26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 249 770,38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9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, руб.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254 90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254 900,00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из областного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 863 837,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-152 26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 711 571,84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 118 737,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152 26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 966 471,84</w:t>
            </w:r>
          </w:p>
        </w:tc>
      </w:tr>
      <w:tr>
        <w:trPr>
          <w:trHeight w:val="29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 118 737,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2 26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 966 471,84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3. Выводы:</w:t>
      </w:r>
      <w:r>
        <w:rPr/>
        <w:t xml:space="preserve"> представленный проект нормативного правового акта в целом соответствует требованиям установленным бюджетным законодательствам Российской Федераци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 xml:space="preserve">4. Предложения: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Контрольно – счетная палата рекомендует Навлинскому районному Совету народных депутатов рассмотреть представленный проект нормативного правового акта по вопросу «О бюджете Навлинского муниципального района Брянской области на 2022 год и плановый период 2023 и 2024 годов»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                                                                                                      Е.В. Васильева </w:t>
      </w:r>
    </w:p>
    <w:sectPr>
      <w:footerReference w:type="default" r:id="rId2"/>
      <w:type w:val="nextPage"/>
      <w:pgSz w:w="11906" w:h="16838"/>
      <w:pgMar w:left="1418" w:right="707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0000FF"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i/>
      <w:iCs/>
      <w:sz w:val="26"/>
      <w:szCs w:val="26"/>
    </w:rPr>
  </w:style>
  <w:style w:type="character" w:styleId="5">
    <w:name w:val="Заголовок 5 Знак"/>
    <w:qFormat/>
    <w:rPr>
      <w:i/>
      <w:iCs/>
      <w:color w:val="800000"/>
      <w:sz w:val="26"/>
      <w:szCs w:val="26"/>
    </w:rPr>
  </w:style>
  <w:style w:type="character" w:styleId="6">
    <w:name w:val="Заголовок 6 Знак"/>
    <w:qFormat/>
    <w:rPr>
      <w:i/>
      <w:iCs/>
      <w:sz w:val="26"/>
      <w:szCs w:val="26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8">
    <w:name w:val="Заголовок 8 Знак"/>
    <w:qFormat/>
    <w:rPr>
      <w:b/>
      <w:bCs/>
      <w:sz w:val="24"/>
      <w:szCs w:val="26"/>
    </w:rPr>
  </w:style>
  <w:style w:type="character" w:styleId="9">
    <w:name w:val="Заголовок 9 Знак"/>
    <w:qFormat/>
    <w:rPr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ind w:firstLine="20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2:00Z</dcterms:created>
  <dc:creator>ххх</dc:creator>
  <dc:description/>
  <cp:keywords/>
  <dc:language>en-US</dc:language>
  <cp:lastModifiedBy>палата счетная</cp:lastModifiedBy>
  <cp:lastPrinted>2022-09-28T13:51:00Z</cp:lastPrinted>
  <dcterms:modified xsi:type="dcterms:W3CDTF">2022-09-28T10:52:00Z</dcterms:modified>
  <cp:revision>38</cp:revision>
  <dc:subject/>
  <dc:title>Перечень и объемы финансовой помощи из областного бюджета</dc:title>
</cp:coreProperties>
</file>