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78          от   07.12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1.2. Плана работы на 2022 год рассмотрен проект решения </w:t>
      </w:r>
      <w:r>
        <w:rPr>
          <w:bCs/>
        </w:rPr>
        <w:t>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3 год и плановый период 2024 и 2025 годов»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сновные характеристики бюджета городского поселения на 2023 – 2025 годы корректируются следующим образом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1"/>
        <w:gridCol w:w="2338"/>
        <w:gridCol w:w="2476"/>
        <w:gridCol w:w="2266"/>
      </w:tblGrid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 167 481,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 197 313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 167 481,43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 197 313,13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1. Корректировка доходной части бюджета:</w:t>
      </w:r>
    </w:p>
    <w:p>
      <w:pPr>
        <w:pStyle w:val="Normal"/>
        <w:ind w:firstLine="567"/>
        <w:jc w:val="both"/>
        <w:rPr/>
      </w:pPr>
      <w:r>
        <w:rPr/>
        <w:t>1.1. Изменение доходной части бюджета за счет безвозмездных поступлений из других уровней бюджета:</w:t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5245"/>
        <w:gridCol w:w="1562"/>
        <w:gridCol w:w="1617"/>
        <w:gridCol w:w="1162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вл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67 481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97 31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6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331 481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 197 31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67 481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97 31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 Корректировка расходной части бюджета:</w:t>
      </w:r>
    </w:p>
    <w:p>
      <w:pPr>
        <w:pStyle w:val="Normal"/>
        <w:ind w:firstLine="567"/>
        <w:jc w:val="both"/>
        <w:rPr/>
      </w:pPr>
      <w:r>
        <w:rPr/>
        <w:t>2.1. Изменение расходной части бюджета за счет безвозмездных поступлений из других уровней бюджета:</w:t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5332"/>
        <w:gridCol w:w="1599"/>
        <w:gridCol w:w="1469"/>
        <w:gridCol w:w="1181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вл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готовку объектов ЖКХ к зиме в рамках ГП «Развитие топливно-энергетического комплекса и жилищно-коммунального хозяйства Брян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6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рограмм формирования современной городской среды в рамках регионального проекта «Формирование комфортной городской среды (Брянская область)» государственной программы «Формирование современной городской среды Брян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331 481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 197 313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67 481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 197 313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2.2. Изменение расходной части бюджета в 2023 году за счет перераспределения ассигнований по кодам бюджетной классификации (КБК):</w:t>
      </w:r>
    </w:p>
    <w:p>
      <w:pPr>
        <w:pStyle w:val="Normal"/>
        <w:spacing w:before="240" w:after="0"/>
        <w:ind w:firstLine="567"/>
        <w:rPr/>
      </w:pPr>
      <w:r>
        <w:rPr/>
        <w:t>ГРБС – Администрация Навлинского района: -44 000,00 руб., в том числе по КБК:</w:t>
      </w:r>
    </w:p>
    <w:p>
      <w:pPr>
        <w:pStyle w:val="Normal"/>
        <w:spacing w:before="240" w:after="0"/>
        <w:ind w:firstLine="567"/>
        <w:jc w:val="both"/>
        <w:rPr/>
      </w:pPr>
      <w:r>
        <w:rPr/>
        <w:t>855-0503-5541481730-244 – – 44 000,00 руб., уменьшение бюджетных ассигнований на выполнение работ по ремонту и содержанию контейнерных площадок (ТКО) в рп. Навля.</w:t>
      </w:r>
    </w:p>
    <w:p>
      <w:pPr>
        <w:pStyle w:val="Normal"/>
        <w:spacing w:before="240" w:after="0"/>
        <w:ind w:firstLine="567"/>
        <w:jc w:val="both"/>
        <w:rPr/>
      </w:pPr>
      <w:r>
        <w:rPr/>
        <w:t>855-0502-55414S3450-243 – + 44 000,00 руб., увеличение бюджетных ассигнований на софинансирование расходов на подготовку объектов ЖКХ к зиме в рамках ГП «Развитие топливно-энергетического комплекса и жилищно-коммунального хозяйства Брян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язи с вышеизложенным, вносятся изменения в приложения 1, 3, 4, 5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97"/>
        <w:gridCol w:w="1689"/>
        <w:gridCol w:w="1842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, рублей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ный проект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  <w:p>
            <w:pPr>
              <w:pStyle w:val="Normal"/>
              <w:ind w:right="88" w:hanging="0"/>
              <w:jc w:val="center"/>
              <w:rPr>
                <w:bCs/>
              </w:rPr>
            </w:pPr>
            <w:r>
              <w:rPr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98 7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98 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и местных бюдж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208 526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+4 167 48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376 008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007 226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 167 48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174 708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007 226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 167 48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174 708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, рублей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ный проект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 332 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 33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и местных бюдж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89 551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4 197 3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6 864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221 651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4 197 3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18 964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221 651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4 197 31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18 964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, рублей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ный проект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 964 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 964 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и местных бюдж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93 23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93 2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8 03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8 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8 03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8 0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  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/>
        <w:t>4.    Предложения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4.1. </w:t>
      </w:r>
      <w:r>
        <w:rPr>
          <w:iCs/>
          <w:color w:val="000000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2-12-15T12:38:00Z</dcterms:modified>
  <cp:revision>50</cp:revision>
  <dc:subject/>
  <dc:title>Перечень и объемы финансовой помощи из областного бюджета</dc:title>
</cp:coreProperties>
</file>