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62" w:type="dxa"/>
        <w:jc w:val="left"/>
        <w:tblInd w:w="19" w:type="dxa"/>
        <w:tblLayout w:type="fixed"/>
        <w:tblCellMar>
          <w:top w:w="0" w:type="dxa"/>
          <w:left w:w="89" w:type="dxa"/>
          <w:bottom w:w="0" w:type="dxa"/>
          <w:right w:w="89" w:type="dxa"/>
        </w:tblCellMar>
      </w:tblPr>
      <w:tblGrid>
        <w:gridCol w:w="851"/>
        <w:gridCol w:w="709"/>
        <w:gridCol w:w="425"/>
        <w:gridCol w:w="2496"/>
        <w:gridCol w:w="339"/>
        <w:gridCol w:w="4942"/>
      </w:tblGrid>
      <w:tr>
        <w:trPr>
          <w:trHeight w:val="3054" w:hRule="atLeast"/>
          <w:cantSplit w:val="true"/>
        </w:trPr>
        <w:tc>
          <w:tcPr>
            <w:tcW w:w="448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рянская область Навлинский рай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о – счетная палата Навл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х Партизан, д. 21, Брянская область, п. Навля, 242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(48342) 2-59-5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kspnav</w:t>
            </w:r>
            <w:r>
              <w:rPr>
                <w:sz w:val="22"/>
                <w:szCs w:val="22"/>
              </w:rPr>
              <w:t>15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39" w:type="dxa"/>
            <w:vMerge w:val="restart"/>
            <w:tcBorders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94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влинский поселковый Совет народных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Администрация Навлинского района</w:t>
            </w:r>
          </w:p>
        </w:tc>
      </w:tr>
      <w:tr>
        <w:trPr>
          <w:trHeight w:val="388" w:hRule="atLeast"/>
          <w:cantSplit w:val="true"/>
        </w:trPr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.09.2022</w:t>
            </w:r>
          </w:p>
        </w:tc>
        <w:tc>
          <w:tcPr>
            <w:tcW w:w="42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4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 №</w:t>
            </w:r>
          </w:p>
        </w:tc>
        <w:tc>
          <w:tcPr>
            <w:tcW w:w="3630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115          от   26.09.2022</w:t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481" w:type="dxa"/>
            <w:gridSpan w:val="4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</w:tbl>
    <w:p>
      <w:pPr>
        <w:pStyle w:val="Normal"/>
        <w:ind w:right="175" w:hanging="0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на проект решения Навлинского поселкового Совета народных депутатов «О внесении изменений и дополнений в решение Навлинского поселкового Совета народных депутатов от 21.12.2021 №4 – 149 «О бюджете Навлинского городского поселения Навлинского муниципального района Брянской области на 2022 год и плановый период 2023 и 2024 годов» </w:t>
      </w:r>
    </w:p>
    <w:p>
      <w:pPr>
        <w:pStyle w:val="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Контрольно – счетной палатой Навлинского района на основании пункта 1.2.8. Плана работы на 2022 год рассмотрен проект решения </w:t>
      </w:r>
      <w:r>
        <w:rPr>
          <w:bCs/>
        </w:rPr>
        <w:t>«О внесении изменений и дополнений в решение Навлинского поселкового Совета народных депутатов от 21.12.2021 №4 – 149 «О бюджете Навлинского городского поселения Навлинского муниципального района Брянской области на 2022 год и плановый период 2023 и 2024 годов» представленный администрацией Навлинского района.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сновные характеристики бюджета Навлинского городского поселения Навлинского муниципального района Брянской области на 2022 – 2024 годы корректируются следующим образом:</w:t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(рублей)</w:t>
      </w:r>
    </w:p>
    <w:tbl>
      <w:tblPr>
        <w:tblW w:w="99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552"/>
        <w:gridCol w:w="2409"/>
        <w:gridCol w:w="2127"/>
      </w:tblGrid>
      <w:tr>
        <w:trPr>
          <w:trHeight w:val="25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/перио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бюджет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>784 697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>784 697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фицит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 w:before="240" w:after="240"/>
        <w:ind w:lef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Корректировка доходной части бюджета </w:t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rPr/>
      </w:pPr>
      <w:r>
        <w:rPr>
          <w:sz w:val="23"/>
          <w:szCs w:val="23"/>
        </w:rPr>
        <w:t xml:space="preserve">Общий объем доходов бюджета поселения на 2022 год уменьшен на 784 697,00 рублей. </w:t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rPr/>
      </w:pPr>
      <w:r>
        <w:rPr>
          <w:sz w:val="23"/>
          <w:szCs w:val="23"/>
        </w:rPr>
        <w:t xml:space="preserve">Безвозмездные поступления в целом уменьшены на 784 697,00 </w:t>
      </w:r>
      <w:r>
        <w:rPr>
          <w:bCs/>
          <w:sz w:val="23"/>
          <w:szCs w:val="23"/>
        </w:rPr>
        <w:t>руб</w:t>
      </w:r>
      <w:r>
        <w:rPr>
          <w:sz w:val="23"/>
          <w:szCs w:val="23"/>
        </w:rPr>
        <w:t>., в том числе субсидии из областного бюджета: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76"/>
        <w:ind w:left="0" w:firstLine="567"/>
        <w:jc w:val="both"/>
        <w:rPr/>
      </w:pPr>
      <w:r>
        <w:rPr>
          <w:sz w:val="23"/>
          <w:szCs w:val="23"/>
          <w:u w:val="single"/>
        </w:rPr>
        <w:t>Уменьшение (– 784 697,00</w:t>
      </w:r>
      <w:r>
        <w:rPr>
          <w:bCs/>
          <w:sz w:val="23"/>
          <w:szCs w:val="23"/>
          <w:u w:val="single"/>
        </w:rPr>
        <w:t xml:space="preserve"> руб</w:t>
      </w:r>
      <w:r>
        <w:rPr>
          <w:sz w:val="23"/>
          <w:szCs w:val="23"/>
          <w:u w:val="single"/>
        </w:rPr>
        <w:t>.):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76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оснащение объектов спортивно-технологическим оборудованием (площадка ГТО) – –784 697,00</w:t>
      </w:r>
      <w:r>
        <w:rPr>
          <w:bCs/>
          <w:sz w:val="23"/>
          <w:szCs w:val="23"/>
        </w:rPr>
        <w:t xml:space="preserve"> руб</w:t>
      </w:r>
      <w:r>
        <w:rPr>
          <w:sz w:val="23"/>
          <w:szCs w:val="23"/>
        </w:rPr>
        <w:t>. (приложение (таблица 2.50) по уточняемым МБТ от Департамента финансов Брянской области).</w:t>
      </w:r>
    </w:p>
    <w:p>
      <w:pPr>
        <w:pStyle w:val="Normal"/>
        <w:shd w:fill="FFFFFF" w:val="clear"/>
        <w:suppressAutoHyphens w:val="true"/>
        <w:spacing w:lineRule="auto" w:line="276" w:before="240" w:after="12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Изменение доходной части бюджета представлено в приложении 1 к пояснительной запис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39" w:leader="none"/>
        </w:tabs>
        <w:spacing w:lineRule="auto" w:line="360" w:before="24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орректировка расходной части бюджета</w:t>
      </w:r>
    </w:p>
    <w:p>
      <w:pPr>
        <w:pStyle w:val="Normal"/>
        <w:shd w:fill="FFFFFF" w:val="clear"/>
        <w:spacing w:lineRule="auto" w:line="276" w:before="24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1. Корректировка расходной части бюджета на 2022 – 2024 годы за счет безвозмездных поступлений представлена в таблице:</w:t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>(руб.)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4"/>
        <w:gridCol w:w="4911"/>
        <w:gridCol w:w="1819"/>
        <w:gridCol w:w="1194"/>
        <w:gridCol w:w="1123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2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ректировка расходов, всег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>784 697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u w:val="single"/>
              </w:rPr>
            </w:pPr>
            <w:r>
              <w:rPr>
                <w:bCs/>
                <w:iCs/>
                <w:sz w:val="23"/>
                <w:szCs w:val="23"/>
                <w:u w:val="single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3"/>
                <w:szCs w:val="23"/>
                <w:u w:val="single"/>
              </w:rPr>
            </w:pPr>
            <w:r>
              <w:rPr>
                <w:bCs/>
                <w:iCs/>
                <w:sz w:val="23"/>
                <w:szCs w:val="23"/>
                <w:u w:val="singl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3"/>
                <w:szCs w:val="23"/>
                <w:u w:val="single"/>
              </w:rPr>
            </w:pPr>
            <w:r>
              <w:rPr>
                <w:bCs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  <w:u w:val="single"/>
              </w:rPr>
            </w:pPr>
            <w:r>
              <w:rPr>
                <w:iCs/>
                <w:sz w:val="23"/>
                <w:szCs w:val="23"/>
              </w:rPr>
              <w:t>1.1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За счет субсидий из областного бюджета, всего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– </w:t>
            </w:r>
            <w:r>
              <w:rPr>
                <w:i/>
                <w:sz w:val="23"/>
                <w:szCs w:val="23"/>
              </w:rPr>
              <w:t>784 697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bCs/>
                <w:i/>
                <w:iCs/>
                <w:sz w:val="23"/>
                <w:szCs w:val="23"/>
                <w:u w:val="single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 xml:space="preserve">оснащение объектов спортивно-технологическим оборудованием (площадка ГТО)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 xml:space="preserve">784 697,00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0,00</w:t>
            </w:r>
          </w:p>
        </w:tc>
      </w:tr>
    </w:tbl>
    <w:p>
      <w:pPr>
        <w:pStyle w:val="Normal"/>
        <w:spacing w:lineRule="auto" w:line="276" w:before="240" w:after="0"/>
        <w:ind w:firstLine="567"/>
        <w:jc w:val="both"/>
        <w:rPr/>
      </w:pPr>
      <w:r>
        <w:rPr>
          <w:sz w:val="23"/>
          <w:szCs w:val="23"/>
        </w:rPr>
        <w:t>2.2. Корректировка расходной части бюджета в 2022 году за счет перераспределения ассигнований по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видам расходов</w:t>
      </w:r>
      <w:r>
        <w:rPr>
          <w:sz w:val="23"/>
          <w:szCs w:val="23"/>
        </w:rPr>
        <w:t>:</w:t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Увеличение (+ 1 424 198,33 руб.)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855-0111-6100083030-870 – 100 000,00 руб., увеличение резервного фонда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3"/>
          <w:szCs w:val="23"/>
        </w:rPr>
        <w:t>855-0113-6100080100-244 – 10 000,00 руб., увеличение ассигнований на информационное обеспечение (в т.ч.: публикация материалов в газете «Наше время» - 5 000,00 руб., информационном бюллетене – 5 000,00 руб.)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bookmarkStart w:id="0" w:name="_Hlk114729951"/>
      <w:r>
        <w:rPr>
          <w:sz w:val="23"/>
          <w:szCs w:val="23"/>
        </w:rPr>
        <w:t xml:space="preserve">855-0409-5541381610-243 – 200 000,00 руб., увеличение ассигнований на </w:t>
      </w:r>
      <w:bookmarkEnd w:id="0"/>
      <w:r>
        <w:rPr>
          <w:sz w:val="23"/>
          <w:szCs w:val="23"/>
        </w:rPr>
        <w:t>подготовку проектно-сметной документации по капитальному ремонту автомобильных дороги в п. Навля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855-0409-5541381610-244 – 369 402,53 руб., увеличение ассигнований на зимнее содержание автодорог с твердым покрытием (очистка от снега и посыпка ПСС)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55-0409-55413S6170-243 </w:t>
      </w:r>
      <w:bookmarkStart w:id="1" w:name="_Hlk114729749"/>
      <w:r>
        <w:rPr>
          <w:sz w:val="23"/>
          <w:szCs w:val="23"/>
        </w:rPr>
        <w:t xml:space="preserve">– 100 000,00 руб., увеличение ассигнований на </w:t>
      </w:r>
      <w:bookmarkEnd w:id="1"/>
      <w:r>
        <w:rPr>
          <w:sz w:val="23"/>
          <w:szCs w:val="23"/>
        </w:rPr>
        <w:t>капитальный ремонт автомобильной дороги по ул. Ленина (2-й этап) (софинансирование из средств местного бюджета)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855-0502-5541481680-414 – 300 000,00 руб., увеличение ассигнований на проведение государственной экспертизы ПСД по строительству газовой котельной (2-й пер. Красных Партизан)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3"/>
          <w:szCs w:val="23"/>
        </w:rPr>
        <w:t xml:space="preserve">855-0503-5541481690-247 – 344 795,80 руб., увеличение ассигнований </w:t>
      </w:r>
      <w:bookmarkStart w:id="2" w:name="_Hlk114734482"/>
      <w:bookmarkStart w:id="3" w:name="_Hlk112233137"/>
      <w:r>
        <w:rPr>
          <w:sz w:val="23"/>
          <w:szCs w:val="23"/>
        </w:rPr>
        <w:t xml:space="preserve">на </w:t>
      </w:r>
      <w:bookmarkEnd w:id="3"/>
      <w:r>
        <w:rPr>
          <w:sz w:val="23"/>
          <w:szCs w:val="23"/>
        </w:rPr>
        <w:t>оплату эл/энергии (уличное освещение) в п. Навля</w:t>
      </w:r>
      <w:bookmarkEnd w:id="2"/>
      <w:r>
        <w:rPr>
          <w:sz w:val="23"/>
          <w:szCs w:val="23"/>
        </w:rPr>
        <w:t>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Уменьшение (- 1 424 198,33 руб.):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3"/>
          <w:szCs w:val="23"/>
        </w:rPr>
        <w:t>855-0409-5541381610-244 – 669 402,53 руб., уменьшение ассигнований на выполнение работ по летнему содержанию автодорог, в том числе: полив и подметание автодорог с твердым покрытием – 49 171,08 руб., грейдирование – 420 231,25 руб., окашивание обочин дорог – 200 000,20 руб.) (перераспределение ассигнований по видам работ в дорожном фонде)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3"/>
          <w:szCs w:val="23"/>
        </w:rPr>
        <w:t>855-0503-5541481730-244 – 325 000,00 руб., уменьшение ассигнований на выполнение работ по окашиванию общественных территорий п. Навля, обрезка кустов (перераспределение ассигнований на проведение государственной экспертизы ПСД по строительству газовой котельной (2-й пер. Красных Партизан + 300 000,00 руб., на оплату эл/энергии (уличное освещение) в п. Навля + 25 000,00 руб.)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3"/>
          <w:szCs w:val="23"/>
        </w:rPr>
        <w:t>855-0503-55114L2990-244 – 0,20 руб., уменьшение ассигнований на софинансирование за счет средств местного бюджета программы ФЦП «Увековечение памяти погибших при защите Отечества на 2019-2024 годы» (перераспределение ассигнований на оплату эл/энергии (уличное освещение) в п. Навля)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3"/>
          <w:szCs w:val="23"/>
        </w:rPr>
        <w:t>855-0503-</w:t>
      </w:r>
      <w:r>
        <w:rPr/>
        <w:t xml:space="preserve"> </w:t>
      </w:r>
      <w:r>
        <w:rPr>
          <w:sz w:val="23"/>
          <w:szCs w:val="23"/>
        </w:rPr>
        <w:t>55420S5870 -244 – 213 953,00 руб., уменьшение ассигнований на софинансирование программы инициативное бюджетирование за счет средств МБ (перераспределение на оплату эл/энергии (уличное освещение) в п. Навля)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855-0503-</w:t>
      </w:r>
      <w:r>
        <w:rPr/>
        <w:t xml:space="preserve"> </w:t>
      </w:r>
      <w:r>
        <w:rPr>
          <w:sz w:val="23"/>
          <w:szCs w:val="23"/>
        </w:rPr>
        <w:t>561F255550 -244 – 215 842,60 руб., уменьшение ассигнований на софинансирование программы ГП «Формирование современной городской среды на 2018-2022гг» за счет средств МБ (перераспределение ассигнований на оплату эл/энергии (уличное освещение) в п. Навля +105 842,60 руб., на информационное обеспечение +10 000,00 руб., на формирование резервного фонда +100 000,00 руб.).</w:t>
      </w:r>
    </w:p>
    <w:p>
      <w:pPr>
        <w:pStyle w:val="Normal"/>
        <w:shd w:fill="FFFFFF" w:val="clear"/>
        <w:spacing w:lineRule="auto" w:line="276" w:before="240" w:after="0"/>
        <w:ind w:firstLine="567"/>
        <w:jc w:val="both"/>
        <w:rPr/>
      </w:pPr>
      <w:r>
        <w:rPr>
          <w:sz w:val="23"/>
          <w:szCs w:val="23"/>
        </w:rPr>
        <w:t>Корректировка расходной части бюджета на 2022 – 2024 годы представлена в приложении 2 к пояснительной запис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76" w:before="120" w:after="1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несение иных изменений в решение о бюджете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3"/>
          <w:szCs w:val="23"/>
        </w:rPr>
        <w:t>Предлагаемые изменения отражены в соответствующих пунктах и приложениях к проекту решения Навлинского Поселкового Совета народных депутатов «О внесении изменений и дополнений в решение Навлинского Поселкового Совета народных депутатов от 21.12.2021 №4-149 «О бюджете Навлинского городского поселения Навлинского муниципального района Брянской области на 2022 год и на плановый период 2023 и 2024 годов» (в редакции от 25.03.2022 №4-157, от 26.08.2022 №4-168).</w:t>
      </w:r>
    </w:p>
    <w:p>
      <w:pPr>
        <w:pStyle w:val="Normal"/>
        <w:shd w:fill="FFFFFF" w:val="clear"/>
        <w:spacing w:lineRule="auto" w:line="276" w:before="240" w:after="0"/>
        <w:ind w:firstLine="567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иложение 1 дополнено приложением 1.3. с целью отражения изменений доходной части бюджета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3"/>
          <w:szCs w:val="23"/>
        </w:rPr>
        <w:t>Приложения 3, 4, 5 дополнены приложениями 3.3, 4.3. и 5.3. с целью отражения изменений расходной части бюджета по ведомственной, функциональной и программной структурам расходов.</w:t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сновные параметры бюджета в редакции предлагаемых изменений и дополнений:</w:t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2221"/>
        <w:gridCol w:w="2075"/>
        <w:gridCol w:w="1809"/>
      </w:tblGrid>
      <w:tr>
        <w:trPr>
          <w:trHeight w:val="23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2 год, руб.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тверждено в бюджет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змен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ова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едакция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 452 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 452 000,00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Безвозмездные поступления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9 559 572,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784 697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8 774 875,08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 дох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7 011 572,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784 697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6 226 875,08</w:t>
            </w:r>
          </w:p>
        </w:tc>
      </w:tr>
      <w:tr>
        <w:trPr>
          <w:trHeight w:val="341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 расх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9 191 630,9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784 697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8 406 933,91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ефицит бюдже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22 180 058,8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22 180 058,83</w:t>
            </w:r>
          </w:p>
        </w:tc>
      </w:tr>
    </w:tbl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39" w:leader="none"/>
        </w:tabs>
        <w:spacing w:lineRule="auto" w:line="276"/>
        <w:jc w:val="center"/>
        <w:rPr>
          <w:sz w:val="23"/>
          <w:szCs w:val="23"/>
        </w:rPr>
      </w:pPr>
      <w:r>
        <w:rPr>
          <w:b/>
          <w:sz w:val="23"/>
          <w:szCs w:val="23"/>
        </w:rPr>
        <w:t>Корректировка расходной части бюджет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76"/>
        <w:ind w:left="128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76"/>
        <w:jc w:val="both"/>
        <w:rPr/>
      </w:pPr>
      <w:r>
        <w:rPr>
          <w:sz w:val="23"/>
          <w:szCs w:val="23"/>
        </w:rPr>
        <w:t>1.1. Корректировка расходной части бюджета в 2022 году за счет перераспределения ассигнований по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видам расходов</w:t>
      </w:r>
      <w:r>
        <w:rPr>
          <w:sz w:val="23"/>
          <w:szCs w:val="23"/>
        </w:rPr>
        <w:t>:</w:t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rPr/>
      </w:pPr>
      <w:r>
        <w:rPr>
          <w:sz w:val="23"/>
          <w:szCs w:val="23"/>
          <w:u w:val="single"/>
        </w:rPr>
        <w:t>Увеличение (+ 87 919,55 руб.):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3"/>
          <w:szCs w:val="23"/>
        </w:rPr>
        <w:t xml:space="preserve">855-0409-5541381610-244 – 81 136,47 руб., расходы на исполнение Решения Арбитражного суда Брянской области от 26.08.2022 (контракт на оказание услуг по очистке автомобильных дорог с твердым покрытием от наносного песка от 28.05.2021, ООО «Евсей»);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855-0409-5541381610-831 – 6 783,08 руб., расходы на оплату судебных издержек по Решению Арбитражного суда Брянской области от 26.08.2022 (МК с ООО «Евсей», пени – 3 401,08 руб., госпошлина – 3 382,00 руб.)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3"/>
          <w:szCs w:val="23"/>
          <w:u w:val="single"/>
        </w:rPr>
        <w:t>Уменьшение (- 87 919,55 руб.):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3"/>
          <w:szCs w:val="23"/>
        </w:rPr>
        <w:t>855-0409-5541381610-244 – 87 919,55 руб., уменьшение расходов на ремонт тротуаров (перераспределение средств на исполнение Решения Арбитражного суда)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3"/>
          <w:szCs w:val="23"/>
        </w:rPr>
        <w:t>Корректировка расходной части бюджета на 2022 – 2024 годы представлена в приложении 3 к приложению 2 к пояснительной запис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76" w:before="120" w:after="1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несение иных изменений в решение о бюджете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едлагаемые изменения отражены в соответствующих пунктах и приложениях к проекту решения Навлинского Поселкового Совета народных депутатов «О внесении изменений и дополнений в решение Навлинского Поселкового Совета народных депутатов от 21.12.2021 №4-149 «О бюджете Навлинского городского поселения Навлинского муниципального района Брянской области на 2022 год и на плановый период 2023 и 2024 годов» (в редакции от 25.03.2022 №4-157, от 26.08.2022 №4-168)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иложения 3, 4, 5 дополнены приложениями 3.3, 4.3. и 5.3. с целью отражения изменений расходной части бюджета по ведомственной, функциональной и программной структурам расходо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сновные параметры бюджета в редакции предлагаемых изменений и дополнений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2221"/>
        <w:gridCol w:w="2075"/>
        <w:gridCol w:w="1809"/>
      </w:tblGrid>
      <w:tr>
        <w:trPr>
          <w:trHeight w:val="23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, руб.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в бюджет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а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дакция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452 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452 000,00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559 572,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784 697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774 875,08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 011 572,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84 697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 226 875,08</w:t>
            </w:r>
          </w:p>
        </w:tc>
      </w:tr>
      <w:tr>
        <w:trPr>
          <w:trHeight w:val="341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 191 630,9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84 697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 406 933,91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бюдже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2 180 058,8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2 180 058,83</w:t>
            </w:r>
          </w:p>
        </w:tc>
      </w:tr>
    </w:tbl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</w:p>
    <w:p>
      <w:pPr>
        <w:pStyle w:val="Normal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>3.   Контрольно – счетная палата считает представленный проект решения в целом соответствует требованиям бюджетного законодательства РФ.</w:t>
      </w:r>
    </w:p>
    <w:p>
      <w:pPr>
        <w:pStyle w:val="Normal"/>
        <w:ind w:firstLine="567"/>
        <w:jc w:val="both"/>
        <w:rPr/>
      </w:pPr>
      <w:r>
        <w:rPr/>
        <w:t>4.    Предложения:</w:t>
      </w:r>
    </w:p>
    <w:p>
      <w:pPr>
        <w:pStyle w:val="Normal"/>
        <w:ind w:firstLine="567"/>
        <w:jc w:val="both"/>
        <w:rPr>
          <w:iCs/>
          <w:color w:val="000000"/>
        </w:rPr>
      </w:pPr>
      <w:r>
        <w:rPr/>
        <w:t xml:space="preserve">4.1. </w:t>
      </w:r>
      <w:r>
        <w:rPr>
          <w:iCs/>
          <w:color w:val="000000"/>
        </w:rPr>
        <w:t>Контрольно – счетная палата рекомендует Навлинскому поселковому Совету народных депутатов рассмотреть представленный проект решения о внесении изменений в бюджет.</w:t>
      </w:r>
    </w:p>
    <w:p>
      <w:pPr>
        <w:pStyle w:val="Normal"/>
        <w:ind w:left="284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left="284" w:firstLine="42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Председатель                                                                                                           Е.В. Васильева </w:t>
      </w:r>
    </w:p>
    <w:sectPr>
      <w:footerReference w:type="default" r:id="rId2"/>
      <w:type w:val="nextPage"/>
      <w:pgSz w:w="11906" w:h="16838"/>
      <w:pgMar w:left="1418" w:right="707" w:gutter="0" w:header="0" w:top="851" w:footer="2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sz w:val="22"/>
      <w:szCs w:val="22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57:00Z</dcterms:created>
  <dc:creator>ххх</dc:creator>
  <dc:description/>
  <cp:keywords/>
  <dc:language>en-US</dc:language>
  <cp:lastModifiedBy>палата счетная</cp:lastModifiedBy>
  <cp:lastPrinted>2022-09-28T13:41:00Z</cp:lastPrinted>
  <dcterms:modified xsi:type="dcterms:W3CDTF">2022-09-28T10:43:00Z</dcterms:modified>
  <cp:revision>43</cp:revision>
  <dc:subject/>
  <dc:title>Перечень и объемы финансовой помощи из областного бюджета</dc:title>
</cp:coreProperties>
</file>