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90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70"/>
        <w:gridCol w:w="727"/>
        <w:gridCol w:w="434"/>
        <w:gridCol w:w="2747"/>
        <w:gridCol w:w="346"/>
        <w:gridCol w:w="5066"/>
      </w:tblGrid>
      <w:tr>
        <w:trPr>
          <w:trHeight w:val="536" w:hRule="atLeast"/>
          <w:cantSplit w:val="true"/>
        </w:trPr>
        <w:tc>
          <w:tcPr>
            <w:tcW w:w="47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6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инезер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незерская сельская администрация</w:t>
            </w:r>
          </w:p>
        </w:tc>
      </w:tr>
      <w:tr>
        <w:trPr>
          <w:trHeight w:val="67" w:hRule="atLeast"/>
          <w:cantSplit w:val="true"/>
        </w:trPr>
        <w:tc>
          <w:tcPr>
            <w:tcW w:w="159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8.05.2022</w:t>
            </w:r>
          </w:p>
        </w:tc>
        <w:tc>
          <w:tcPr>
            <w:tcW w:w="4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90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59 от </w:t>
            </w: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6.05.2022</w:t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5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778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  <w:bCs/>
        </w:rPr>
        <w:t>на проект решения Синезерского сельского Совета народных депутатов «О внесении изменений и дополнений в решение сессии № 1- 93 от 28.12.2021 года «О бюджете Синезерского сельского поселения Навлинского муниципального района Брянской области на 2022 год и на плановый период 2023 и 2024 годов»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Контрольно – счетной палатой Навлинского района на основании пункта 1.2.8. Плана работы на 2022 год рассмотрен проект решения </w:t>
      </w:r>
      <w:r>
        <w:rPr>
          <w:bCs/>
        </w:rPr>
        <w:t>«О внесении изменений и дополнений в решение № 1- 93 от 28.12.2021 года «О бюджете Синезерского сельского поселения Навлинского муниципального района Брянской области на 2022 год и на плановый период 2023 и 2024 годов» представленный администрацией Синезерского сельского поселения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е характеристики бюджетапоселения на 2022-2024 годыкорректируются следующим образом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592"/>
        <w:gridCol w:w="2395"/>
        <w:gridCol w:w="210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/пери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 560 002,8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 560 002,8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1. Корректировка расходной части бюджет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iCs/>
        </w:rPr>
      </w:pPr>
      <w:r>
        <w:rPr>
          <w:iCs/>
        </w:rPr>
        <w:t>1.1 Общий объем расходов на 2022 год за счет остатков средств бюджета на 01.01.2022 года увеличиваются на+ 1 560 002,85рублей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>
          <w:trHeight w:val="3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278 643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оплата за услуги связи:ИП Казаков А.В.(Интернет)-19 800,00; обслуживание казначейской программы ООО «Инфотелеком» -9 600,00; маркированные конверты -3 500,00 (2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32 9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приобретение ГСМ для служебного автомобиля 38 000,00; (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38 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изготовление и установка оконных блоков из ПВХпо зданию администрации п.Синезерки -60 000,00; ремонт пожарной сигнализации в здании администрации д.Зубовка – 4 454,00 (2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64 454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оплата транспортного налога служебного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1 454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увеличение взноса в СМО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1 000,00</w:t>
            </w:r>
          </w:p>
        </w:tc>
      </w:tr>
      <w:tr>
        <w:trPr>
          <w:trHeight w:val="13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/>
              <w:t>-оценка имущества, признание прав и регулирование отношений муниципальной собственности (226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(</w:t>
            </w:r>
            <w:r>
              <w:rPr>
                <w:rStyle w:val="2"/>
              </w:rPr>
              <w:t xml:space="preserve">оформление земельных участков под мусорные контейнеры, межевание земельного участка по ул.Полевой п.Синезерки под водоотведе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35 000,00</w:t>
            </w:r>
          </w:p>
        </w:tc>
      </w:tr>
      <w:tr>
        <w:trPr>
          <w:trHeight w:val="13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-оплата договоров гражданско-правового характера за отопление СДК Ревны и СДК п.Синезер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74 835,00</w:t>
            </w:r>
          </w:p>
        </w:tc>
      </w:tr>
      <w:tr>
        <w:trPr>
          <w:trHeight w:val="13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оплата работ по обслуживанию пожарной сигнализации СДК Ревны, п.Синезерки,СК д.Зубовка,библиотека п.Синезерки-  18 000,00; по зарядке огнетушителей 6 000,00 (2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24 000,00</w:t>
            </w:r>
          </w:p>
        </w:tc>
      </w:tr>
      <w:tr>
        <w:trPr>
          <w:trHeight w:val="13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 обучение по газовому оборудованию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 2 000,00</w:t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информационное обеспечение публикации НПА в газете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5 000,00</w:t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124 000,00</w:t>
            </w:r>
          </w:p>
        </w:tc>
      </w:tr>
      <w:tr>
        <w:trPr>
          <w:trHeight w:val="2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>- услуги по тушению пожаров, противопожарная опашка территорий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74 000,00</w:t>
            </w:r>
          </w:p>
        </w:tc>
      </w:tr>
      <w:tr>
        <w:trPr>
          <w:trHeight w:val="27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приобретение и установка пожарного гидранта в с.Журавка (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50 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1 157 359,8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личное освещение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290 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иобретение и установка светильников, светодиодных ламп для замены, счетчиков для дополнительного освещения в н.п.: п.Синезерки ул. Молодежная; ул. Полевая;ул.Речная, ул.Луговая; с.Ревны ул. Центральная;ул.Лесная; д.Рябчовка ул.Заречная; д.Зубовка ул.Молодежная, Луговая,д.Гаврилково ул.Песчаная (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160 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установка, монтаж и обслуживание фонарей уличного освещения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130 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Содержание мест захоронения, в том числ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250 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highlight w:val="yellow"/>
              </w:rPr>
            </w:pPr>
            <w:r>
              <w:rPr/>
              <w:t>-вывоз мусора (2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highlight w:val="yellow"/>
              </w:rPr>
            </w:pPr>
            <w:r>
              <w:rPr/>
              <w:t>+50 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оплата договоров гражданско-правового характера за окашивание территорий кладбищ и памятников, ремонт памятников ВОВ- 100 000,00;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180 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приобретение строительных материалов для ремонта памятников ВОВ (3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20 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лагоустройств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Cs/>
              </w:rPr>
            </w:pPr>
            <w:r>
              <w:rPr>
                <w:bCs/>
              </w:rPr>
              <w:t>+617 359,8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оплата договоров гражданско-правового характера за окашивание территорий   населенных пунктов 150 000, спиливание и уборка угрожающих сухих деревьев по заявлениям граждан – 82 359,00; покраска забора вокруг здания администрации- 10 000,00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242 359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приобретение ГСМ на триммер и бензопилу (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20 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приобретение строительных материалов, краски для ремонта спортивно- игровых площадок (3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25 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приобретение стальных труб для отвода дождевых и талых вод с территорий подтопления населенных пунктов -300 000,00; расходных материалов для выполнения работ по благоустройству территории (леска, диски и масла для триммеров, запасные части на триммер и бензопилу- 30 000,85) (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 330 000,8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+1 560 002,85</w:t>
            </w:r>
          </w:p>
        </w:tc>
      </w:tr>
    </w:tbl>
    <w:p>
      <w:pPr>
        <w:pStyle w:val="Normal"/>
        <w:pBdr/>
        <w:tabs>
          <w:tab w:val="clear" w:pos="708"/>
          <w:tab w:val="right" w:pos="10205" w:leader="none"/>
        </w:tabs>
        <w:ind w:left="3261" w:hanging="2552"/>
        <w:rPr/>
      </w:pPr>
      <w:r>
        <w:rPr>
          <w:color w:val="000000"/>
        </w:rPr>
        <w:t>1.2. Корректировка расходной части бюджета за счет уменьшения одних расходов и увеличения других в 2022 году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Уменьшение расходов- 2 656,00 рублей:</w:t>
      </w:r>
    </w:p>
    <w:p>
      <w:pPr>
        <w:pStyle w:val="Normal"/>
        <w:pBdr/>
        <w:tabs>
          <w:tab w:val="clear" w:pos="708"/>
          <w:tab w:val="left" w:pos="567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880-0203-8441051180-244-346 -2 656,00 рублей, уменьшение расходов на прочую закупку товаров, работ, услуг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Увеличение расходов +2 656,00 рублей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80-0203-8441051180-121-211 + 2 040,00 рублей, увеличение ФОТ специалиста ВУС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80-0203-8441051180-129-213+616,00 рублей, увеличение взносов на обязательное страхование по ВУСу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right" w:pos="10205" w:leader="none"/>
        </w:tabs>
        <w:ind w:left="3828" w:hanging="3119"/>
        <w:rPr>
          <w:color w:val="000000"/>
        </w:rPr>
      </w:pPr>
      <w:r>
        <w:rPr>
          <w:color w:val="000000"/>
        </w:rPr>
        <w:t>1.3. Корректировка расходной части бюджета за счет уменьшения одних расходов и увеличения других в 2023 году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Уменьшение расходов- 2 656,00 рублей:</w:t>
      </w:r>
    </w:p>
    <w:p>
      <w:pPr>
        <w:pStyle w:val="Normal"/>
        <w:pBdr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80-0203-8441051180-244-346 -2 656,00 рублей, уменьшение расходов на прочую закупку товаров, работ, услуг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Увеличение расходов +2 656,00 рублей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80-0203-8441051180-121-211 + 2 040,00 рублей, увеличение ФОТ специалиста ВУС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80-0203-8441051180-129-213 +616,00 рублей, увеличение взносов на обязательное страхование по ВУСу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right" w:pos="10205" w:leader="none"/>
        </w:tabs>
        <w:ind w:left="3828" w:hanging="3119"/>
        <w:rPr>
          <w:color w:val="000000"/>
        </w:rPr>
      </w:pPr>
      <w:r>
        <w:rPr>
          <w:color w:val="000000"/>
        </w:rPr>
        <w:t>1.4. Корректировка расходной части бюджета за счет уменьшения одних расходов и увеличения других в 2024 году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Уменьшение расходов- 2 656,00 рублей:</w:t>
      </w:r>
    </w:p>
    <w:p>
      <w:pPr>
        <w:pStyle w:val="Normal"/>
        <w:pBdr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80-0203-8441051180-244-346 -2 656,00 рублей, уменьшение расходов на прочую закупку товаров, работ, услуг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Увеличение расходов +2 656,00 рублей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80-0203-8441051180-121-211 + 2 040,00 рублей, увеличение ФОТ специалиста ВУС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i/>
          <w:i/>
        </w:rPr>
      </w:pPr>
      <w:r>
        <w:rPr>
          <w:color w:val="000000"/>
        </w:rPr>
        <w:t>880-0203-8441051180-129-213 +616,00 рублей, увеличение взносов на обязательное страхование по ВУСу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before="240" w:after="0"/>
        <w:ind w:left="567" w:hanging="141"/>
        <w:jc w:val="center"/>
        <w:rPr>
          <w:b/>
          <w:b/>
        </w:rPr>
      </w:pPr>
      <w:r>
        <w:rPr>
          <w:b/>
        </w:rPr>
        <w:t>2. Корректировка источников финансирования дефицита бюджета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before="240" w:after="0"/>
        <w:ind w:firstLine="567"/>
        <w:jc w:val="both"/>
        <w:rPr/>
      </w:pPr>
      <w:r>
        <w:rPr/>
        <w:t>В состав источников внутреннего финансирования дефицита бюджета на 2022 год включены остатки денежных средств бюджета поселения на 01.01.2022 года в сумме 1 560 002,85рублей. Данные изменения отражены в приложении «Источники внутреннего финансирования дефицита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before="240" w:after="0"/>
        <w:ind w:left="3365" w:right="-2" w:hanging="0"/>
        <w:rPr>
          <w:b/>
          <w:b/>
        </w:rPr>
      </w:pPr>
      <w:r>
        <w:rPr>
          <w:b/>
        </w:rPr>
        <w:t>3. Внесение иных изменений в закон о бюджете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/>
        <w:t>Предлагаемые проектом решения изменения отражены в соответствующих пунктах и приложениях к проекту решения Синезерского сельского Совета народных депутатов «О внесении изменений и дополнений в решение «О бюджете Синезерского сельского поселения Навлинского муниципального района Брянской области на 2022 год и на плановый период 2023 и 2024 годов»»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/>
        <w:t xml:space="preserve">С целью отражения изменений расходной части бюджета по ведомственной, функциональной и программной структурам расходов приложения 4,5,6,7,8,9 дополнены приложениями 4.1;5.1;6.1;7.1;8.1; 9.1.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567"/>
        <w:jc w:val="both"/>
        <w:rPr/>
      </w:pPr>
      <w:r>
        <w:rPr/>
        <w:t xml:space="preserve">С целью отражения изменений источников внутреннего финансирования дефицита Приложение 11 дополнено Приложением 11.1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Параметры бюджета в редакции предлагаемых изменений: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108"/>
        <w:gridCol w:w="1962"/>
        <w:gridCol w:w="1960"/>
      </w:tblGrid>
      <w:tr>
        <w:trPr>
          <w:trHeight w:val="23" w:hRule="atLeast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2 год, рублей</w:t>
            </w:r>
          </w:p>
        </w:tc>
      </w:tr>
      <w:tr>
        <w:trPr>
          <w:trHeight w:val="23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тверждено в бюджете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зменений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ов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 603 300,0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 603 300,0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 300 284,0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 300 284,0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903 584,0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903 584,00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03 584,0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 560 002,8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63 586,85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560 002,8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-1 560 002,85</w:t>
            </w:r>
          </w:p>
        </w:tc>
      </w:tr>
    </w:tbl>
    <w:p>
      <w:pPr>
        <w:pStyle w:val="Normal"/>
        <w:autoSpaceDE w:val="false"/>
        <w:spacing w:lineRule="auto" w:line="276" w:before="240" w:after="0"/>
        <w:ind w:firstLine="567"/>
        <w:jc w:val="both"/>
        <w:rPr/>
      </w:pPr>
      <w:r>
        <w:rPr/>
        <w:t xml:space="preserve">Проектом решения «О внесении изменений и дополнений в решение «О бюджете Синезерского сельского поселения Навлинского муниципального района Брянской области на 2022 год и на плановый период 2023 и 2024 годов» предусмотрено увеличение бюджетных ассигнований </w:t>
      </w:r>
      <w:r>
        <w:rPr>
          <w:bCs/>
        </w:rPr>
        <w:t>для финансирования социально значимых и первоочередных расходов, возникающих при выполнении полномочий органов местного самоуправления.</w:t>
      </w:r>
    </w:p>
    <w:p>
      <w:pPr>
        <w:pStyle w:val="Normal"/>
        <w:tabs>
          <w:tab w:val="clear" w:pos="708"/>
          <w:tab w:val="left" w:pos="600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</w:tabs>
        <w:ind w:firstLine="567"/>
        <w:jc w:val="both"/>
        <w:rPr/>
      </w:pPr>
      <w:r>
        <w:rPr/>
        <w:t xml:space="preserve">Вносимые изменения не повлекут образование кредиторской задолженности по </w:t>
      </w:r>
      <w:r>
        <w:rPr>
          <w:bCs/>
        </w:rPr>
        <w:t>расходны</w:t>
      </w:r>
      <w:r>
        <w:rPr/>
        <w:t>м обязательствам Синезерского сельского поселени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</w:rPr>
        <w:t xml:space="preserve">3. Контрольно – счетная палата считает, представленный проекте решения в целом соответствует требованиям бюджетного законодательства РФ. </w:t>
      </w:r>
    </w:p>
    <w:p>
      <w:pPr>
        <w:pStyle w:val="Normal"/>
        <w:ind w:firstLine="284"/>
        <w:jc w:val="both"/>
        <w:rPr/>
      </w:pPr>
      <w:r>
        <w:rPr>
          <w:iCs/>
          <w:color w:val="000000"/>
        </w:rPr>
        <w:t>4</w:t>
      </w:r>
      <w:r>
        <w:rPr/>
        <w:t>. Предложения:</w:t>
      </w:r>
    </w:p>
    <w:p>
      <w:pPr>
        <w:pStyle w:val="Normal"/>
        <w:ind w:firstLine="284"/>
        <w:jc w:val="both"/>
        <w:rPr/>
      </w:pPr>
      <w:r>
        <w:rPr/>
        <w:t xml:space="preserve">4.1. </w:t>
      </w:r>
      <w:r>
        <w:rPr>
          <w:iCs/>
          <w:color w:val="000000"/>
        </w:rPr>
        <w:t xml:space="preserve">Контрольно – счетная палата рекомендует Синезерскому сельскому Совету народных депутатов рассмотреть представленный Синезерской сельской администрацией </w:t>
      </w:r>
      <w:r>
        <w:rPr/>
        <w:t>проект решения.</w:t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</w:rPr>
        <w:t>Председатель                                                                                                         Е.В. Васильева</w:t>
      </w:r>
    </w:p>
    <w:sectPr>
      <w:footerReference w:type="default" r:id="rId2"/>
      <w:type w:val="nextPage"/>
      <w:pgSz w:w="11906" w:h="16838"/>
      <w:pgMar w:left="1418" w:right="707" w:gutter="0" w:header="0" w:top="142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2-05-17T14:50:00Z</cp:lastPrinted>
  <dcterms:modified xsi:type="dcterms:W3CDTF">2022-05-17T11:51:00Z</dcterms:modified>
  <cp:revision>16</cp:revision>
  <dc:subject/>
  <dc:title>Перечень и объемы финансовой помощи из областного бюджета</dc:title>
</cp:coreProperties>
</file>