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90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70"/>
        <w:gridCol w:w="727"/>
        <w:gridCol w:w="434"/>
        <w:gridCol w:w="2747"/>
        <w:gridCol w:w="346"/>
        <w:gridCol w:w="5066"/>
      </w:tblGrid>
      <w:tr>
        <w:trPr>
          <w:trHeight w:val="3121" w:hRule="atLeast"/>
          <w:cantSplit w:val="true"/>
        </w:trPr>
        <w:tc>
          <w:tcPr>
            <w:tcW w:w="4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незер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езерская сельская администрация</w:t>
            </w:r>
          </w:p>
        </w:tc>
      </w:tr>
      <w:tr>
        <w:trPr>
          <w:trHeight w:val="67" w:hRule="atLeast"/>
          <w:cantSplit w:val="true"/>
        </w:trPr>
        <w:tc>
          <w:tcPr>
            <w:tcW w:w="159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.2022</w:t>
            </w:r>
          </w:p>
        </w:tc>
        <w:tc>
          <w:tcPr>
            <w:tcW w:w="4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1 от 21.10.2022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78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>на проект решения Синезерского сельского Совета народных депутатов «О внесении изменений и дополнений в решение сессии № 1- 93 от 28.12.2021 года «О бюджете Синезерского сельского поселения Навлинского муниципального района Брянской области на 2022 год и на плановый период 2023 и 2024 годов»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>«О внесении изменений и дополнений в решение № 1- 93 от 28.12.2021 года «О бюджете Синезерского сельского поселения Навлинского муниципального района Брянской области на 2022 год и на плановый период 2023 и 2024 годов» представленный администрацией Синезер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бюджета поселения на 2022-2024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88"/>
        <w:gridCol w:w="2410"/>
        <w:gridCol w:w="211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696 71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 71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тировка доходной части бюджета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>1. Изменение безвозмездных поступлений из других уровней бюджета +696 717,95 рублей:</w:t>
      </w:r>
    </w:p>
    <w:p>
      <w:pPr>
        <w:pStyle w:val="Normal"/>
        <w:tabs>
          <w:tab w:val="clear" w:pos="708"/>
          <w:tab w:val="left" w:pos="9203" w:leader="none"/>
        </w:tabs>
        <w:ind w:left="92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934"/>
      </w:tblGrid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(рублей)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 717,95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 000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519,00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1 198,95</w:t>
            </w:r>
          </w:p>
        </w:tc>
      </w:tr>
      <w:tr>
        <w:trPr>
          <w:trHeight w:val="2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6 717,95</w:t>
            </w:r>
          </w:p>
        </w:tc>
      </w:tr>
    </w:tbl>
    <w:p>
      <w:pPr>
        <w:pStyle w:val="Normal"/>
        <w:spacing w:lineRule="auto" w:line="276" w:before="240" w:after="0"/>
        <w:ind w:left="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2. 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1. Изменение расходной части бюджета за счет безвозмездных поступл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696 717,95 рубле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(рублей)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2 600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луатация и содержание имущества казны (увеличение расходов по оплате за газ ООО «Газпром межрегионгаз» Брянск СДК с. Ревны; СК д. Зубовка; СК п. Синезерки (223)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2 600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 519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расходов по ФОТ (доведение до МРОТ) специалисту ВУС (21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889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расходов на начисления по ФОТ специалисту ВУС (21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74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расходов на приобретение материальных                                                                                                                                                     запасов (34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6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91 198,95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-ремонт автомобильных дорог (грейдирование, подсыпка песком и щебнем, уплотнение полотна) в п. Синезерки по ул. Центральной, Октябрьской, Лесной, пер. Октябрьский; д. Кольцовка пер. Дачный; д. Мостки ул. Профсоюзная + 341 198,95 руб.; очистка дорог от снега +150 000,00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 491 198,95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 4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расходов по оплате за электроэнергию по уличному освещению (22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 4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6 717,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2.2. Корректировка расходной части бюджет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счет уменьшения одних расходов и  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left="3365" w:right="-2" w:hanging="0"/>
        <w:rPr>
          <w:sz w:val="20"/>
          <w:szCs w:val="20"/>
        </w:rPr>
      </w:pPr>
      <w:r>
        <w:rPr>
          <w:sz w:val="20"/>
          <w:szCs w:val="20"/>
        </w:rPr>
        <w:t>Уменьшение расходов -3 280,00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880-0503-8041481730-244-226     -3 280,00 рублей, уменьшение расходов по благоустройству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Увеличение расходов + 3 280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880-1001-8041582450-310-264     +3 280,00 рублей, увеличение расходов на выплату пенсий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3365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проектом решения изменения отражены в соответствующих пунктах и приложениях к проекту решения Синезерского сельского Совета народных депутатов «О внесении изменений и дополнений в решение «О бюджете Синезер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отражения изменения прогнозируемых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отражения изменений расходной части бюджета по ведомственной, функциональной и программной структурам расходов Приложения 4,6,8 дополнены Приложениями 4.2, 6.2, 8.2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аметры бюджета в редакции предлагаемых изменений: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08"/>
        <w:gridCol w:w="1962"/>
        <w:gridCol w:w="196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3 300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3 300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 284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696 717,9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7 001,9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3 584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696 717,9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7 600 301,9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3 586,8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696 717,9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9 160 304,8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1 560 002,8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560 002,85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Синезер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Синезерского сель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 xml:space="preserve">3. Контрольно – счетная палата считает, представленный проекте решения в целом соответствует требованиям бюджетного законодательства РФ. 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4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iCs/>
          <w:color w:val="000000"/>
        </w:rPr>
        <w:t xml:space="preserve">Контрольно – счетная палата рекомендует Синезерскому сельскому Совету народных депутатов рассмотреть представленный Синезерской сельской администрацией </w:t>
      </w:r>
      <w:r>
        <w:rPr/>
        <w:t>проект решения.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              Е.П. Мурач</w:t>
      </w:r>
    </w:p>
    <w:sectPr>
      <w:footerReference w:type="default" r:id="rId2"/>
      <w:type w:val="nextPage"/>
      <w:pgSz w:w="11906" w:h="16838"/>
      <w:pgMar w:left="1418" w:right="707" w:gutter="0" w:header="0" w:top="142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5-17T14:50:00Z</cp:lastPrinted>
  <dcterms:modified xsi:type="dcterms:W3CDTF">2022-10-24T07:42:00Z</dcterms:modified>
  <cp:revision>20</cp:revision>
  <dc:subject/>
  <dc:title>Перечень и объемы финансовой помощи из областного бюджета</dc:title>
</cp:coreProperties>
</file>