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п. Навля Брянская область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леш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.06.2024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 от 17.06.2024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Алешинского сельского Совета народных депутатов «О внесении изменений и дополнений в решение «О бюджете Алешинского сельского поселения Навлинского муниципального района Брянской области на 2023 год и плановый период 2024 и 2025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4 год рассмотрен проект решения </w:t>
      </w:r>
      <w:r>
        <w:rPr>
          <w:bCs/>
        </w:rPr>
        <w:t xml:space="preserve">«О внесении изменений и дополнений в решение «О бюджете Алешинского сельского поселения Навлинского муниципального района Брянской области на 2024 год и плановый период 2025 и 2026 годов» </w:t>
      </w:r>
      <w:r>
        <w:rPr/>
        <w:t>от 25.12.2023 года № 1 – 141</w:t>
      </w:r>
      <w:r>
        <w:rPr>
          <w:bCs/>
        </w:rPr>
        <w:t xml:space="preserve"> (далее – проект решения), представленный администрацией Алешин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новные характеристики бюджета поселения на 2024-2026 годы корректируются следующим образом:</w:t>
      </w:r>
    </w:p>
    <w:p>
      <w:pPr>
        <w:pStyle w:val="Normal"/>
        <w:pBdr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51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/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+ 843 098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+ 843 098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jc w:val="center"/>
        <w:rPr/>
      </w:pPr>
      <w:r>
        <w:rPr>
          <w:color w:val="000000"/>
        </w:rPr>
        <w:t>.</w:t>
      </w:r>
      <w:r>
        <w:rPr>
          <w:b/>
          <w:color w:val="000000"/>
        </w:rPr>
        <w:t xml:space="preserve"> Корректировка доходной части бюджета</w:t>
      </w:r>
    </w:p>
    <w:p>
      <w:pPr>
        <w:pStyle w:val="Normal"/>
        <w:pBdr/>
        <w:tabs>
          <w:tab w:val="clear" w:pos="708"/>
          <w:tab w:val="left" w:pos="1405" w:leader="none"/>
        </w:tabs>
        <w:jc w:val="center"/>
        <w:rPr/>
      </w:pPr>
      <w:r>
        <w:rPr>
          <w:color w:val="000000"/>
        </w:rPr>
        <w:t xml:space="preserve">1.1. Изменение налоговых и неналоговых и безвозмездных поступлений </w:t>
      </w:r>
      <w:r>
        <w:rPr/>
        <w:t>+843 098,71 рублей</w:t>
      </w:r>
    </w:p>
    <w:p>
      <w:pPr>
        <w:pStyle w:val="Normal"/>
        <w:pBdr/>
        <w:tabs>
          <w:tab w:val="clear" w:pos="708"/>
          <w:tab w:val="left" w:pos="140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667"/>
      </w:tblGrid>
      <w:tr>
        <w:trPr>
          <w:trHeight w:val="2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2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+ 34864,90</w:t>
            </w:r>
          </w:p>
        </w:tc>
      </w:tr>
      <w:tr>
        <w:trPr>
          <w:trHeight w:val="2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+ 34864,90</w:t>
            </w:r>
          </w:p>
        </w:tc>
      </w:tr>
      <w:tr>
        <w:trPr>
          <w:trHeight w:val="75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ПМИ (25000,00 юридические лица, 9 864,9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ие лица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 34864,90</w:t>
            </w:r>
          </w:p>
        </w:tc>
      </w:tr>
      <w:tr>
        <w:trPr>
          <w:trHeight w:val="28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08233,81</w:t>
            </w:r>
          </w:p>
        </w:tc>
      </w:tr>
      <w:tr>
        <w:trPr>
          <w:trHeight w:val="2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 (доля районного бюджета в ПП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0000,00</w:t>
            </w:r>
          </w:p>
        </w:tc>
      </w:tr>
      <w:tr>
        <w:trPr>
          <w:trHeight w:val="2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8233,81</w:t>
            </w:r>
          </w:p>
        </w:tc>
      </w:tr>
      <w:tr>
        <w:trPr>
          <w:trHeight w:val="2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генпла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50000,00</w:t>
            </w:r>
          </w:p>
        </w:tc>
      </w:tr>
      <w:tr>
        <w:trPr>
          <w:trHeight w:val="25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+843098,71</w:t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Корректировка расходной части бюджета </w:t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>2.1 Общий объем расходов на 2024 год за счет налоговых и неналоговых доходов увеличиваются на +</w:t>
      </w:r>
      <w:r>
        <w:rPr/>
        <w:t>34864,90рублей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843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2024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34864,9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- участие в районной программе «Поддержка местных инициатив граждан на территории Навл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34864,90</w:t>
            </w:r>
          </w:p>
        </w:tc>
      </w:tr>
      <w:tr>
        <w:trPr>
          <w:trHeight w:val="26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+34 864,90</w:t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2.2 Общий объем расходов на 2024 год за счет безвозмездных поступлений увеличиваются на </w:t>
      </w:r>
      <w:r>
        <w:rPr/>
        <w:t xml:space="preserve">+808233,81 </w:t>
      </w:r>
      <w:r>
        <w:rPr>
          <w:color w:val="000000"/>
        </w:rPr>
        <w:t>рублей.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ЦИОНАЛЬНАЯ ЭКОНОМИКА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/>
              <w:t>+658233,8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увеличение расходов на содержание дорог (грейдирование и подсыпка дор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/>
              <w:t>+408233,8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250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/>
              <w:t>+15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районной программе «Поддержка местных инициатив граждан на территории Навл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/>
              <w:t>+15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+808233,81</w:t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  <w:t>2.3 Корректировка расходной части бюджета за счет уменьшения одних расходов и увеличения других в 2024 году:</w:t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меньшение расходов- 393 382,84 рубле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62-0113- 6241180900-244 - 75 000,00 руб. уменьшение расходов на оплату работ по оценке имуществ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62-0113- 6241180920-244 - 50 000,84 руб. уменьшение расходов на оплату работ по содержанию имущества казн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62-0203-6241051180-244 – 10 926,00</w:t>
      </w:r>
      <w:r>
        <w:rPr>
          <w:color w:val="000000"/>
        </w:rPr>
        <w:t xml:space="preserve"> </w:t>
      </w:r>
      <w:r>
        <w:rPr/>
        <w:t>уменьшение расходов на приобретение канцелярских принадлежнос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62-0310-6241781140-244 - 104 120,00 руб. уменьшение расходов на оплату работ по пожарной безопасности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62- 0406-6241283300 -244 -20 880,00 руб. уменьшение расходов на содержание гтс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62-0503-6241481730-244 -132 456,00 рублей, уменьшение расходов на оплату работ по благоустройству территории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величение расходов +393 382,84 рублей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>
          <w:color w:val="000000"/>
        </w:rPr>
        <w:t xml:space="preserve">862-0102-6241080020-121 + 66 737,00 рублей, </w:t>
      </w:r>
      <w:r>
        <w:rPr/>
        <w:t>увеличение расходов по заработной плате постановление Правительства Брянской области от 27.11.2023 N 593-п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/>
        <w:t>862-0102-6241080020-129 + 20 155,00 рублей, увеличение расходов по начислению выплат по оплате труда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>
          <w:color w:val="000000"/>
        </w:rPr>
        <w:t xml:space="preserve">862-0104-6241080040-244 + 156 000,00 рублей, </w:t>
      </w:r>
      <w:r>
        <w:rPr/>
        <w:t>увеличение расходов оплате договора по оказанию основных услуг в области бухгалтерского учета и подготовки бухгалтерской и иной отчетности по Алешинской сельской администрации (20000 *6*1,3 =156000)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/>
        <w:t>862-0113- 6241180920-850 +124 142,74 руб. увеличение расходов по уплате земельного налога (имущество находится в казне поселения)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/>
        <w:t>862-0203-6241051180-121 + 8 392,00</w:t>
      </w:r>
      <w:r>
        <w:rPr>
          <w:color w:val="000000"/>
        </w:rPr>
        <w:t xml:space="preserve"> рублей, </w:t>
      </w:r>
      <w:r>
        <w:rPr/>
        <w:t>увеличение расходов по заработной плате постановление Правительства Брянской области от 27.11.2023 N 593-п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/>
        <w:t>862-0203-6241051180-129 + 2 534,00 рублей увеличение расходов начислению выплат по оплате труда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/>
        <w:t>862-0503-624</w:t>
      </w:r>
      <w:r>
        <w:rPr>
          <w:color w:val="000000"/>
        </w:rPr>
        <w:t>1483330-244 +15 422,10 рублей, доля местного бюджета в проектах ППМИ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Внесение иных изменений в закон о бюджете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лагаемые проектом решения изменения отражены в соответствующих пунктах и приложениях к проекту решения Алешинского сельского Совета народных депутатов «О внесении изменений и дополнений в решение «О бюджете Алешинского сельского поселения Навлинского муниципального района Брянской области на 2024 год и на плановый период 2025 и 2026 годов»»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 целью отражения изменений расходной части бюджета по ведомственной, функциональной и программной структурам расходов Приложения 1,3,4,5 дополнены Приложениями 1.1, 3.2, 4.2, 5.2.</w:t>
      </w:r>
    </w:p>
    <w:p>
      <w:pPr>
        <w:pStyle w:val="Normal"/>
        <w:pBdr/>
        <w:tabs>
          <w:tab w:val="clear" w:pos="708"/>
          <w:tab w:val="left" w:pos="600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328"/>
        <w:gridCol w:w="2172"/>
        <w:gridCol w:w="2172"/>
      </w:tblGrid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, (рублей)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й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1 9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+34 864,9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 764,9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8 791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08 233,8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 024,8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50 691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843 098,7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193 789,71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878 463,8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843 098,7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721 562,54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 бюджета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 527 772 ,8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-1 527 772,83</w:t>
            </w:r>
          </w:p>
        </w:tc>
      </w:tr>
    </w:tbl>
    <w:p>
      <w:pPr>
        <w:pStyle w:val="Normal"/>
        <w:pBdr/>
        <w:spacing w:lineRule="auto" w:line="276" w:before="240" w:after="0"/>
        <w:ind w:firstLine="567"/>
        <w:jc w:val="both"/>
        <w:rPr>
          <w:color w:val="000000"/>
        </w:rPr>
      </w:pPr>
      <w:r>
        <w:rPr>
          <w:color w:val="000000"/>
        </w:rPr>
        <w:t>Проектом решения «О внесении изменений и дополнений в решение «О бюджете Алешинского сельского поселения Навлинского муниципального района Брянской области на 2024 год и на плановый период 2025 и 2026 годов» предусмотрено увеличение бюджетных ассигнований 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pBdr/>
        <w:tabs>
          <w:tab w:val="clear" w:pos="708"/>
          <w:tab w:val="left" w:pos="600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носимые изменения не повлекут образование кредиторской задолженности по расходным обязательствам Алешинского сельского поселения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4. </w:t>
      </w:r>
      <w:r>
        <w:rPr>
          <w:iCs/>
          <w:color w:val="000000"/>
        </w:rPr>
        <w:t>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>
          <w:b/>
        </w:rPr>
        <w:t>5.</w:t>
      </w:r>
      <w:r>
        <w:rPr/>
        <w:t xml:space="preserve"> Предложения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5.1. </w:t>
      </w:r>
      <w:r>
        <w:rPr>
          <w:iCs/>
          <w:color w:val="000000"/>
        </w:rPr>
        <w:t xml:space="preserve">Контрольно – счетная палата рекомендует Алешинскому сельскому Совету народных депутатов рассмотреть представленный проект решения о внесении изменений в бюджет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</w:t>
        <w:tab/>
        <w:tab/>
        <w:tab/>
        <w:tab/>
        <w:tab/>
        <w:t xml:space="preserve">                           </w:t>
        <w:tab/>
        <w:tab/>
        <w:tab/>
        <w:t xml:space="preserve">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8-16T09:55:00Z</cp:lastPrinted>
  <dcterms:modified xsi:type="dcterms:W3CDTF">2024-06-18T06:49:00Z</dcterms:modified>
  <cp:revision>41</cp:revision>
  <dc:subject/>
  <dc:title>Перечень и объемы финансовой помощи из областного бюджета</dc:title>
</cp:coreProperties>
</file>