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вл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54          от   13.10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проект решения Навлинского поселкового Совета народных депутатов «</w:t>
      </w:r>
      <w:r>
        <w:rPr>
          <w:b/>
        </w:rPr>
        <w:t xml:space="preserve">О внесении изменений и дополнений в решение Навлинского поселкового Совета народных депутатов </w:t>
      </w:r>
      <w:bookmarkStart w:id="0" w:name="_Hlk98928631"/>
      <w:r>
        <w:rPr>
          <w:b/>
        </w:rPr>
        <w:t>от 16.12.2022 № 4-190 «О бюджете Навлинского городского поселения Навлинского муниципального района Брянской области на 2023 год и на плановый период 2024 и 2025 годов»</w:t>
      </w:r>
      <w:bookmarkEnd w:id="0"/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 плана работы на 2023 год рассмотрен проект решения </w:t>
      </w:r>
      <w:r>
        <w:rPr>
          <w:bCs/>
        </w:rPr>
        <w:t>Навлинского поселкового Совета народных депутатов «О бюджете Навлинского городского поселения Навлинского муниципального района Брянской области на 2023 год и плановый период 2024 и 2025 годов» представленный администрацией Навлинского района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288"/>
        <w:gridCol w:w="2288"/>
        <w:gridCol w:w="2145"/>
      </w:tblGrid>
      <w:tr>
        <w:trPr>
          <w:trHeight w:val="2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ов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67,5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 163 212,8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бюджет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 162 945,3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доходной части бюджета представлено в таблице.</w:t>
      </w:r>
    </w:p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  <w:lang w:val="en-US"/>
        </w:rPr>
        <w:t xml:space="preserve"> </w:t>
      </w:r>
      <w:r>
        <w:rPr/>
        <w:t>(руб.)</w:t>
      </w:r>
    </w:p>
    <w:tbl>
      <w:tblPr>
        <w:tblW w:w="53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9"/>
        <w:gridCol w:w="3862"/>
        <w:gridCol w:w="1483"/>
        <w:gridCol w:w="1398"/>
        <w:gridCol w:w="1265"/>
      </w:tblGrid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7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267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267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+267,5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учтены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2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безвозмездные поступления на реализацию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городской среды» увеличение в сумме 267,57 руб. (за счет доли населени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овка расходной части бюджета в 2023 году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76"/>
        <w:ind w:left="-426" w:firstLine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увеличения прочих безвозмездных поступлений доходов бюджета:</w:t>
      </w:r>
    </w:p>
    <w:p>
      <w:pPr>
        <w:pStyle w:val="Normal"/>
        <w:spacing w:lineRule="auto" w:line="276"/>
        <w:ind w:left="-426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55-0503-561F255550-244 + 267,57 рублей – расходы на реализацию программы </w:t>
      </w:r>
      <w:r>
        <w:rPr>
          <w:sz w:val="26"/>
          <w:szCs w:val="26"/>
        </w:rPr>
        <w:t>«Формирование городской среды» (доля населения).</w:t>
      </w:r>
    </w:p>
    <w:p>
      <w:pPr>
        <w:pStyle w:val="Normal"/>
        <w:numPr>
          <w:ilvl w:val="1"/>
          <w:numId w:val="1"/>
        </w:numPr>
        <w:spacing w:lineRule="auto" w:line="276" w:before="240" w:after="0"/>
        <w:ind w:left="-426" w:firstLine="8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источников внутреннего финансирования дефицита в виде остатков средств на 01.01.2023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+3 162 945,32 рублей:</w:t>
      </w:r>
    </w:p>
    <w:p>
      <w:pPr>
        <w:pStyle w:val="Normal"/>
        <w:spacing w:lineRule="auto" w:line="276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855-0113-5541080920-244 +8 330,0 руб. – расходы на коммунальные услуги по оплате услуг муниципального жилья в МКД (по ул. Красных Партизан, д.70а);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bCs/>
          <w:sz w:val="26"/>
          <w:szCs w:val="26"/>
        </w:rPr>
        <w:t>855-0412-5541180950-244 +300 000,0 руб. – расходы по внесению изменений в генеральный план Навлинского городского поселения;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bCs/>
          <w:sz w:val="26"/>
          <w:szCs w:val="26"/>
        </w:rPr>
        <w:t>855-0502-5541481740-244 +300 000,0 руб., расходы на техническое диагностирование тепловых сетей в рп. Навля;</w:t>
      </w:r>
    </w:p>
    <w:p>
      <w:pPr>
        <w:pStyle w:val="Normal"/>
        <w:spacing w:lineRule="auto" w:line="276"/>
        <w:ind w:left="-426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2-5541481680-414 +593 072,69 руб. - расходы на услуги по подключению (технологическому присоединению) к газовой блочной котельной;</w:t>
      </w:r>
    </w:p>
    <w:p>
      <w:pPr>
        <w:pStyle w:val="Normal"/>
        <w:spacing w:lineRule="auto" w:line="276"/>
        <w:ind w:left="-426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3-5541481690-244 +292 030,0 руб., расходы по устройству уличного освещения (в т.ч.: энергосберегающие фонари, опоры СВ по ул. Промышленной);</w:t>
      </w:r>
    </w:p>
    <w:p>
      <w:pPr>
        <w:pStyle w:val="Normal"/>
        <w:spacing w:lineRule="auto" w:line="276"/>
        <w:ind w:left="-426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503-5541481700-244 +200 000,0 руб., расходы на спил аварийных деревьев;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bCs/>
          <w:sz w:val="26"/>
          <w:szCs w:val="26"/>
        </w:rPr>
        <w:t>855-0503-5541481710-244 +474 415,03 руб., расходы на ремонт и содержание памятников ВОВ (в т.ч.: памятника-мемориала Советским войнам в рп. Навля +226 565,03 руб., братская могила советских воинов и партизан, погибших в боях с немецко-фашистскими захватчиками в с. Партизанское +247 850,0 руб.);</w:t>
      </w:r>
    </w:p>
    <w:p>
      <w:pPr>
        <w:pStyle w:val="Normal"/>
        <w:spacing w:lineRule="auto" w:line="276"/>
        <w:ind w:left="-426" w:firstLine="993"/>
        <w:jc w:val="both"/>
        <w:rPr/>
      </w:pPr>
      <w:r>
        <w:rPr>
          <w:bCs/>
          <w:sz w:val="26"/>
          <w:szCs w:val="26"/>
        </w:rPr>
        <w:t>855-0503-5541481730-244 +995 097,60 руб., расходы на уборку несанкционированного навала мусора вокруг контейнерных площадок ТКО (по жалобам населения);</w:t>
      </w:r>
    </w:p>
    <w:p>
      <w:pPr>
        <w:pStyle w:val="Normal"/>
        <w:numPr>
          <w:ilvl w:val="1"/>
          <w:numId w:val="1"/>
        </w:numPr>
        <w:spacing w:lineRule="auto" w:line="276" w:before="240" w:after="120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перераспределения ассигнований по ГРБС и КБК: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НЬШЕНИЕ – </w:t>
      </w:r>
      <w:bookmarkStart w:id="1" w:name="_Hlk147935623"/>
      <w:r>
        <w:rPr>
          <w:bCs/>
          <w:sz w:val="26"/>
          <w:szCs w:val="26"/>
        </w:rPr>
        <w:t xml:space="preserve">1 981 854,51 </w:t>
      </w:r>
      <w:bookmarkEnd w:id="1"/>
      <w:r>
        <w:rPr>
          <w:bCs/>
          <w:sz w:val="26"/>
          <w:szCs w:val="26"/>
        </w:rPr>
        <w:t>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113-6100081410-853 – 2 000,0 руб., расходы на оплату членских взносов в Совет МО (эконом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113-5541180900-244 – 74 396,53 руб., расходы на оформление объектов недвижимости, не состоящих на кадастровом учете (экономия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855-0409-5541381610-244 – 200 000,0 руб., расходы на паспортизацию автомобильных дорог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55-0502-5541481740-414 – 1 511 375,49 руб., расходы на содержание коммунального хозяйства (в т.ч. уточнение целевой статьи расходов на подключение (тех. присоединение) к сети газораспределения –1 211 375,49 руб., инженерно-геологические изыскания и подготовка ПСД на строительство газовой котельной – 300 000,0 руб.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3-5541481700-244 – 50 000,0 руб., расходы на приобретение цветов для клумб (эконом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3-5541481730-244 – 104 582,49 руб., расходы на благоустройство мест общего пользования (в т.ч.: пляж – 64 488,0 руб., парки, скверы – 40 094,49 руб.)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1006-5541782470-244 – 39 500,0 руб., расходы на транспортные услуги (в связи с экономией)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sz w:val="26"/>
          <w:szCs w:val="26"/>
        </w:rPr>
        <w:t>УВЕЛИЧЕНИЕ + 1 981 854,51 руб.: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sz w:val="26"/>
          <w:szCs w:val="26"/>
        </w:rPr>
        <w:t>855-0113-6100080100-244 +40 000,0 руб., расходы на опубликование нормативных правовых актов городского поселения (в т.ч.: публикация материалов в газете «Наше время» +35 000,0 руб., информационные бюллетени +5 000,0 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855-0409-55413S6170-244 +200 000,0 руб., расходы на ремонт автомобильной дороги по 1 пер. Советский (в т.ч. софинансирование за счет средств местного бюджета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2-5541481680-414 +1 511 375,49 руб., расходы на содержание коммунального хозяйства (в т.ч. уточнение целевой статьи расходов на подключение (тех. присоединение) к сети газораспределения +1 211 375,49 руб., выполнение ИЭ и ИГ изысканий и подготовка ПСД на строительство газовой котельной +300 000,0 руб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855-0503-5541481690-247 +129 940,36 руб., расходы на оплату уличного освещения в рп. Навля;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55-0801-5541684270-540 +100 538,66 руб., расходы на установку систем экстренного оповещения в здании детской библиотеки в целях обеспечения антитеррористической защиты (постановление Правительства РФ от 11.02.2017 №176)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1560" w:firstLine="14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несение иных изменений в решение о бюдже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 xml:space="preserve">Предлагаемые изменения отражены в соответствующих пунктах и приложениях к проекту решения Навлинского </w:t>
      </w:r>
      <w:r>
        <w:rPr>
          <w:sz w:val="26"/>
          <w:szCs w:val="26"/>
        </w:rPr>
        <w:t>поселкового</w:t>
      </w:r>
      <w:r>
        <w:rPr>
          <w:sz w:val="26"/>
          <w:szCs w:val="26"/>
          <w:lang w:val="en-US"/>
        </w:rPr>
        <w:t xml:space="preserve"> Совета народных депутатов «О внесении изменений и дополнений в решение Навлинского </w:t>
      </w:r>
      <w:r>
        <w:rPr>
          <w:sz w:val="26"/>
          <w:szCs w:val="26"/>
        </w:rPr>
        <w:t>поселкового</w:t>
      </w:r>
      <w:r>
        <w:rPr>
          <w:sz w:val="26"/>
          <w:szCs w:val="26"/>
          <w:lang w:val="en-US"/>
        </w:rPr>
        <w:t xml:space="preserve"> Совета народных депутатов </w:t>
      </w:r>
      <w:r>
        <w:rPr>
          <w:sz w:val="26"/>
          <w:szCs w:val="26"/>
        </w:rPr>
        <w:t xml:space="preserve">от 16.12.2022 №4-190 </w:t>
      </w:r>
      <w:r>
        <w:rPr>
          <w:sz w:val="26"/>
          <w:szCs w:val="26"/>
          <w:lang w:val="en-US"/>
        </w:rPr>
        <w:t xml:space="preserve">«О бюджете Навлинского </w:t>
      </w:r>
      <w:r>
        <w:rPr>
          <w:sz w:val="26"/>
          <w:szCs w:val="26"/>
        </w:rPr>
        <w:t xml:space="preserve">городского поселения </w:t>
      </w:r>
      <w:r>
        <w:rPr>
          <w:sz w:val="26"/>
          <w:szCs w:val="26"/>
          <w:lang w:val="en-US"/>
        </w:rPr>
        <w:t>Навлинского муниципального района Брянской области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 и на плановый период 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ов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 xml:space="preserve">осятся </w:t>
      </w:r>
      <w:r>
        <w:rPr>
          <w:sz w:val="26"/>
          <w:szCs w:val="26"/>
          <w:lang w:val="en-US"/>
        </w:rPr>
        <w:t>изменения в приложения</w:t>
      </w:r>
      <w:r>
        <w:rPr>
          <w:sz w:val="26"/>
          <w:szCs w:val="26"/>
        </w:rPr>
        <w:t xml:space="preserve"> №№</w:t>
      </w:r>
      <w:r>
        <w:rPr>
          <w:sz w:val="26"/>
          <w:szCs w:val="26"/>
          <w:lang w:val="en-US"/>
        </w:rPr>
        <w:t xml:space="preserve"> 1,</w:t>
      </w:r>
      <w:r>
        <w:rPr>
          <w:sz w:val="26"/>
          <w:szCs w:val="26"/>
        </w:rPr>
        <w:t>3,4,5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6,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1428" w:hanging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22"/>
        <w:gridCol w:w="2034"/>
        <w:gridCol w:w="2072"/>
      </w:tblGrid>
      <w:tr>
        <w:trPr>
          <w:trHeight w:val="404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38373653"/>
            <w:bookmarkEnd w:id="2"/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о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04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(+/-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37 814,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7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38 081,63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овые и неналоговые до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8 7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439 114,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+267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4 439 381,63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6 739 294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163 212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902 507,05</w:t>
            </w:r>
          </w:p>
        </w:tc>
      </w:tr>
      <w:tr>
        <w:trPr>
          <w:trHeight w:val="2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501 480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162 945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 664 42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</w:rPr>
        <w:t xml:space="preserve">4.   </w:t>
      </w:r>
      <w:r>
        <w:rPr>
          <w:iCs/>
          <w:color w:val="000000"/>
          <w:sz w:val="26"/>
          <w:szCs w:val="26"/>
        </w:rPr>
        <w:t>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 Предложения: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Контрольно – счетная палата рекомендует Навлинскому поселковому Совету народных депутатов рассмотреть представленный проект решения о внесении изменений в бюджет.</w:t>
      </w:r>
    </w:p>
    <w:p>
      <w:pPr>
        <w:pStyle w:val="Normal"/>
        <w:ind w:left="284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 xml:space="preserve">Председатель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9-28T13:41:00Z</cp:lastPrinted>
  <dcterms:modified xsi:type="dcterms:W3CDTF">2023-10-16T06:53:00Z</dcterms:modified>
  <cp:revision>61</cp:revision>
  <dc:subject/>
  <dc:title>Перечень и объемы финансовой помощи из областного бюджета</dc:title>
</cp:coreProperties>
</file>