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 w:val="fals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Заключение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9745</wp:posOffset>
                </wp:positionH>
                <wp:positionV relativeFrom="paragraph">
                  <wp:posOffset>-786130</wp:posOffset>
                </wp:positionV>
                <wp:extent cx="90170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8.45pt;mso-wrap-distance-left:9.05pt;mso-wrap-distance-right:9.05pt;mso-wrap-distance-top:0pt;mso-wrap-distance-bottom:0pt;margin-top:-61.9pt;mso-position-vertical-relative:text;margin-left:33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widowControl w:val="false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Контрольно – счетной палаты Навлинского муниципального района на отчет об исполнение бюджета Алешинского сельского поселения Навлинского муниципального района Брянской области» за 1 квартал 2024 года</w:t>
      </w:r>
    </w:p>
    <w:p>
      <w:pPr>
        <w:pStyle w:val="Style21"/>
        <w:widowControl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widowControl w:val="false"/>
        <w:spacing w:lineRule="auto" w:line="240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п. Навля                                                                                                 20.05.2024 г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Заключение об</w:t>
      </w:r>
      <w:r>
        <w:rPr>
          <w:rFonts w:cs="Times New Roman" w:ascii="Times New Roman" w:hAnsi="Times New Roman"/>
          <w:sz w:val="24"/>
          <w:szCs w:val="24"/>
        </w:rPr>
        <w:t xml:space="preserve"> исполнении бюджета Алешинского сельского поселения Навлинского муниципального района Брянской области» (далее по тексту местный бюджет) за 1 квартал 2024 года подготовлено Контрольно-счетной палатой Навлинского района в соответствии со статьей 264.2 Бюджетного кодекса Российской Федерации, с пунктом 10.1 Положение о Контрольно-счетной палате Навлинского района от 29.10.2021 года № 6-159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пунктом 1.2.3. Плана работы Контрольно – счетной палаты Навлинского района на 2024 год.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ab/>
        <w:t>Заключение подготовлено на основании решения Алешенского сельского Совета народных депутатов от 25.12.2023 №1–141 «</w:t>
      </w:r>
      <w:r>
        <w:rPr>
          <w:rFonts w:cs="Times New Roman" w:ascii="Times New Roman" w:hAnsi="Times New Roman"/>
          <w:sz w:val="24"/>
          <w:szCs w:val="24"/>
        </w:rPr>
        <w:t>О бюджете Алешинского сельского поселения Навлинского района на 2024 год и на плановый период 2025 и 2026 годов» и постановления Алешинской сельской 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дминистрации от 22.04.2024 № 6 «Об утверждении отчета об исполнении бюджета </w:t>
      </w:r>
      <w:r>
        <w:rPr>
          <w:rFonts w:cs="Times New Roman" w:ascii="Times New Roman" w:hAnsi="Times New Roman"/>
          <w:sz w:val="24"/>
          <w:szCs w:val="24"/>
        </w:rPr>
        <w:t>Алешинского сельского поселения Навлинского район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за 1 квартал 2024 года» (далее – Постановление №6).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Исполнение основных характеристик местного бюджета</w:t>
      </w:r>
    </w:p>
    <w:p>
      <w:pPr>
        <w:pStyle w:val="4"/>
        <w:rPr>
          <w:sz w:val="24"/>
          <w:szCs w:val="24"/>
        </w:rPr>
      </w:pPr>
      <w:r>
        <w:rPr>
          <w:b w:val="false"/>
          <w:sz w:val="24"/>
          <w:szCs w:val="24"/>
        </w:rPr>
        <w:t>Показатели исполнения основных характеристик бюджета муниципального образования Алешенское сельское поселение за 1 квартал 2024 года представлены в таблице № 1</w:t>
      </w:r>
      <w:r>
        <w:rPr>
          <w:sz w:val="24"/>
          <w:szCs w:val="24"/>
        </w:rPr>
        <w:t>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блица № 1 (тыс. рублей)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260"/>
        <w:gridCol w:w="1502"/>
        <w:gridCol w:w="1414"/>
        <w:gridCol w:w="1282"/>
        <w:gridCol w:w="908"/>
        <w:gridCol w:w="8"/>
        <w:gridCol w:w="1252"/>
        <w:gridCol w:w="1134"/>
        <w:gridCol w:w="8"/>
      </w:tblGrid>
      <w:tr>
        <w:trPr>
          <w:trHeight w:val="54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ые параметр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твержденный бюджет на 2024 год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точненный бюджет на 2024 год (по сводной бюджетной росписи)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Исполнено з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кварта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ответствующего год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п роста, снижения</w:t>
            </w:r>
          </w:p>
        </w:tc>
      </w:tr>
      <w:tr>
        <w:trPr>
          <w:trHeight w:val="419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 %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гр.5/гр.3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мма 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р.5-гр.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 %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гр.5/гр.4)</w:t>
            </w:r>
          </w:p>
        </w:tc>
      </w:tr>
      <w:tr>
        <w:trPr>
          <w:trHeight w:val="213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48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350,7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 350,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6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54</w:t>
            </w:r>
          </w:p>
        </w:tc>
      </w:tr>
      <w:tr>
        <w:trPr>
          <w:trHeight w:val="23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350,7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78,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094,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54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9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67</w:t>
            </w:r>
          </w:p>
        </w:tc>
      </w:tr>
      <w:tr>
        <w:trPr>
          <w:trHeight w:val="368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ефицит (-), профицит (+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1 527,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173,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8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*</w:t>
            </w:r>
          </w:p>
        </w:tc>
      </w:tr>
    </w:tbl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Исполнение бюджета за 1 квартал 2024 года составляет по доходам – 12,69 % (в связи с плановым поступлением доходов в октябре-ноябре 2024 г), по расходам – 15,92 % от уточненных годовых бюджетных назначений. По сравнению с аналогичным периодом прошлого года произошло уменьшение поступлений общего объема доходов на 114,8 тыс.  рублей или 12,46 %. Расходы увеличились на 160,5 тыс.  рублей или на 14,67%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В результате бюджет за 1 квартал 2024 года исполнен с дефицитом в сумме 448,4 тыс. рублей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полнение доходной части бюджета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85" w:firstLine="720"/>
        <w:jc w:val="both"/>
        <w:rPr/>
      </w:pPr>
      <w:r>
        <w:rPr>
          <w:rFonts w:cs="Times New Roman" w:ascii="Times New Roman" w:hAnsi="Times New Roman"/>
          <w:bCs/>
        </w:rPr>
        <w:t>Доходная часть бюджета</w:t>
      </w:r>
      <w:r>
        <w:rPr>
          <w:rFonts w:cs="Times New Roman" w:ascii="Times New Roman" w:hAnsi="Times New Roman"/>
        </w:rPr>
        <w:t xml:space="preserve"> за 1 квартал 2024 года исполнена в сумме 806,2 тыс.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рублей, или на 12,69 % к годовому плану поступлений. По сравнению с соответствующим периодом прошлого года поступление доходов бюджета уменьшилось на 114,8 тыс.  рубль или 12,46 %.  </w:t>
      </w:r>
      <w:r>
        <w:rPr>
          <w:rFonts w:cs="Times New Roman" w:ascii="Times New Roman" w:hAnsi="Times New Roman"/>
          <w:spacing w:val="-6"/>
        </w:rPr>
        <w:t>В структуре доходов местного бюджета удельный вес налоговых и неналоговых доходов (далее – собственных) составил 57,48 %, что больше соответствующего периода прошлого года на 9,19 процентных пункта. На долю безвозмездных поступлений приходится 42,51 % (в 2023 году 51,7%).</w:t>
      </w:r>
      <w:r>
        <w:rPr>
          <w:rFonts w:cs="Times New Roman" w:ascii="Times New Roman" w:hAnsi="Times New Roman"/>
          <w:spacing w:val="4"/>
        </w:rPr>
        <w:t xml:space="preserve"> </w:t>
      </w:r>
    </w:p>
    <w:p>
      <w:pPr>
        <w:pStyle w:val="Normal"/>
        <w:ind w:right="-85" w:firstLine="720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Поступление собственных доходов местного бюджета в сравнении с отчетным периодом 2023 года увеличилось на 40,58%, объем безвозмездных поступлений уменьшился на 2,88%.</w:t>
      </w:r>
    </w:p>
    <w:p>
      <w:pPr>
        <w:pStyle w:val="31"/>
        <w:tabs>
          <w:tab w:val="left" w:pos="709" w:leader="none"/>
        </w:tabs>
        <w:spacing w:before="0" w:after="0"/>
        <w:ind w:left="0" w:right="-284" w:firstLine="709"/>
        <w:rPr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оступления </w:t>
      </w:r>
      <w:r>
        <w:rPr>
          <w:b/>
          <w:sz w:val="24"/>
          <w:szCs w:val="24"/>
        </w:rPr>
        <w:t>налоговых и неналоговых доходов</w:t>
      </w:r>
      <w:r>
        <w:rPr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сложились в сумме </w:t>
      </w:r>
      <w:r>
        <w:rPr>
          <w:sz w:val="24"/>
          <w:szCs w:val="24"/>
        </w:rPr>
        <w:t>529,4 тыс.</w:t>
      </w:r>
      <w:r>
        <w:rPr>
          <w:sz w:val="20"/>
          <w:szCs w:val="20"/>
        </w:rPr>
        <w:t xml:space="preserve"> </w:t>
      </w:r>
      <w:r>
        <w:rPr>
          <w:spacing w:val="4"/>
          <w:sz w:val="24"/>
          <w:szCs w:val="24"/>
        </w:rPr>
        <w:t>рублей, или 16,71 % к утвержденному годовому план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доходов местного бюджета по состоянию на 1 апреля 2024 года в сравнении с аналогичным периодом прошлого года представлена в таблице № 2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аблица № 2 (тыс. рублей)</w:t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613"/>
        <w:gridCol w:w="1553"/>
        <w:gridCol w:w="1276"/>
        <w:gridCol w:w="1240"/>
        <w:gridCol w:w="1236"/>
        <w:gridCol w:w="1209"/>
      </w:tblGrid>
      <w:tr>
        <w:trPr>
          <w:trHeight w:val="432" w:hRule="atLeast"/>
        </w:trPr>
        <w:tc>
          <w:tcPr>
            <w:tcW w:w="2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точненный бюджет на 2024 год (прогноз)</w:t>
            </w:r>
          </w:p>
        </w:tc>
        <w:tc>
          <w:tcPr>
            <w:tcW w:w="40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ено за 1 квартал соответствующего года</w:t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п роста, снижения</w:t>
            </w:r>
          </w:p>
        </w:tc>
      </w:tr>
      <w:tr>
        <w:trPr>
          <w:trHeight w:val="645" w:hRule="atLeast"/>
        </w:trPr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гр.4/гр.2)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мма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.4-гр.3)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гр.4/гр.3)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51,9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4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45,9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44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01,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2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68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13</w:t>
            </w:r>
          </w:p>
        </w:tc>
      </w:tr>
      <w:tr>
        <w:trPr>
          <w:trHeight w:val="388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98,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94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 350,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6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14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54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</w:rPr>
        <w:t>Налоговые доходы бюджета</w:t>
      </w:r>
      <w:r>
        <w:rPr>
          <w:rFonts w:cs="Times New Roman" w:ascii="Times New Roman" w:hAnsi="Times New Roman"/>
        </w:rPr>
        <w:t xml:space="preserve"> за 1 квартал 2024 года в абсолютном выражении составили 360,7 тыс. рублей или 11,26 % плановых назначений. На долю налоговых доходов в структуре собственных доходов приходится 95,5%. По сравнению с аналогичным периодом 2023 года поступление налоговых доходов уменьшилось на </w:t>
      </w:r>
      <w:r>
        <w:rPr>
          <w:rFonts w:cs="Times New Roman" w:ascii="Times New Roman" w:hAnsi="Times New Roman"/>
          <w:color w:val="000000"/>
        </w:rPr>
        <w:t xml:space="preserve">168,8 тыс.  </w:t>
      </w:r>
      <w:r>
        <w:rPr>
          <w:rFonts w:cs="Times New Roman" w:ascii="Times New Roman" w:hAnsi="Times New Roman"/>
        </w:rPr>
        <w:t>рублей или на 31,88 %.</w:t>
      </w:r>
    </w:p>
    <w:p>
      <w:pPr>
        <w:pStyle w:val="Normal"/>
        <w:tabs>
          <w:tab w:val="left" w:pos="709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Структура поступлений по налоговым доходам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за 1 квартал 202</w:t>
      </w:r>
      <w:r>
        <w:rPr>
          <w:rFonts w:eastAsia="Calibri" w:cs="Times New Roman" w:ascii="Times New Roman" w:hAnsi="Times New Roman"/>
          <w:sz w:val="24"/>
          <w:szCs w:val="24"/>
        </w:rPr>
        <w:t>4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года представлено в таблице № 3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аблица № 3 (тыс. рублей)</w:t>
      </w:r>
    </w:p>
    <w:tbl>
      <w:tblPr>
        <w:tblW w:w="103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339"/>
        <w:gridCol w:w="1447"/>
        <w:gridCol w:w="1360"/>
        <w:gridCol w:w="926"/>
        <w:gridCol w:w="1334"/>
        <w:gridCol w:w="904"/>
        <w:gridCol w:w="850"/>
      </w:tblGrid>
      <w:tr>
        <w:trPr>
          <w:trHeight w:val="630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Уточненный бюджет на 2024 год 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нено за 1 квартал соответствующего года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п роста, сниж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я в общем объеме %</w:t>
            </w:r>
          </w:p>
        </w:tc>
      </w:tr>
      <w:tr>
        <w:trPr>
          <w:trHeight w:val="64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4 го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% (гр.4/гр.2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мма (гр.4-гр.3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% (гр.4/гр.3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Налоговые доходы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201,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9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7, 3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,2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168,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,2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7,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2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5</w:t>
            </w:r>
          </w:p>
        </w:tc>
      </w:tr>
      <w:tr>
        <w:trPr>
          <w:trHeight w:val="31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хоз.нало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4,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6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-44,9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-13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-9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1,79</w:t>
            </w:r>
          </w:p>
        </w:tc>
      </w:tr>
      <w:tr>
        <w:trPr>
          <w:trHeight w:val="31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имущество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 01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37, 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31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,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-145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9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1,85</w:t>
            </w:r>
          </w:p>
        </w:tc>
      </w:tr>
      <w:tr>
        <w:trPr>
          <w:trHeight w:val="63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 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5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55,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7</w:t>
            </w:r>
          </w:p>
        </w:tc>
      </w:tr>
      <w:tr>
        <w:trPr>
          <w:trHeight w:val="31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08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 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,6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9,1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7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62</w:t>
            </w:r>
          </w:p>
        </w:tc>
      </w:tr>
      <w:tr>
        <w:trPr>
          <w:trHeight w:val="31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ь и перерасчеты по отмененным налогам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2,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Анализ исполнения доходной части бюджета по налоговым видам доходов свидетельствует о следующем.</w:t>
      </w:r>
    </w:p>
    <w:p>
      <w:pPr>
        <w:pStyle w:val="Style22"/>
        <w:tabs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Поступления </w:t>
      </w:r>
      <w:r>
        <w:rPr>
          <w:rFonts w:cs="Times New Roman" w:ascii="Times New Roman" w:hAnsi="Times New Roman"/>
          <w:b/>
        </w:rPr>
        <w:t>налога на доходы физических лиц</w:t>
      </w:r>
      <w:r>
        <w:rPr>
          <w:rFonts w:cs="Times New Roman" w:ascii="Times New Roman" w:hAnsi="Times New Roman"/>
        </w:rPr>
        <w:t xml:space="preserve"> (НДФЛ) за 1 квартал 2024 года составили 35,1 тыс.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рублей или 20,21 % плановых бюджетных назначений, что на 7,4 тыс. рублей или на 17,11 % меньше аналогичного показателя прошлого года. Доля НДФЛ в структуре налоговых доходов составила 9,95 %.</w:t>
      </w:r>
    </w:p>
    <w:p>
      <w:pPr>
        <w:pStyle w:val="Style22"/>
        <w:tabs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Единый сельскохозяйственный налог </w:t>
      </w:r>
      <w:r>
        <w:rPr>
          <w:rFonts w:cs="Times New Roman" w:ascii="Times New Roman" w:hAnsi="Times New Roman"/>
        </w:rPr>
        <w:t>поступил в бюджет поселения в размере -6,5 тыс. руб. в связи с возвратом переплаченного налога за прошлый период. В аналогичном периоде прошлого года поступление составило 6,8 тыс. рублей. Доля поступившего налога в налоговых налогах составила -1,79 %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Налог на имущество </w:t>
      </w:r>
      <w:r>
        <w:rPr>
          <w:rFonts w:cs="Times New Roman" w:ascii="Times New Roman" w:hAnsi="Times New Roman"/>
        </w:rPr>
        <w:t>поступил в сумме 331,3 тыс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рублей или 11,01 % плановых назначений, что меньше аналогичного периода прошлого года на </w:t>
      </w:r>
      <w:r>
        <w:rPr>
          <w:rFonts w:cs="Times New Roman" w:ascii="Times New Roman" w:hAnsi="Times New Roman"/>
          <w:bCs/>
          <w:color w:val="000000"/>
        </w:rPr>
        <w:t>145,5 тыс.</w:t>
      </w:r>
      <w:r>
        <w:rPr>
          <w:rFonts w:cs="Times New Roman" w:ascii="Times New Roman" w:hAnsi="Times New Roman"/>
        </w:rPr>
        <w:t xml:space="preserve"> рублей или на 30,52 % в связи с возвратом излишне уплаченного налога за прошлый период. Доля поступившего налога в налоговых налогах составила 91,85 %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Задолженность и перерасчеты по отмененным налогам </w:t>
      </w:r>
      <w:r>
        <w:rPr>
          <w:rFonts w:cs="Times New Roman" w:ascii="Times New Roman" w:hAnsi="Times New Roman"/>
        </w:rPr>
        <w:t xml:space="preserve">в доход бюджет поселения в текущем периоде не поступали. 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еналоговые доходы </w:t>
      </w:r>
      <w:r>
        <w:rPr>
          <w:rFonts w:cs="Times New Roman" w:ascii="Times New Roman" w:hAnsi="Times New Roman"/>
        </w:rPr>
        <w:t>в бюджет поселения в 1 квартале 2024 года поступили в размере 22, 9 тыс. рублей или 15,25% от плановых назначений. Доля поступившего налога в собственных доходах составила 0,5 %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результатам анализа поступления налоговых доходов главным администраторам доходов необходимо активизировать работу по зачислению в бюджет поселения налоговых и неналоговых доходов в планируемых объем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Объем </w:t>
      </w:r>
      <w:r>
        <w:rPr>
          <w:rFonts w:cs="Times New Roman" w:ascii="Times New Roman" w:hAnsi="Times New Roman"/>
          <w:b/>
        </w:rPr>
        <w:t xml:space="preserve">безвозмездных поступлений </w:t>
      </w:r>
      <w:r>
        <w:rPr>
          <w:rFonts w:cs="Times New Roman" w:ascii="Times New Roman" w:hAnsi="Times New Roman"/>
        </w:rPr>
        <w:t>за 1 квартал 2024 год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составил 422,7 тыс. рублей, или 14,02 % плановых бюджетных назначений. По сравнению с аналогичным периодом 2023 года общий объем безвозмездных поступлений увеличился на </w:t>
      </w:r>
      <w:r>
        <w:rPr>
          <w:rFonts w:cs="Times New Roman" w:ascii="Times New Roman" w:hAnsi="Times New Roman"/>
          <w:color w:val="000000"/>
        </w:rPr>
        <w:t xml:space="preserve">31,1 тыс.  </w:t>
      </w:r>
      <w:r>
        <w:rPr>
          <w:rFonts w:cs="Times New Roman" w:ascii="Times New Roman" w:hAnsi="Times New Roman"/>
        </w:rPr>
        <w:t>рублей или на 7,94 % в связи с увеличением иных межбюджетных трансфертов (на содержание дорог в зимнем периоде)</w:t>
      </w:r>
    </w:p>
    <w:p>
      <w:pPr>
        <w:pStyle w:val="TextBody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безвозмездных поступлений выглядит следующим образом: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дотаций поступило 105,5 тыс.  руб. (25,0 % годового плана)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субвенций на осуществление первичного воинского учета – 23,9 тыс. руб. (17,31,0%).</w:t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 иные межбюджетные трансферты поступили в сумме 293,3 тыс. рублей (12,02 %)</w:t>
      </w:r>
    </w:p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Исполнение бюджета по безвозмездным поступлениям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представлено в Таблице № 4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Таблица№4 (тыс.</w:t>
      </w:r>
      <w:r>
        <w:rPr/>
        <w:t>рублей)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48"/>
        <w:gridCol w:w="1246"/>
        <w:gridCol w:w="991"/>
        <w:gridCol w:w="851"/>
        <w:gridCol w:w="872"/>
        <w:gridCol w:w="829"/>
        <w:gridCol w:w="992"/>
      </w:tblGrid>
      <w:tr>
        <w:trPr>
          <w:trHeight w:val="3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на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за 1 квартал соответствующего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п роста, сниж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в общем объеме</w:t>
            </w:r>
          </w:p>
        </w:tc>
      </w:tr>
      <w:tr>
        <w:trPr>
          <w:trHeight w:val="51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(гр.4/гр.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(гр4-гр.3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(гр.4/гр3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998,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1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,5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11,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7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422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88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29,7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96,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205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8,2</w:t>
            </w:r>
          </w:p>
        </w:tc>
      </w:tr>
      <w:tr>
        <w:trPr>
          <w:trHeight w:val="123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-48,7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,0</w:t>
            </w:r>
          </w:p>
        </w:tc>
      </w:tr>
      <w:tr>
        <w:trPr>
          <w:trHeight w:val="1144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,9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34,4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5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6</w:t>
            </w:r>
          </w:p>
        </w:tc>
      </w:tr>
      <w:tr>
        <w:trPr>
          <w:trHeight w:val="115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,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4,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3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5</w:t>
            </w:r>
          </w:p>
        </w:tc>
      </w:tr>
      <w:tr>
        <w:trPr>
          <w:trHeight w:val="476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38,8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,1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,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2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,2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,4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9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6"/>
          <w:szCs w:val="26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По результатам анализа безвозмездных поступлений, главным администраторам поступлений необходимо активизировать работу по зачислению в бюджет безвозмездных поступлений, в целях недопущения срыва исполнения плановых показателей 2024 года по доходам и расходам бюджета поселения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 Исполнение расходов бюджет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Расходы бюджета поселения за отчетный период составили </w:t>
      </w:r>
      <w:r>
        <w:rPr>
          <w:rFonts w:cs="Times New Roman" w:ascii="Times New Roman" w:hAnsi="Times New Roman"/>
          <w:bCs/>
        </w:rPr>
        <w:t xml:space="preserve">1 254,6 тыс. </w:t>
      </w:r>
      <w:r>
        <w:rPr>
          <w:rFonts w:cs="Times New Roman" w:ascii="Times New Roman" w:hAnsi="Times New Roman"/>
        </w:rPr>
        <w:t xml:space="preserve">рублей. Годовой план исполнен на 15,92 %, в связи с сезонностью работ по благоустройству, долгой процедурой проведения торгов. Относительно аналогичного периода 2023 года расходы бюджета увеличились на </w:t>
      </w:r>
      <w:r>
        <w:rPr>
          <w:rFonts w:cs="Times New Roman" w:ascii="Times New Roman" w:hAnsi="Times New Roman"/>
          <w:color w:val="000000"/>
        </w:rPr>
        <w:t>160,5 тыс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рублей или на 14,67%. </w:t>
      </w:r>
    </w:p>
    <w:p>
      <w:pPr>
        <w:pStyle w:val="Normal"/>
        <w:tabs>
          <w:tab w:val="left" w:pos="709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овые бюджетные ассигнования расходов бюджета в разрезе разделов классификации расходов исполнены в диапазоне от 0 % по разделу 03 «Национальная безопасность и правоохранительная деятельность» до 25,22 % по разделу 10 «Социальная политика»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 расходов бюджета по разделам, подразделам классификации приведено в таблице № 5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№ 5 (тыс. рублей)</w:t>
      </w:r>
    </w:p>
    <w:tbl>
      <w:tblPr>
        <w:tblW w:w="102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12"/>
        <w:gridCol w:w="1276"/>
        <w:gridCol w:w="1272"/>
        <w:gridCol w:w="848"/>
        <w:gridCol w:w="1279"/>
        <w:gridCol w:w="1134"/>
        <w:gridCol w:w="850"/>
        <w:gridCol w:w="782"/>
      </w:tblGrid>
      <w:tr>
        <w:trPr>
          <w:trHeight w:val="12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бюджетной росписью, на 2024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нено 1 квартал 2024г,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исполн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1 квартал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(гр.4-гр.6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% 2024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исполнения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13,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3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,5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78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3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,9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0</w:t>
            </w:r>
          </w:p>
        </w:tc>
      </w:tr>
      <w:tr>
        <w:trPr>
          <w:trHeight w:val="1286" w:hRule="exac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59,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9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,4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38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76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5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4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77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2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,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17</w:t>
            </w:r>
          </w:p>
        </w:tc>
      </w:tr>
      <w:tr>
        <w:trPr>
          <w:trHeight w:val="315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 878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254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,9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6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руктуре разделов классификации расходов бюджета процент исполнения плановых назначений сложился следующим образом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 xml:space="preserve">общегосударственные вопросы </w:t>
      </w:r>
      <w:r>
        <w:rPr>
          <w:rFonts w:cs="Times New Roman" w:ascii="Times New Roman" w:hAnsi="Times New Roman"/>
        </w:rPr>
        <w:t xml:space="preserve">– расходы исполнены в объеме 674,7 тыс. руб., что составляет 20,36 % к годовому плану, что на </w:t>
      </w:r>
      <w:r>
        <w:rPr>
          <w:rFonts w:cs="Times New Roman" w:ascii="Times New Roman" w:hAnsi="Times New Roman"/>
          <w:color w:val="000000"/>
        </w:rPr>
        <w:t>69,9 тыс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рублей или на 11,59 % больше аналогичных показателей прошлого года. Увеличение сложилось за счет выплат за экспертизу автомобиля и оплаты услуг адвоката. В данный раздел включены расходы на содержание аппарата администрации, главы исполнительной власти местного самоуправления, содержание специалиста для обеспечения организации бюджетного процесса в поселении, содержание имущества в казне, уплаты налогов. Удельный вес составляет 53,78 %. 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b/>
        </w:rPr>
        <w:t>-национальная оборона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color w:val="000000"/>
        </w:rPr>
        <w:t xml:space="preserve">23,9 тыс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рублей или 17,31 % бюджетных назначений, что на </w:t>
      </w:r>
      <w:r>
        <w:rPr>
          <w:rFonts w:cs="Times New Roman" w:ascii="Times New Roman" w:hAnsi="Times New Roman"/>
          <w:color w:val="000000"/>
        </w:rPr>
        <w:t>8,3 тыс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рублей больше аналогичных показателей прошлого года, в связи с болезнью сотрудника в аналогичном периоде. </w:t>
      </w:r>
      <w:r>
        <w:rPr>
          <w:rStyle w:val="Cs63eb74b21"/>
        </w:rPr>
        <w:t xml:space="preserve">Денежные средства израсходованы на </w:t>
      </w:r>
      <w:r>
        <w:rPr>
          <w:rStyle w:val="Cs55c0b5d41"/>
          <w:rFonts w:cs="Times New Roman" w:ascii="Times New Roman" w:hAnsi="Times New Roman"/>
          <w:sz w:val="24"/>
          <w:szCs w:val="24"/>
        </w:rPr>
        <w:t xml:space="preserve">выплату заработной платы с начислениями. </w:t>
      </w:r>
      <w:r>
        <w:rPr>
          <w:rFonts w:cs="Times New Roman" w:ascii="Times New Roman" w:hAnsi="Times New Roman"/>
        </w:rPr>
        <w:t>Удельный вес составляет 1,9 %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- </w:t>
      </w:r>
      <w:r>
        <w:rPr>
          <w:rFonts w:cs="Times New Roman" w:ascii="Times New Roman" w:hAnsi="Times New Roman"/>
          <w:b/>
        </w:rPr>
        <w:t>национальная безопасность и правоохранительная деятельность</w:t>
      </w:r>
      <w:r>
        <w:rPr>
          <w:rFonts w:cs="Times New Roman" w:ascii="Times New Roman" w:hAnsi="Times New Roman"/>
        </w:rPr>
        <w:t xml:space="preserve"> –расходы по данному разделу не производились в связи с сезонностью работ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</w:rPr>
        <w:t>-национальная экономика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color w:val="000000"/>
        </w:rPr>
        <w:t>293,3 тыс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рублей или 11,92% бюджетных назначений, что на </w:t>
      </w:r>
      <w:r>
        <w:rPr>
          <w:rFonts w:cs="Times New Roman" w:ascii="Times New Roman" w:hAnsi="Times New Roman"/>
          <w:color w:val="000000"/>
        </w:rPr>
        <w:t>119,2 тыс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рублей или на 68,48 % меньше аналогичных показателей прошлого года. Произведена очистка от снега улиц Алешинского сельского поселения. Удельный вес составляет 23,38 %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</w:rPr>
        <w:t>-жилищно-коммунальное хозяйство</w:t>
      </w:r>
      <w:r>
        <w:rPr>
          <w:rFonts w:cs="Times New Roman" w:ascii="Times New Roman" w:hAnsi="Times New Roman"/>
        </w:rPr>
        <w:t xml:space="preserve"> – 135,1 тыс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рублей или 10,58 % бюджетных назначений, что на </w:t>
      </w:r>
      <w:r>
        <w:rPr>
          <w:rFonts w:cs="Times New Roman" w:ascii="Times New Roman" w:hAnsi="Times New Roman"/>
          <w:color w:val="000000"/>
        </w:rPr>
        <w:t>26,7 тыс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рублей или на 16,52 % меньше аналогичных показателей прошлого года, в связи с сезонностью работ по благоустройству. Произведена оплата за уличное освещение. Удельный вес составляет 10,77%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</w:rPr>
        <w:t>-социальная политика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color w:val="000000"/>
        </w:rPr>
        <w:t>127,6 тыс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рублей или 25,22% бюджетных назначений, что на </w:t>
      </w:r>
      <w:r>
        <w:rPr>
          <w:rFonts w:cs="Times New Roman" w:ascii="Times New Roman" w:hAnsi="Times New Roman"/>
          <w:color w:val="000000"/>
        </w:rPr>
        <w:t>7,3 тыс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рублей или на 6,10 больше аналогичного периода прошлого года в связи с увеличением размера пенсии. Удельный вес составляет 11%.</w:t>
      </w:r>
    </w:p>
    <w:p>
      <w:pPr>
        <w:pStyle w:val="Normal"/>
        <w:tabs>
          <w:tab w:val="left" w:pos="709" w:leader="none"/>
        </w:tabs>
        <w:spacing w:lineRule="auto" w:line="240" w:before="0" w:after="28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Анализ исполнения муниципальных программ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Алешинского сельского поселения Навлинского муниципального района на текущий год утвержден в «программном» формате, 99,5 % бюджетных ассигнований запланировано в рамках муниципальных програм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отчетный период программные обязательства исполнены в объе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1 254,6 тыс. </w:t>
      </w:r>
      <w:r>
        <w:rPr>
          <w:rFonts w:cs="Times New Roman" w:ascii="Times New Roman" w:hAnsi="Times New Roman"/>
          <w:sz w:val="24"/>
          <w:szCs w:val="24"/>
        </w:rPr>
        <w:t>руб. или 15,99 % общего объема произведенных расходов бюджета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«Материально-техническое, финансовое обеспечение деятельности аппарата управления Алешинского сельского поселения»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455,2 тыс.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уб. Годовой план исполнен на 18,3 %, удельный вес в расходах бюджета – 36,2 %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«Обеспечение эффективного управления и распоряжения муниципальным имуществом Алешинского сельского поселения»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43,4 тыс.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 Годовой план исполнен на 26,34 %, удельный вес в расходах бюджета –19,4 %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Обеспечение безопасности гидротехнических сооружений и противопаводковых мероприятий"- расходов по данному направлению не производилос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"Обеспечение выполнения полномочий в сфере дорожного хозяйства Алешинского сельского поселения"- 293,3 тыс. руб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ли 8,13 % к годовому плану. Удельный вес в расходах бюджета 15,91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«Обеспечение выполнения полномочий в сфере жилищно-коммунального хозяйства" – </w:t>
      </w:r>
      <w:r>
        <w:rPr>
          <w:rFonts w:cs="Times New Roman" w:ascii="Times New Roman" w:hAnsi="Times New Roman"/>
          <w:color w:val="000000"/>
          <w:sz w:val="24"/>
          <w:szCs w:val="24"/>
        </w:rPr>
        <w:t>135,1 тыс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уб. Годовой план исполнен на 10,58 %, удельный вес в расходах бюджета – 10,77 %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Реализация единой социальной политики на территории Алешинского сельского поселения" -127,6 тыс. руб. Годовой план исполнен на 25,22 %, удельный вес в расходах бюджета составил 10,17 %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«Обеспечение выполнения полномочий в сфере пожарной безопасности". - </w:t>
      </w:r>
      <w:r>
        <w:rPr>
          <w:rFonts w:cs="Times New Roman" w:ascii="Times New Roman" w:hAnsi="Times New Roman"/>
        </w:rPr>
        <w:t>расходов по данному направлению не производилось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«Информационное обеспечение деятельности органов власти» -</w:t>
      </w:r>
      <w:r>
        <w:rPr>
          <w:rFonts w:cs="Times New Roman" w:ascii="Times New Roman" w:hAnsi="Times New Roman"/>
        </w:rPr>
        <w:t xml:space="preserve"> расходов по данному направлению не производилось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асходов производилось по одной муниципальной программе «Реализация полномочий Алешинского сельского поселения». В рамках реализации программы предусмотрены 8 мероприятий. Отсутствуют исполнения по мероприятию: Обеспечение безопасности гидротехнических сооружений и противопаводковых мероприятий – 0%, Обеспечение выполнения полномочий в сфере пожарной безопасности – 0 %, Информационное обеспечение деятельности органов власти – 0 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ше среднего процента (15,99 %) исполнено три плановых мероприятия: Материально-техническое, финансовое обеспечение деятельности аппарата управления Алешинского сельского поселения – 36,2 %, Обеспечение эффективного управления и распоряжения муниципальным имуществом – 19,4 %, Реализация единой социальной политики –25,22 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о-счетная палата предлагает, в целях эффективной реализации мероприятий муниципальных программ и достижения запланированных результатов, исполнителям и соисполнителям муниципальных программ и подпрограмм необходимо активизировать работу по реализации плановых мероприятий, либо перераспределить не используемые плановые бюджетные ассигнования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сполнение по главным распорядителям бюджетных средств бюджета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бюджета поселения осуществляется одним главным распорядителем бюджетных средств бюджет, в связи с чем, анализ не проводилс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Анализ исполнения расходов бюджета по иным межбюджетным трансфертам, поступающим в бюджет муниципального образования «Алешенское сельское поселения» из бюджета муниципального образования «Навлинский район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вом квартале 2024 года иные межбюджетные трансферты, передаваемые муниципальному образованию «Алешенское сельское поселение», перечислены в сумме 293,3 тыс. рублей, что составляет 12,02 % от плановых показателей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Дефицит местного бюджета и источники внутреннего финансирования дефицита местного бюдж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 2024 года исполнен с дефицитом в сумме 448,4 тыс.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 прошлого года бюджет поселения исполнен с дефицитом в сумме 173,1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утренний муниципальный долг муниципального образования «Алешенское сельское поселение» равен 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езервный фонд Алешенской сельской администраци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Решением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 бюджете </w:t>
      </w:r>
      <w:r>
        <w:rPr>
          <w:rFonts w:cs="Times New Roman" w:ascii="Times New Roman" w:hAnsi="Times New Roman"/>
          <w:spacing w:val="-6"/>
          <w:sz w:val="24"/>
          <w:szCs w:val="24"/>
          <w:lang w:eastAsia="ar-SA"/>
        </w:rPr>
        <w:t>размер резервного фонда Алешенской сельской администрации утвержден в объеме 5,0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тыс. рубл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Расходование резервного фонда в 1 квартале 2024 года не осуществлялось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Дорожный фонд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о бюджете поселения дорожный фонд в 2024 году утвержден в сумме 2 437,8 тыс. рублей за счет переданных полномочий от Навлинского района. В 1 квартале в дорожный фонд доходы поступили в сумме 293,3 тыс. рублей, расходы средств дорожного фонда производились в сумме 293,3 тыс. рублей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0. Выводы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>Заключение подготовлено на основании решения Алешенского сельского Совета народных депутатов от 25.12.2023 №1–141 «</w:t>
      </w:r>
      <w:r>
        <w:rPr>
          <w:rFonts w:cs="Times New Roman" w:ascii="Times New Roman" w:hAnsi="Times New Roman"/>
          <w:sz w:val="24"/>
          <w:szCs w:val="24"/>
        </w:rPr>
        <w:t>О бюджете Алешинского сельского поселения Навлинского района на 2024 год и на плановый период 2025 и 2026 годов» и постановления Алешинской сельской 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дминистрации от 22.04.2024 № 6 «Об утверждении отчета об исполнении бюджета </w:t>
      </w:r>
      <w:r>
        <w:rPr>
          <w:rFonts w:cs="Times New Roman" w:ascii="Times New Roman" w:hAnsi="Times New Roman"/>
          <w:sz w:val="24"/>
          <w:szCs w:val="24"/>
        </w:rPr>
        <w:t>Алешинского сельского поселения Навлинского район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за 1 квартал 2024 года».</w:t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pacing w:val="-8"/>
          <w:sz w:val="26"/>
          <w:szCs w:val="26"/>
          <w:lang w:eastAsia="ar-SA"/>
        </w:rPr>
        <w:tab/>
      </w:r>
      <w:r>
        <w:rPr>
          <w:rFonts w:cs="Times New Roman" w:ascii="Times New Roman" w:hAnsi="Times New Roman"/>
          <w:b/>
          <w:i/>
          <w:spacing w:val="-8"/>
          <w:sz w:val="24"/>
          <w:szCs w:val="24"/>
          <w:lang w:eastAsia="ar-SA"/>
        </w:rPr>
        <w:t>Пояснительная записка не раскрывает причины роста/снижения поступления доходов по сравнению с аналогичным периодом прошлого года, характеристики расходов,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что свидетельствует о недостаточной прозрачности (открытости) бюджета поселения. Нарушены принципы бюджетной системы, установленные статьей 28 БК РФ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i/>
          <w:i/>
          <w:color w:val="000000"/>
          <w:spacing w:val="-8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spacing w:val="-8"/>
          <w:sz w:val="26"/>
          <w:szCs w:val="26"/>
          <w:lang w:eastAsia="ar-SA"/>
        </w:rPr>
      </w:r>
    </w:p>
    <w:p>
      <w:pPr>
        <w:pStyle w:val="Style24"/>
        <w:jc w:val="both"/>
        <w:rPr>
          <w:rFonts w:ascii="Times New Roman" w:hAnsi="Times New Roman" w:eastAsia="Calibri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 </w:t>
      </w:r>
      <w:r>
        <w:rPr>
          <w:rFonts w:eastAsia="Calibri" w:cs="Calibri"/>
          <w:b/>
          <w:i/>
          <w:color w:val="000000"/>
          <w:sz w:val="26"/>
          <w:szCs w:val="26"/>
        </w:rPr>
        <w:t xml:space="preserve">  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Calibri" w:cs="Times New Roman"/>
          <w:b/>
          <w:b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bCs/>
          <w:sz w:val="26"/>
          <w:szCs w:val="26"/>
        </w:rPr>
        <w:t>Предложения и рекомендации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заключение Контрольно-счетной палаты Главе Алешинской сельской администрации Т. М. Сычевой с предложения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дминистрации Алешинского сельского поселения устранить замечания, выявленные при проведении внешней проверки исполнения бюджета   Алешинского сельского поселения за 1 квартал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Формирование отчетности производить в строгом соответствии с требованиями Инструкции о порядке составления и представления годовой, квартальной и месячной бюджет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г. № 191-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администраторам доходов бюджета поселения принять действенные меры по совершенствованию администрирования доходных источ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администраторам средств бюджета поселения принять меры по активизации работы по реализации плановых мероприятий по расход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эффективной реализации мероприятий муниципальных программ и достижения запланированных результатов, исполнителям и соисполнителям муниципальных программ и подпрограмм необходимо активизировать работу по реализации плановых мероприятий, либо перераспределить не используемые плановые бюджетные ассигн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анализа исполнения бюджета за 1 квартал 2024 года Контрольно-счетная палата Навлинского района считает возможным рассмотрение и утверждение отчета об исполнении бюджета на уровне Алешинского сельского Совета народных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заключение составлено на 7 листах в двух экземплярах: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кз.- Контрольно-счетная палата Навлин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экз.- Алешинская сельская администрация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                                                                                                              Е.П. Мурач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1211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sz w:val="26"/>
    </w:rPr>
  </w:style>
  <w:style w:type="character" w:styleId="WW8Num1z2">
    <w:name w:val="WW8Num1z2"/>
    <w:qFormat/>
    <w:rPr>
      <w:rFonts w:ascii="Times New Roman" w:hAnsi="Times New Roman" w:cs="Times New Roman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Докумен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Courier New" w:hAnsi="Courier New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8"/>
      <w:szCs w:val="28"/>
    </w:rPr>
  </w:style>
  <w:style w:type="character" w:styleId="Cs55c0b5d41">
    <w:name w:val="cs55c0b5d41"/>
    <w:qFormat/>
    <w:rPr>
      <w:rFonts w:ascii="Tahoma" w:hAnsi="Tahoma" w:cs="Tahoma"/>
      <w:b w:val="false"/>
      <w:bCs w:val="false"/>
      <w:i w:val="false"/>
      <w:iCs w:val="false"/>
      <w:color w:val="000000"/>
      <w:sz w:val="18"/>
      <w:szCs w:val="18"/>
      <w:shd w:fill="FFFFFF" w:val="clear"/>
    </w:rPr>
  </w:style>
  <w:style w:type="character" w:styleId="Cs63eb74b21">
    <w:name w:val="cs63eb74b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Докумен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left="283" w:right="-1" w:firstLine="794"/>
      <w:jc w:val="both"/>
    </w:pPr>
    <w:rPr>
      <w:rFonts w:ascii="Courier New" w:hAnsi="Courier New" w:eastAsia="Times New Roman" w:cs="Times New Roman"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tabs>
        <w:tab w:val="left" w:pos="709" w:leader="none"/>
        <w:tab w:val="left" w:pos="9781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lineRule="auto" w:line="360" w:before="0" w:after="120"/>
      <w:ind w:left="283" w:right="-284" w:firstLine="709"/>
      <w:jc w:val="both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2">
    <w:name w:val="Стиль3 Знак Знак Знак Знак Знак Знак Знак Знак Знак Знак Знак Знак Знак Знак Знак Знак Знак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48:00Z</dcterms:created>
  <dc:creator>***</dc:creator>
  <dc:description/>
  <cp:keywords/>
  <dc:language>en-US</dc:language>
  <cp:lastModifiedBy>палата счетная</cp:lastModifiedBy>
  <cp:lastPrinted>2015-08-25T17:42:00Z</cp:lastPrinted>
  <dcterms:modified xsi:type="dcterms:W3CDTF">2024-05-22T08:53:00Z</dcterms:modified>
  <cp:revision>137</cp:revision>
  <dc:subject/>
  <dc:title>Информация</dc:title>
</cp:coreProperties>
</file>