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туховского городского поселения Навлинского муниципального района Брянской области за 1 квартал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27.05.2024 г</w:t>
      </w:r>
      <w:r>
        <w:rPr>
          <w:bCs/>
          <w:sz w:val="24"/>
          <w:szCs w:val="24"/>
        </w:rPr>
        <w:tab/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Алтуховского городского поселения Навлинского муниципального района Брянской области»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5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туховского поселкового Совета народных депутатов от 25.12.2023 № 4 – 120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4 год и на плановый период 2025 и 2026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3.05.2024 № 11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4 года» (далее – Постановление №11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sz w:val="24"/>
          <w:szCs w:val="24"/>
        </w:rPr>
        <w:t xml:space="preserve">Показатели исполнения основных характеристик бюджета Алтуховского городского поселения Навлинского муниципального района Брянской области за </w:t>
      </w:r>
    </w:p>
    <w:p>
      <w:pPr>
        <w:pStyle w:val="4"/>
        <w:jc w:val="both"/>
        <w:rPr>
          <w:sz w:val="24"/>
          <w:szCs w:val="24"/>
        </w:rPr>
      </w:pPr>
      <w:r>
        <w:rPr>
          <w:sz w:val="24"/>
          <w:szCs w:val="24"/>
        </w:rPr>
        <w:t>1 квартал 2024 года представлены в таблице № 1:</w:t>
      </w:r>
    </w:p>
    <w:p>
      <w:pPr>
        <w:pStyle w:val="4"/>
        <w:jc w:val="right"/>
        <w:rPr>
          <w:lang w:val="en-US"/>
        </w:rPr>
      </w:pPr>
      <w:r>
        <w:rPr>
          <w:lang w:val="en-US"/>
        </w:rPr>
        <w:t>Таблица № 1 (тыс.рублей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417"/>
        <w:gridCol w:w="1207"/>
        <w:gridCol w:w="1203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4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5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8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4 года составляет по доходам – 19,9 %, по расходам – 16,7 % от уточненных годовых бюджетных назначений. По сравнению с аналогичным периодом прошлого года произошло увеличение общего объема доходов на 286,8 тыс. рублей или на 52,7 %. Расходы увеличились на 65,4 тыс. рублей или на 8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4 года исполнен с профицитом в сумме 5,5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сполнена в сумме 831,1 тыс. рублей, или на 19,9 % к годовому прогнозу поступлений. По сравнению с соответствующим периодом прошлого года поступление доходов бюджета увеличилось на 286,8 тыс. рублей или на 52,7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44,0 %, что больше соответствующего периода прошлого года на 13,2 процентного пункта. На долю безвозмездных поступлений приходится 56,0 % (в 2023 году 69,2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3 года увеличилось на 19,8 %, объем безвозмездных поступлений увеличился на 23,5 процентных пункт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жились в сумме 368,0 тыс. рублей, или 16,3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4 года в сравнении с аналогичным периодом прошлого года представлена в таблице №2.</w:t>
      </w:r>
    </w:p>
    <w:p>
      <w:pPr>
        <w:pStyle w:val="Style22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аблица № 2 (тыс.</w:t>
      </w:r>
      <w:r>
        <w:rPr/>
        <w:t>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,8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исления для осуществления возврата излишне уплаченных сумм нало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7</w:t>
            </w:r>
          </w:p>
        </w:tc>
      </w:tr>
    </w:tbl>
    <w:p>
      <w:pPr>
        <w:pStyle w:val="Style22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4 года поступило доходов в сумме 831,1 тыс. рублей, что составляет 19,9 % годовых бюджетных назначений (за 1 квартал 2023 года – 544,3 тыс. рублей или 15,5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3 года доходы бюджета увеличились на 286,8 тыс. рублей или на 30,1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4 года доля налоговых и неналоговых доходов составила 44,3 % (за 1 квартал 2023 года – 30,8 %), безвозмездные поступления – 56,0 % (за 1 квартал 2023 года – 69,2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в абсолютном выражении составили 360,8 тыс. рублей или 16,4 % плановых назначений. На долю налоговых доходов в структуре собственных доходов приходится 98,0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3 года налоговые доходы увеличились на 206,2 тыс. рублей (на 133,3 %) за счет увеличения поступлений по налогам на имущест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4 года представлена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19"/>
        <w:gridCol w:w="1091"/>
        <w:gridCol w:w="1036"/>
        <w:gridCol w:w="850"/>
        <w:gridCol w:w="1051"/>
        <w:gridCol w:w="1075"/>
        <w:gridCol w:w="954"/>
      </w:tblGrid>
      <w:tr>
        <w:trPr>
          <w:trHeight w:val="5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9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0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 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и перерасчеты по отмененным налогам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в отчетном периоде налоговых доходов (кроме «Акцизы» - 25,4 % от плана)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4 года составили 90,3 тыс. рублей или 17,4 % бюджетных назначений, что на 5,1 тыс. рублей или на 6,0 % больше аналогичного показателя прошлого года. Доля НДФЛ в структуре налоговых доходов составила 25,0 %, что по сравнению с уровнем прошлого года ниже на 30,0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 CYR" w:ascii="Times New Roman" w:hAnsi="Times New Roman"/>
          <w:bCs/>
          <w:sz w:val="24"/>
          <w:szCs w:val="24"/>
        </w:rPr>
        <w:t xml:space="preserve"> по 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4"/>
          <w:szCs w:val="24"/>
        </w:rPr>
        <w:t xml:space="preserve"> поступило 243,9 тыс. рублей или 25,4 % бюджетных назначений, что на 17,4 тыс. рублей или на 7,7% </w:t>
      </w:r>
      <w:r>
        <w:rPr>
          <w:rFonts w:cs="Times New Roman" w:ascii="Times New Roman" w:hAnsi="Times New Roman"/>
          <w:sz w:val="24"/>
          <w:szCs w:val="24"/>
        </w:rPr>
        <w:t>больше аналогичного показателя прошлого года</w:t>
      </w:r>
      <w:r>
        <w:rPr>
          <w:rFonts w:cs="Times New Roman CYR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поступившего налога в налоговых доходах составила 67,6 %, что ниже показателя прошлого года на 78,9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поступили в сумме 7,2 тыс. рублей или 12,3 % от годовых бюджетных назначений. Структура поступлений по не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/>
      </w:pPr>
      <w:r>
        <w:rPr>
          <w:sz w:val="18"/>
          <w:szCs w:val="18"/>
        </w:rPr>
        <w:t>Таблица № 4 (тыс.</w:t>
      </w:r>
      <w:r>
        <w:rPr/>
        <w:t>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29"/>
        <w:gridCol w:w="714"/>
        <w:gridCol w:w="1129"/>
        <w:gridCol w:w="997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еналоговых поступлений 100,0 % 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465,3 тыс. рублей, или 24,3 % плановых бюджетных назначений. По сравнению с аналогичным периодом 2023 года общий объем безвозмездных поступлений увеличился на 23,5 % или на 88,5тыс. рубл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за 1 квартал 2024 года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779,0 тыс. рублей исполнены на 194,7 тыс. рублей или 25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38,2 тыс. рублей исполнены в сумме 20,6 тыс. рублей или 14,9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ые межбюджетные трансферты при плане 1 000,0 тыс. рублей исполнены в сумме 250,0 тыс. рублей или 25,0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нение бюджета по безвозмездным поступления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о в таблице № 5.                                                                                               Таблица № 5 (тыс.</w:t>
      </w:r>
      <w:r>
        <w:rPr/>
        <w:t>рублей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945"/>
        <w:gridCol w:w="851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4 года составил 825,6 тыс. рублей или 16,7 % от уточненных бюджетных ассигнований. Относительно аналогичного периода 2023 года расходы бюджета увеличились на 65,4 тыс. рублей или на 8,6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25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(тыс.рублей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62"/>
        <w:gridCol w:w="121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бюджетной росписью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1 квартал 2024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(гр.4-гр.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95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5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 </w:t>
      </w:r>
      <w:r>
        <w:rPr>
          <w:rFonts w:cs="Times New Roman" w:ascii="Times New Roman" w:hAnsi="Times New Roman"/>
          <w:sz w:val="24"/>
          <w:szCs w:val="24"/>
        </w:rPr>
        <w:t>– 168,3 тыс. рублей или 12,7 % бюджетных назначений, что на 23,7 тыс. рублей или на 12,3 процентных пункта меньше аналогичных показателей прошлого года. Удельный вес составляет 20,4 %. По данному разделу производились работы по расчистке от снега дорог общего пользования, находящихся в посел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463,9 тыс. рублей или 18,9 % бюджетных назначений, что на 54,2 тыс. рубля или на 13,2 процентных пункта больше аналогичных показателей прошлого года. Удельный вес составляет 56,2 %. По данному разделу осуществлялись расходы на обеспечение деятельности главы администрации (заработная плата с начислениями на выплаты по оплате труда), функционирование аппарата администрации (заработная плата с начислениями на выплаты по оплате труда, иные закупки товаров, работ и услуг для государственных нужд), эксплуатация и содержание имущества каз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– 159,3 тыс. рубля или 18,0 % бюджетных назначений, что на 33,7 тыс. рубля или на 26,9 процентных пункта больше аналогичных показателей прошлого года. Удельный вес составляет 19,3%. По данному разделу осуществлялись расходы по обеспечению освещения улиц, обрезка и валка аварийных деревьев с погрузкой и вывоз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</w:t>
      </w:r>
      <w:r>
        <w:rPr>
          <w:rFonts w:cs="Times New Roman" w:ascii="Times New Roman" w:hAnsi="Times New Roman"/>
          <w:sz w:val="24"/>
          <w:szCs w:val="24"/>
        </w:rPr>
        <w:t>– 20,6 тыс. рубля или 14,9 % бюджетных назначений, что на 0,4 тыс. рублей или на 2,1 процентных пункта больше аналогичных показателей прошлого года. Удельный вес составляет 2,5 %. По данному разделу производились расходы на осуществление отдельных государственных полномочий по первичному воинскому учету граждан (за счёт субвенции на осуществление первичного воинского учёта на территориях, где отсутствуют  военные  комиссариаты)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3,4 тыс. рублей или 25,0 % бюджетных назначений, что на 0,8 тыс. рублей или на 6,1 % больше аналогичного показателя прошлого года. Удельный вес составляет 1,6 %. По данному разделу осуществлялись расходы на ежемесячную доплату к пенсии муниципальным служащ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расходы не производились. 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Алтуховского городского поселения Навлинского муниципального района Брянской области на 2024 год предусмотрено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1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4 году, утвержден в сумме 4 934,9 тыс. рублей, что составляет 99,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квартала 2024 года, исполнение расходов бюджета по муниципальной программе составило 825,6 рубл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ли 16,7 % к утвержденному годовому плану, </w:t>
      </w:r>
      <w:r>
        <w:rPr>
          <w:rFonts w:cs="Times New Roman" w:ascii="Times New Roman" w:hAnsi="Times New Roman"/>
          <w:sz w:val="24"/>
          <w:szCs w:val="24"/>
        </w:rPr>
        <w:t>и 100,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муниципальной программе «Реализация полномочий Алтуховского городского поселения». В рамках реализации программы предусмотрены 8 мероприятий, исполнение которых составило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9 % до 25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ьно-техническое, финансовое обеспечение деятельности аппарата управления Алтуховского городского поселения» – 18,7 %, «Обеспечение эффективного управления и распоряжения муниципальным имуществом Алтуховского городского поселения» – 20,7%, «Обеспечение выполнения полномочий в сфере дорожного хозяйства Алтуховского городского поселения» – 12,9 %, «Обеспечение выполнения полномочий в сфере жилищно-коммунального хозяйства» – 18,0 %, «Реализация единой социальной политики на территории Алтуховского городского  поселения» – 25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исполнение по 3 мероприятиям, запланированным по данной программе: «Обеспечение выполнения полномочий в сфере водного хозяйства» – 0,0%, «Обеспечение полномочий в сфере пожарной безопасности» – 0%, «Информационное обеспечение деятельности органов местного самоуправления» -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состоянию на 01.04.2023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гарантии не предоставлялис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исполнен по доходам в сумме 831,1 тыс. рублей по расходам в сумме 825,6 тыс. рублей с профицитом в сумме 5,5 тыс.  рублей. Профицит бюджета образовался за счет превышения доходов над расходами в сумме 5,5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й фонд в 2024 году утвержден в сумме 1 300,3 тыс. рублей, в том числе остаток 2023 года в сумме 341,3 тыс. рублей. В 1 квартале в дорожный фонд поступили доходы в сумме 243,9 тыс. рублей. Расходы средств дорожного фонда составили 168,3 тыс. рублей или 69,0 % от поступивших средств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туховского поселкового Совета народных депутатов от 25.12.2023 № 4 – 120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4 год и на плановый период 2025 и 2026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3.05.2024 № 11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4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Алтуховское городское поселение» за 1 квартал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4 года Контрольно-счетная палата Навлинского района считает возможным рассмотрение и утверждение отчета об исполнении бюджета на уровне Алтуховского поселков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7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.- Алтуховская поселковая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***</dc:creator>
  <dc:description/>
  <cp:keywords/>
  <dc:language>en-US</dc:language>
  <cp:lastModifiedBy>палата счетная</cp:lastModifiedBy>
  <cp:lastPrinted>2022-05-30T15:10:00Z</cp:lastPrinted>
  <dcterms:modified xsi:type="dcterms:W3CDTF">2024-05-27T09:19:00Z</dcterms:modified>
  <cp:revision>119</cp:revision>
  <dc:subject/>
  <dc:title>Информация</dc:title>
</cp:coreProperties>
</file>