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Бяковского сельского поселения Навлинского муниципального района Брянской области» за 1 квартал 2024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24.05.2024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Бяковского сельского поселения Навлинского муниципального района брянской области (далее по тексту местный бюджет) за 1 квартал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3.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Бяковского сельского Совета народных депутатов от 18.12.2023 № 1 – 118 «</w:t>
      </w:r>
      <w:r>
        <w:rPr>
          <w:rFonts w:cs="Times New Roman" w:ascii="Times New Roman" w:hAnsi="Times New Roman"/>
          <w:sz w:val="24"/>
          <w:szCs w:val="24"/>
        </w:rPr>
        <w:t>О бюджете Бяковского сельского поселения Навлинского муниципального района Брянской области на 2024 год и плановый период 2025 и 2026 г» (с изменениями) и постановления Бяков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5.04.2024 № 13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Бя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» за 1 квартал 2024 года» (далее – Постановление №13). 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  <w:sz w:val="24"/>
          <w:szCs w:val="24"/>
        </w:rPr>
        <w:t>Показатели исполнения основных характеристик бюджета Бяковского сельского поселения Навлинского муниципального района Брянской области за 1 квартал 2024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енный бюджет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очненный бюджет на 2024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7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7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3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1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5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8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8 1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4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6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квартал 2024 года составляет по доходам – 11,8 %, по расходам – 9,7% от уточненных годовых бюджетных назначений. По сравнению с аналогичным периодом прошлого года произошло увеличение поступления общего объема доходов на 215,1 тыс. рублей или на 28,7 %. Расходы увеличились на 400,5 тыс. рублей или на 33,8 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юджет за 1 квартал 2024 года, по отношению к аналогичному периоду 2023 года, исполнен с дефицитом в сумме 619,3 тыс. рублей. По решению суда от 14.11.2023 года о взыскании в доход бюджета муниципального образования с Савостиковой М.В. денежные средства в 1 квартале 2024 года не поступали).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исполнена в сумме 966,1 тыс. рублей, или на 11,8 % к годовому прогнозу поступлений. По сравнению с соответствующим периодом прошлого года поступление доходов бюджета увеличилось на 215,1 тыс. рублей или на 28,7 процента. </w:t>
      </w:r>
      <w:r>
        <w:rPr>
          <w:rFonts w:cs="Times New Roman" w:ascii="Times New Roman" w:hAnsi="Times New Roman"/>
          <w:spacing w:val="-6"/>
          <w:sz w:val="24"/>
          <w:szCs w:val="24"/>
        </w:rPr>
        <w:t>В структуре доходов местного бюджета удельный вес налоговых и неналоговых доходов (далее – собственных) составил 7,8% (в 2023 году 45,9 %). На долю безвозмездных поступлений приходится 16,4 % (в 2023 году 54,1 %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ind w:right="-85"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ступление собственных доходов местного бюджета в сравнении с отчетным периодом 2023 года уменьшилось на 5,8 тыс. рублей %, объем безвозмездных поступлений увеличился на 221,0 тыс. рублей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ления </w:t>
      </w:r>
      <w:r>
        <w:rPr>
          <w:b/>
          <w:sz w:val="24"/>
          <w:szCs w:val="24"/>
        </w:rPr>
        <w:t>налоговых и неналоговых доходов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ложились в сумме 966,1 тыс. рублей, или 11,8 % к утвержденному годовому пл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апреля 2024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 (тыс.  рублей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очненный бюджет на 2024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,3</w:t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16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8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1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,7</w:t>
            </w:r>
          </w:p>
        </w:tc>
      </w:tr>
    </w:tbl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за 1 квартал 2024 года поступило доходов в сумме 966,1 тыс. рублей, что составляет 11,8 % годовых бюджетных назначений (в аналогичном периоде 2023 года – 9,7 %). 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аналогичного периода 2023 года поступления доходов бюджета уменьшились на 5,8 тыс. рублей или на 98,3 процентов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доходов бюджета за 1 квартал 2024 года доля налоговых и неналоговых доходов составила 7,8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 (за 1 квартал 2023 года – 45,9 %), безвозмездные поступления – 16,4 % (за 1 квартал 2023года – 52,1 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в абсолютном выражении составили 337,6 тыс. рублей или 7,6 % плановых назначений. На долю налоговых доходов в структуре собственных доходов приходится 99,56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2023 года поступление налоговых доходов увеличилось на 3,2 тыс. рублей или на 1 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-284" w:firstLine="709"/>
        <w:rPr/>
      </w:pPr>
      <w:r>
        <w:rPr>
          <w:sz w:val="24"/>
          <w:szCs w:val="24"/>
        </w:rPr>
        <w:t>Структура поступлений по 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квартал 2024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бюджет на 2024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НДФЛ) за 1 квартал 2024 года составили 49,2 тыс. рублей или 18,0 % плановых бюджетных назначений, что на 14,6 тыс. рублей или на 42,2 % больше аналогичного показателя прошлого года. Доля НДФЛ в структуре налоговых доходов составила 5,1 %, что меньше по сравнению с уровнем прошлого года на 4,9 процентных пунк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1 квартал 2024 года </w:t>
      </w:r>
      <w:r>
        <w:rPr>
          <w:rFonts w:cs="Times New Roman" w:ascii="Times New Roman" w:hAnsi="Times New Roman"/>
          <w:b/>
          <w:sz w:val="24"/>
          <w:szCs w:val="24"/>
        </w:rPr>
        <w:t>налогов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 на совокупный доход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поступило 7,7 тыс. Рублей или 35,6 % от пл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 на имущество </w:t>
      </w:r>
      <w:r>
        <w:rPr>
          <w:rFonts w:cs="Times New Roman" w:ascii="Times New Roman" w:hAnsi="Times New Roman"/>
          <w:sz w:val="24"/>
          <w:szCs w:val="24"/>
        </w:rPr>
        <w:t>поступил в сумме 280,7 тыс. рублей или 6,9 % плановых назначений, что меньше аналогичного периода прошлого года на 28,1 тыс. рублей или на 9,1 %. Доля поступившего налога в налоговых налогах составила 29,0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алоговые доходы </w:t>
      </w:r>
      <w:r>
        <w:rPr>
          <w:rFonts w:cs="Times New Roman" w:ascii="Times New Roman" w:hAnsi="Times New Roman"/>
          <w:sz w:val="24"/>
          <w:szCs w:val="24"/>
        </w:rPr>
        <w:t>в бюджет поступали в сумме 1,5 тыс. рублей (в 2023 году за аналогичный период поступило 1,5 тыс. руб.) или 25,0 % пла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ое 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>за 1 квартал 202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о 626,9 тыс. рублей или 16,4 % плановых бюджетных назначений. По сравнению с аналогичным периодом 2023 года общий объем безвозмездных поступлений увеличился на 220,9 тыс. рублей или 16,4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убвенции при плане 345,0 тыс. рублей, поступили в сумме 61,6 тыс. рубле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,9 </w:t>
      </w:r>
      <w:r>
        <w:rPr>
          <w:rFonts w:cs="Times New Roman" w:ascii="Times New Roman" w:hAnsi="Times New Roman"/>
          <w:sz w:val="24"/>
          <w:szCs w:val="24"/>
        </w:rPr>
        <w:t>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3 474,5 тыс. рублей, поступили в сумме 565,3 тыс. рублей или 16,3 %, 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тавлено в Таблице № 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№4 (тыс. 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2"/>
        <w:gridCol w:w="993"/>
        <w:gridCol w:w="992"/>
        <w:gridCol w:w="864"/>
        <w:gridCol w:w="979"/>
        <w:gridCol w:w="850"/>
        <w:gridCol w:w="992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на 202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за 1 квартал соответствующего год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сн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(гр.4/гр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гр4-гр.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(гр.4/гр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9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9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4 года по доходам и расходам бюджета поселения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за 1 квартал 2024 года составил 1 585,4 тыс. рублей или 9,7 % от уточненных бюджетных ассигнований. Относительно аналогичного периода 2023 года расходы бюджета увеличились на 597,3 тыс. рублей или на 60,45 %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,0 % по разделу03 «Национальная безопасность» до 25,2 % по разделу 10 «Социальная политика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 рублей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933"/>
        <w:gridCol w:w="937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о, бюджетной росписью, тыс. руб. на 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о 1 квартал 2024 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1 квартал 2023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% 2024/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7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</w:tr>
      <w:tr>
        <w:trPr>
          <w:trHeight w:val="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9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6</w:t>
            </w:r>
          </w:p>
        </w:tc>
      </w:tr>
      <w:tr>
        <w:trPr>
          <w:trHeight w:val="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2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</w:t>
            </w:r>
          </w:p>
        </w:tc>
      </w:tr>
      <w:tr>
        <w:trPr>
          <w:trHeight w:val="2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</w:tr>
      <w:tr>
        <w:trPr>
          <w:trHeight w:val="13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33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585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8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сударственные вопросы </w:t>
      </w:r>
      <w:r>
        <w:rPr>
          <w:rFonts w:cs="Times New Roman" w:ascii="Times New Roman" w:hAnsi="Times New Roman"/>
          <w:sz w:val="24"/>
          <w:szCs w:val="24"/>
        </w:rPr>
        <w:t>– 780,1 тыс. рублей или 19,1 % бюджетных назначений, что на 244,4 тыс. рублей или на 45,6 % больше аналогичных показателей прошлого года. Удельный вес составляет 49,2 %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национальная оборона</w:t>
      </w:r>
      <w:r>
        <w:rPr>
          <w:rFonts w:cs="Times New Roman" w:ascii="Times New Roman" w:hAnsi="Times New Roman"/>
          <w:sz w:val="24"/>
          <w:szCs w:val="24"/>
        </w:rPr>
        <w:t xml:space="preserve"> – 61,6 тыс. рублей или 17,9 % бюджетных назначений, что на 1,8 тыс. рублей меньше аналогичных показателей прошлого года. Удельный вес составляет 3,9%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0,0 тыс. рублей или 0,0 % бюджетных назначений, что на 15,0 тыс. рублей меньше показателя прошлого год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ациональная экономика</w:t>
      </w:r>
      <w:r>
        <w:rPr>
          <w:rFonts w:cs="Times New Roman" w:ascii="Times New Roman" w:hAnsi="Times New Roman"/>
          <w:sz w:val="24"/>
          <w:szCs w:val="24"/>
        </w:rPr>
        <w:t xml:space="preserve"> – 565,3 тыс. рублей или 16,2 % бюджетных назначений, что на 231,1 тыс. рублей или на 69,2 % больше аналогичных показателей прошлого года. Удельный вес составляет 35,7 %. (Очистка дорог сельского поселения от снежного покрова)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– 89,9 тыс. рублей или 1,1 % бюджетных назначений, что на 12,3 тыс. рублей меньше аналогичных показателей прошлого года. Удельный вес составляет 5,6 %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ци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88,5 тыс. рублей или 25,3 % бюджетных назначений, что на 45,9 тыс. рублей меньше аналогичных показателей прошлого года. Удельный вес составляет 5,6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низкий процент исполнения плановых расходов бюджета по разделу 05 «Жилищно-коммунальное хозяйство» - 1,1% и отсутствие расходов по разделу 03 «Национальная безопасность» - 0,0 % в 1 квартале 2024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местном бюджете муниципального образования Бяковское сельское поселение на 2024 год предусмотрено финансирование одно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муниципальных программ в 2024 году, утвержден решением о бюджете в сумме 16 298,8 тыс. рублей, что составляет 99,8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а 2024 года, исполнение расходов бюджета по муниципальным программам составило 1 585,4 тыс. рублей, или 100 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расходов производилось по одной муниципальной программе «Реализация полномочий Бяковского сельского поселения». В рамках реализации программы предусмотрены 7 мероприятий. Расходы в 1 квартале производились по 5 запланированным мероприятиям. Отсутствуют расходы по мероприят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выполнения полномочий в сфере водного хозяйства», «Обеспечение выполнения полномочий в сфере пожарной безопасно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среднего процента исполнены три плановых мероприятия: Материально-техническое, финансовое обеспечение деятельности аппарата управления Бяковского сельского поселения – 25,19%, Обеспечение выполнения полномочий в сфере дорожного хозяйства – 16,28 %, Реализация единой социальной политики на территории Бяковского сельского поселения – 25,25 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иным межбюджетным трансфертам, поступающим в бюджет из бюджета муниципального образования «Навлин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вартале 2024 года иные межбюджетные трансферты, передаваемые муниципальному образованию «Бяковское сельское поселение», перечислены в сумме 565,3 тыс. рублей при плане 3 474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поселения из бюджета района планируются к перечислению иные межбюджетные трансферт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в области дорожного хозяйства в соответствии с заключенными соглашениями в сумме 3 473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в сумме 1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 активизировать работу по привлечению в бюджет и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Бяковского сельского Совета народных депутатов о внесении изменений и дополнений в решение сессии бюджет поселения утвержден с дефицитом в сумме 8 154,5 тыс. рублей, в связи с введением в бюджет остатка средств на счете бюджета по состоянию на 01.01.2024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за 1 квартал 2024 года исполнен с дефицитом в сумме 619,3 тыс. руб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квартал прошлого года бюджет поселения исполнен с дефицитом, в сумме 434,0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мечается, в приложении №4 к Постановлению № 13 по граф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«КБК» не указан код админист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Бяков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Бяков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Бяковской сельской администрации утвержден в объеме 10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ходование резервного фонда за 1 квартал 2024 года не осуществлялос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о бюджете поселения дорожный фонд в 2024 году утвержден в сумме 3 474,5 тыс. рублей. В 1 квартале в дорожный фонд доходы поступали в сумме 565,3 тыс. рублей. Расходы средств дорожного фонда составили 565,3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Бяковского сельского Совета народных депутатов от 18.12.2023 № 1 – 118 «</w:t>
      </w:r>
      <w:r>
        <w:rPr>
          <w:rFonts w:cs="Times New Roman" w:ascii="Times New Roman" w:hAnsi="Times New Roman"/>
          <w:sz w:val="24"/>
          <w:szCs w:val="24"/>
        </w:rPr>
        <w:t>О бюджете Бяковского сельского поселения Навлинского муниципального района Брянской области» (с изменениями) и постановления Бяков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5.04.2024 № 13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Бя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>» за 1 квартал 2024 года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ная к внешней проверке отчетность муниципального образования «Бяковское сельское поселение» за 1 квартал 2024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н (далее – Инструкция № 191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оведенной внешней проверки отчетности об исполнении бюджета сельского поселения за 1 квартал 2024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4 года по доходам и расходам бюджета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ConsPlusNormal1"/>
        <w:ind w:right="-6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риложение №4 к Постановлению №13 по графе 1 «КБК» не указан код глав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Главе Бяковской сельской администрации В.Н. Рылову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яковского сельского поселения устранить замечания, выявленные при проведении внешней проверки исполнения бюджета   Бяковского сельского поселения за 1 квартал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1 квартал 2024 года Контрольно-счетная палата Навлинского района считает возможным рассмотрение и утверждение отчета об исполнении бюджета на уровне Бяков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9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кз.- Бяковская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3:00Z</dcterms:created>
  <dc:creator>***</dc:creator>
  <dc:description/>
  <cp:keywords/>
  <dc:language>en-US</dc:language>
  <cp:lastModifiedBy>палата счетная</cp:lastModifiedBy>
  <cp:lastPrinted>2022-05-30T15:15:00Z</cp:lastPrinted>
  <dcterms:modified xsi:type="dcterms:W3CDTF">2024-05-24T07:53:00Z</dcterms:modified>
  <cp:revision>111</cp:revision>
  <dc:subject/>
  <dc:title>Информация</dc:title>
</cp:coreProperties>
</file>