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Чичковского сельского поселения Навлинского муниципального района Брянской области за 1 квартал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8.05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Чичковского сельского поселения Навлинского муниципального района Брянской области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Чичковского сельского Совета народных депутатов от 28.12.2023 № 1 – 14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4 год и на плановый период 2025 и 2026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3.05.2024 № 9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4 года» (далее – Постановление №9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Чичковское сельское поселение за 1 квартал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9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4 года составляет по доходам – 16,0 %, по расходам – 16,2 % от уточненных годовых бюджетных назначений. По сравнению с аналогичным периодом прошлого года произошло увеличение поступления общего объема доходов на 119,2 тыс. рублей или на 19,2 %. Расходы увеличились на 260,5 тыс. рублей или на 29,6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4 года исполнен с дефицитом в сумме 17,1 тыс. рублей за счет превышения расходов над доходами, по отношению к аналогичному периоду 2023 года, исполнен с профицитом в сумме 124,2 тыс. рублей (2022 года с профицитом 46,9 тыс. рублей)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сполнена в сумме 1 123,9 тыс. рублей, или на 16,0 % к годовому прогнозу поступлений. По сравнению с соответствующим периодом прошлого года поступление доходов бюджета увеличились на 119,2 тыс. рублей или на 111,9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47,2 %, что меньше соответствующего периода прошлого года на 14,7 процентных пункта. На долю безвозмездных поступлений приходится 52,8 % (в 2023 году 38,1 %, 2022 году 56,6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ind w:right="-5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бюджета муниципального образования за 2023-2024 годы                                                                                                           </w:t>
      </w:r>
      <w:r>
        <w:rPr/>
        <w:t>Таблица №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77"/>
        <w:gridCol w:w="276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, 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</w:tbl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3 года исполнено на 85,2 %, объем безвозмездных поступлений уменьшился и составил к аналогичному периоду 2022 года 55,1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ступ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сложились в сумме 530,3 тыс. рублей, или 17,2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4 года в сравнении с аналогичным периодом прошлого года представлена в таблице № 3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,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4 года поступило доходов в сумме 1 123,9 тыс. рублей, что составляет 16,0 % годовых бюджетных назначений (в аналогичном периоде 2023 года – 15,6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3 года поступления доходов бюджета увеличились на 119,2 тыс. рублей или на 111,9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4 года доля налоговых и неналоговых доходов составила 47,2 % (за 1 квартал 2023 года – 61,9 %), безвозмездные поступления – 52,8 % (за 1 квартал 2023 года – 38,1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в абсолютном выражении составили 520,6 тыс. рублей или 17,1 % плановых назначений. На долю налоговых доходов в структуре собственных доходов приходится 98,2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3 года поступление налоговых доходов уменьшилось на 91,8 тыс. рублей или на 15,0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1 квартал 2024 года представлено в таблице № 4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4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948"/>
        <w:gridCol w:w="1036"/>
        <w:gridCol w:w="949"/>
        <w:gridCol w:w="1177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4 года составили 121,2 тыс. рублей или 15,5 % плановых бюджетных назначений, что на 68,4 тыс. рублей больше аналогичного показателя прошлого года. Доля НДФЛ в структуре налоговых доходов составила 23,3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квартал 2024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оступило в объеме 4,7 тыс. рублей, что на 4,6 тыс. рублей больше аналогичного показателя прошлого года. Доля в структуре налоговых доходов составила 0,9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394,7   тыс. рублей или 17,6 % плановых назначений, согласно аналогичного периода прошлого года произошло уменьшение на 164,8 тыс. рублей. Доля поступившего налога в налоговых налогах составила 75,8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9,7 тыс. рублей (в 2023 году 9,7 тыс. рублей) или 25,0 %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плановых бюджетных назначений по зачислению в бюджет поселения налоговых доходов, Чичков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593,6 тыс. рублей, или 15,0 % плановых бюджетных назначений. По сравнению с аналогичным периодом 2023 года общий объем безвозмездных поступлений уменьшил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1,0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5,1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285,0 тыс. рублей поступили в сумме 71,2 тыс. рублей или 25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38,0 тыс. рублей, поступили в сумме 18,0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,0 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 542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поступили в сумме 504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14,2 %,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</w:t>
      </w:r>
      <w:r>
        <w:rPr/>
        <w:t>5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88"/>
        <w:gridCol w:w="954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квартал соответствующего г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4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4 года составил 1 141,0 тыс. рублей или 16,2 % от плановых бюджетных ассигнований. Относительно аналогичного периода 2023 года расходы бюджета увеличились на 260,5 тыс. рублей или на 29,6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25,2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748"/>
        <w:gridCol w:w="995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1 квартал 2024 г, 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1 квартал 2023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63,3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20,2</w:t>
      </w:r>
      <w:r>
        <w:rPr>
          <w:rFonts w:cs="Times New Roman" w:ascii="Times New Roman" w:hAnsi="Times New Roman"/>
          <w:sz w:val="24"/>
          <w:szCs w:val="24"/>
        </w:rPr>
        <w:t>% бюджетных назначений, что на 20,2 тыс. рублей или на 4,5 % больше аналогичных показателей прошлого года. Удельный вес составляет 40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оборона</w:t>
      </w:r>
      <w:r>
        <w:rPr>
          <w:rFonts w:cs="Times New Roman" w:ascii="Times New Roman" w:hAnsi="Times New Roman"/>
          <w:sz w:val="24"/>
          <w:szCs w:val="24"/>
        </w:rPr>
        <w:t xml:space="preserve"> – 18,0 тыс. рублей или 13,0 % бюджетных назначений, что на 2,2 тыс. рублей меньше аналогичных показателей прошлого года. Удельный вес составляет 1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расходы за 1 квартал 2024 года не производились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504,4 тыс. рублей или 14,2 % бюджетных назначений, что на 258,1 тыс. рублей больше аналогичных показателей прошлого года. Удельный вес составляет 44,2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48,9 тыс. рублей или 7,8% бюджетных назначений, что на 21,1 тыс. рублей или на 69,8 % меньше аналогичных показателей прошлого года. Удельный вес составляет 4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106,4 тыс. рублей или 25,2% бюджетных назначений. Удельный вес составляет 9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квартале 2024 года по разделу 03 «Национальная безопасность и правоохранительная деятельность» -0,0 %, по разделу 02 «Национальная оборона» - 13,0 %, по разделу 05 «Жилищно-коммунальное хозяйство» - 7,8 %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Чичковское сельское поселение на 2024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4 году, утвержден решением о бюджете в сумме 7 016,0 тыс. рублей, что составляет 99,6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4 года, исполнение расходов бюджета по муниципальным программам составило 1 141,0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Чичковского сельского поселения». В рамках реализации программы предусмотрены 6 мероприятий. Расходы в 1 квартале производились по 5 запланирова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(16,26 %) исполнены три мероприятия: материально-техническое, финансовое обеспечение деятельности аппарата управления Чичковского сельского поселения – 19,31 %, обеспечение эффективного управления и распоряжения муниципальным имуществом Чичковского сельского поселения – 27,87 %, реализация единой социальной политики на территории Чичковского сельского поселения – 25,22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Чичковское сельское поселение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24 года межбюджетные трансферты, передаваемые муниципальному образованию «Чичковское сельское поселение», перечислены из районного бюджета в сумме 504,4 тыс. рублей, или 14,24 % годовых бюджетных назначений (план 3 541,4 тыс. рублей).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льского Совета народных депутатов об утверждении бюджета поселения на 2024 год и плановый период 2025 и2026 годов утвержден без дефиц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исполнен с дефицитом в сумме 17,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бюджет поселения исполнен с профицитом в сумме 124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Чич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Чичков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4 году утвержден в сумме 3 541,4 тыс. рублей за счет переданных полномочий от Навлинского района. В 1 квартале в дорожный фонд поступили доходы в сумме 504,4 тыс. рублей. Расходы средств дорожного фонда составили 504,4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Чичковского сельского Совета народных депутатов от 28.12.2023 № 1 – 14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4 год и на плановый период 2025 и 2026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3.05.2024 №9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4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Чичковское сельское поселение» за 1 квартал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квартале 2023 года по разделу 03 «Национальная безопасность и правоохранительная деятельность» -0,0 %, по разделу 02 «Национальная оборона» - 13,0 %, по разделу 05 «Жилищно-коммунальное хозяйство» - 7,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тмечается: форма 0503117: в разделе 2 «Расходы бюджета» не заполнена стр.450, графа 4 «Утвержденные бюджетные назначения»; в разделе 3 «Источники финансирования дефицита бюджета» не заполнена стр.500, графа 4 «Утвержденные бюджетные назначения» и графа 6 «Неисполненные назначения», не заполнена строка 700, графы: 4,6.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ab/>
        <w:t>Отмечается: Постановлением № 9 определено: показатели исполнения бюджета отражены в приложениях 1, 2, 3, 4. При анализе показателей, представленных в приложениях установлено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в приложении 4 источники внутреннего финансирования дефицита бюджета показатели по строке «Изменение остатков средств» не заполнены графы: «Утверждено на 2024 год» и «Уточненные назначения на 2024 год», не заполнена строка «Итого источников внутреннего финансирования дефицита», графы: «Утверждено на 2024 год» и «Уточненные назначения на 2024 год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Чичковской сельской администрации Г.А. Мальц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Чичковского сельского поселения устранить замечания, выявленные при проведении внешней проверки исполнения бюджета   Чичковского сельского поселения за 1 квартал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4 года Контрольно-счетная палата Навлинского района считает возможным рассмотрение и утверждение отчета об исполнении бюджета на уровне Чич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Чичк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                 Е.П. Мур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4:00Z</dcterms:created>
  <dc:creator>***</dc:creator>
  <dc:description/>
  <cp:keywords/>
  <dc:language>en-US</dc:language>
  <cp:lastModifiedBy>палата счетная</cp:lastModifiedBy>
  <cp:lastPrinted>2022-05-30T15:43:00Z</cp:lastPrinted>
  <dcterms:modified xsi:type="dcterms:W3CDTF">2024-05-29T08:21:00Z</dcterms:modified>
  <cp:revision>89</cp:revision>
  <dc:subject/>
  <dc:title>Информация</dc:title>
</cp:coreProperties>
</file>