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– счетной палаты Навлинского муниципального </w: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района на отчет об исполнение бюджета Навлинского городского поселения Навлинского муниципального района Брянской области» за 1 квартал 2023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17.05.2023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Навлинского городского поселения Навлинского муниципального района Брянской области» (далее по тексту местный бюджет) за 1 квартал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Навлинского поселкового Совета народных депутатов от 16.12.2022 №4 – 190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городского поселения Навлинского муниципального района Брянской области на 2023 год и на плановый период 2024 и 2025 годов» (с изменениями)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Администрации Навлинского района от 24.04.2023 №227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Навлин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>» за 1 квартал 2023 года» (далее – Постановление №227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за 1 квартал 2023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ный бюджет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 17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8 2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5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2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 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7,58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 17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6 7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8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 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18 5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1 2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1 9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-)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17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авлинского городского поселения за 1 квартал 2023 года исполнен по доходам в сумме 4 243,4 тыс. руб., что составляет 3,6% годового план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3 года исполнен с дефицитом в сумме 1 942,9 тыс. рублей (за 1 квартал 2022 года с дефицитом 1 243,9 тыс. рублей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за отчетный период на 100,0% обеспечены за счет налоговых и неналоговых платеж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за отчетный период поступления собственных доходов уменьшились к уровню предыдущего года на 348 тыс. руб., при этом налоговые доходы снижены на 491 тыс. руб., неналоговые доходы увеличены на 143 тыс. руб. Объем поступлений налоговых и неналоговых доходов составил 4 243 тыс. руб., темп роста – 92,4%. Годовой план исполнен на 12,6%. Удельный вес налоговых доходов в общей сумме налоговых и неналоговых доходов составил 87,5%, неналоговых – 12,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3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 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5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7,58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67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8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 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 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5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7,58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за 1 квартал 2023 года поступило доходов в сумме 4 243,3 тыс. рублей, что составляет 12,6 % годовых бюджетных назначений (в 1 квартале 2022 года –3,6 %)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аналогичного периода 2022 года доходы бюджета уменьшились на 348,0 тыс. рубле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за 1 квартал 2023 года доля налоговых и неналоговых доходов составила 100,0 % (за 1 квартал 2022 года – 71,6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в абсолютном выражении составили 3 712,5 тыс. рублей или 11,17 % плановых назначений. На долю налоговых доходов в структуре собственных доходов приходится 87,49 %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квартал 2023 года 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 2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 9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 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 6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,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1,33</w:t>
            </w:r>
          </w:p>
        </w:tc>
      </w:tr>
      <w:tr>
        <w:trPr>
          <w:trHeight w:val="22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 6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,1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0,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, в том числе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9,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74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 5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5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68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 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3,6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,57</w:t>
            </w:r>
          </w:p>
        </w:tc>
      </w:tr>
      <w:tr>
        <w:trPr>
          <w:trHeight w:val="151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е 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логами, формирующими доходы бюджета поселения, являются налог на доходы физических лиц, земельный налог, акцизы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доходы от поступления этих налогов составили 3 614,2 тыс. руб., или 97,35 % собственных доходов бюджета поселения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квартал 2023 года составили 2 648,1 тыс. рублей или 17,66 % бюджетных назначений, что на 341,6 тыс. рублей или на 11,43 % меньше аналогичного показателя прошлого года. Доля НДФЛ в структуре налоговых доходов составила 71,33 %. Наибольший удельный вес в структуре собственных доходов по-прежнему остается за налогом на доходы физических лиц – 62,41%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ци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акцизным товарам, производимые на территории Российской Федерации, в структуре налоговых и неналоговых доходов составили 22,92 %, всего поступило 972,4 тыс. руб., что на 325,0 тыс. руб. больше аналогичного уровня прошлого года. Годовой план исполнен на 26,89 %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в структуре собственных доходов составил 12,75 %, поступления к АППГ уменьшены на 106,0 тыс. руб. и составили 541,0 тыс. руб. Годовой план исполнен на 8,1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квартал 2023 года </w:t>
      </w:r>
      <w:r>
        <w:rPr>
          <w:rFonts w:cs="Times New Roman" w:ascii="Times New Roman" w:hAnsi="Times New Roman"/>
          <w:b/>
          <w:sz w:val="26"/>
          <w:szCs w:val="26"/>
        </w:rPr>
        <w:t>налогов</w:t>
      </w:r>
      <w:r>
        <w:rPr>
          <w:rFonts w:cs="Times New Roman" w:ascii="Times New Roman" w:hAnsi="Times New Roman"/>
          <w:b/>
          <w:bCs/>
          <w:sz w:val="26"/>
          <w:szCs w:val="26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6"/>
          <w:szCs w:val="26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ый вес сельскохозяйственного налога в структуре собственных доходов составил 2,31 %, всего поступило 98,2 тыс. руб. Поступления ЕСХН к уровню предыдущего года уменьшены на 145,2 тыс. руб., годовой план – 27,23 %. Снижение поступлений произошло в связи с уменьшением налогооблагаемой базы за 2022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а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отчетном периоде не поступило, произведен возврат налога из бюджета. По состоянию на 01.04.2023 сальдо по налогу имущество физических лиц отрицательное (– 547 тыс. руб.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составили 530,8 тыс. рублей или 92,47 % от годовых бюджетных назначений. На долю неналоговых доходов в структуре собственных доходов приходится 12,5 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Структура поступлений по не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z w:val="26"/>
          <w:szCs w:val="26"/>
        </w:rPr>
        <w:t xml:space="preserve">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4 (тыс. рублей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851"/>
        <w:gridCol w:w="992"/>
        <w:gridCol w:w="852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доходов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4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5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5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9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налоговых платежей увеличен к уровню прошлого года на 143 тыс. руб. и составил 531 тыс. руб., что выше уровня прошлого года на 143 тыс. руб., или 92,5% годового пла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от использования имущества, находящегося в муниципальной собственности, увеличены на 8 тыс. руб. и составили 128 тыс. руб. По указанному доходному источнику в бюджет поступали доходы от арендной платы за земельные участки, расположенные в границах поселений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 увеличены к уровню прошлого года на 362 тыс. руб. и составили 403 тыс. руб., или 201,3% годового пла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за отчетный период в бюджет не поступи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безвозмездных поступлений из других уровней бюджетной системы не поступали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решением поселкового Совета (с изменениями) от 16.12.2022 года №4 – 190 бюджет по расходам утвержден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6 739,3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квартал 2023 года составил 6 186,2 тыс. рублей или 4,52 % от уточненных бюджетных ассигнований. Относительно аналогичного периода 2022 года расходы бюджета повышены на 350,8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% по разделу 03 «Национальная безопасность и правоохранительная деятельность» до 26,9 % по разделу 08 «Культура, кинематография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5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, бюджетной росписью, тыс. руб. на 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1 квартал 2023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1 квартал 2022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3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 40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94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2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45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5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3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9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2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6 73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 186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8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8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расходовании бюджетных средств является финансирование работ по ремонту и содержанию автомобильных дорог, благоустройству территорий, обеспечения уличного освещения, бесперебойной работы бани. Удельный вес данных расходов составил 72% от общего объема расходов бюджета, на эти цели направлено 4 452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iCs/>
          <w:sz w:val="24"/>
          <w:szCs w:val="24"/>
        </w:rPr>
        <w:t>расходы увелич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41 тыс. руб. и состав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тыс. руб., или 4,9% годового плана. В структуре бюджета расходы по данному разделу составили 0,7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правлены на публикацию материалов в районной газете в сумме 18 тыс. руб. (+14 тыс. руб. к АППГ), на оплату взноса в Совет муниципальных образований – 12 тыс. руб., на оценку объектов и межевание земельных участков – 15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i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снижены на 974 тыс. руб. и составили в отчетном периоде 1 894 тыс. руб., или 7,5% годового плана. В структуре бюджета расходы по данному разделу составили 30,6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правлены на содержание автомобильных дорог, в том числе на очистку и обработку дорог – 1 337,0 тыс. руб. (– 842 тыс. руб. к АППГ), тротуаров и пешеходных зон – 400 тыс. руб. (–73 тыс. руб. к АППГ); проверку сметной стоимости по капитальному ремонту автодорог – 43 тыс. руб. (–13 тыс. руб. к АППГ);  оплату судебных расходов по исполнительному листу – 95 тыс. руб. (+95 тыс. руб. к АППГ); приобретение блока питания для ремонта светофоров по ул. Р. Люксембург – 19 тыс. руб. (+19 тыс. руб. к АППГ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разделу 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велич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982 тыс. руб. и состав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 558 тыс. руб., или 2,5% годового плана. В структуре бюджета расходы по данному разделу составили 41,3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поселения направлены на:       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е хозяйство </w:t>
      </w:r>
      <w:bookmarkStart w:id="0" w:name="_Hlk37407621"/>
      <w:r>
        <w:rPr>
          <w:rFonts w:cs="Times New Roman" w:ascii="Times New Roman" w:hAnsi="Times New Roman"/>
          <w:sz w:val="24"/>
          <w:szCs w:val="24"/>
        </w:rPr>
        <w:t>(ежемесячные взносы на капитальный ремонт муниципального жилья в МКД в размере по 7,05 руб./м2) – 20 тыс. руб.</w:t>
      </w:r>
      <w:bookmarkStart w:id="1" w:name="_Hlk132732082"/>
      <w:bookmarkEnd w:id="0"/>
      <w:r>
        <w:rPr>
          <w:rFonts w:cs="Times New Roman" w:ascii="Times New Roman" w:hAnsi="Times New Roman"/>
          <w:sz w:val="24"/>
          <w:szCs w:val="24"/>
        </w:rPr>
        <w:t xml:space="preserve"> (–1 тыс. руб. к АППГ)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е хозяйство – 1 017 тыс. руб. (в 5,5 раз выше АППГ), в том числе на субсидирование выпадающих доходов бани – 242 тыс. руб. (+56 тыс. руб.); подготовку технических условий по присоединению газовой котельной к электросетям по 2-му пер. Красных Партизан – 14 тыс. руб.; проведение госэкспертизы ПСД реконструкции системы водоснабжения – 469 тыс. руб., выполнение инженерно-геодезических изысканий и подготовку ПСД на строительство водопроводных сетей – 245 тыс. руб.; строительный контроль по строительству очистных сооружений – 47 тыс. руб.; 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 521 тыс. руб. (+152 тыс. руб. к АППГ), в том числе на уличное освещение – 1 504,3 тыс. руб. (+204,7 тыс. руб. к АППГ); техобслуживание мемориала «Вечный огонь» – 0,5 тыс. руб.; подготовку ПСД по благоустройству дворовых территорий МКД – 16,2 тыс. руб. (– 51,6 тыс. руб. к АППГ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разделу «Культура, кинематография» </w:t>
      </w:r>
      <w:r>
        <w:rPr>
          <w:rFonts w:cs="Times New Roman" w:ascii="Times New Roman" w:hAnsi="Times New Roman"/>
          <w:i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величены</w:t>
      </w:r>
      <w:r>
        <w:rPr>
          <w:rFonts w:cs="Times New Roman" w:ascii="Times New Roman" w:hAnsi="Times New Roman"/>
          <w:sz w:val="24"/>
          <w:szCs w:val="24"/>
        </w:rPr>
        <w:t xml:space="preserve"> на 299 тыс. руб. и составили 1 596 тыс. руб., или 26,9% годового плана. В структуре бюджета расходы по данному разделу составили 25,8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библиотечного обслуживания населения направлено 992 тыс. руб., поселковых домов культуры – 603 тыс. руб.</w:t>
      </w:r>
    </w:p>
    <w:p>
      <w:pPr>
        <w:pStyle w:val="Normal"/>
        <w:spacing w:before="240" w:after="20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разделу «Социальная политика» </w:t>
      </w: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iCs/>
          <w:sz w:val="24"/>
          <w:szCs w:val="24"/>
        </w:rPr>
        <w:t>увеличены</w:t>
      </w:r>
      <w:r>
        <w:rPr>
          <w:rFonts w:cs="Times New Roman" w:ascii="Times New Roman" w:hAnsi="Times New Roman"/>
          <w:sz w:val="24"/>
          <w:szCs w:val="24"/>
        </w:rPr>
        <w:t xml:space="preserve"> на 4 тыс. руб. и составили 94 тыс. руб., или 22% годового плана. В структуре бюджета расходы по данному разделу составили 1,5%. Средства направлены на выплату пенсии муниципальным служащ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в 1 квартале 2023 года, а также отсутствие расходов по трем разделам бюджета из вось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о местном бюджете Навлинского городского поселения Навлинского муниципального района Брянской области на 2023 год предусмотрено финансирова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х программ.</w:t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еализация полномочий Навлинского городского поселения», расходы на реализацию программных мероприятий увеличены на 230 тыс. руб. и составили 6 061 тыс. руб., или 4,6% годового плана.</w:t>
      </w:r>
    </w:p>
    <w:p>
      <w:pPr>
        <w:pStyle w:val="Style22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граммные расходы составили 125 тыс. руб., или 16,7% годового пла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правлены н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лномочий в сфере землепользования и землеустройства – 14,5 тыс. руб., удельный вес в расходах составил 0,2 %, годовой план исполнен на 6,7 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ое хозяйство – 1 799,4 тыс. руб., удельный вес в расходах бюджета составил 29,69 %, годовой план исполнен на 7,2 %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2 557,7 тыс. руб., удельный вес в расходах бюджета – 42,2 %, годовой план исполнен на 2,6 %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у – 1 595,6 тыс. руб., удельный вес в расходах бюджета – 26,33 %, годовой план исполнен на 26,9 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политику – 94,0 тыс. руб., удельный вес в расходах бюджета – 1,55 %, годовой план исполнен на 24,6 %.</w:t>
      </w:r>
    </w:p>
    <w:p>
      <w:pPr>
        <w:pStyle w:val="Style22"/>
        <w:numPr>
          <w:ilvl w:val="0"/>
          <w:numId w:val="1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современной городской среды». При годовом плане в объеме 3 472 тыс. руб. в отчетном периоде финансирование не осуществлялось.</w:t>
      </w:r>
    </w:p>
    <w:p>
      <w:pPr>
        <w:pStyle w:val="Style22"/>
        <w:spacing w:before="24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граммные расходы составили 125 тыс. руб., или 16,7% годового план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вартале 2023 года межбюджетные трансферты, передаваемые муниципальному образованию «Навлинский район», не перечислялис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оселкового Совета народных депутатов об изменении бюджета поселения, бюджет утвержден с дефици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 980,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Дефицит образовался за счет введения в бюджет остатка не использованных денежных средств по состоянию на 01.01.2022 года в сумме </w:t>
      </w:r>
      <w:r>
        <w:rPr>
          <w:rFonts w:cs="Times New Roman" w:ascii="Times New Roman" w:hAnsi="Times New Roman"/>
          <w:bCs/>
          <w:sz w:val="24"/>
          <w:szCs w:val="24"/>
        </w:rPr>
        <w:t>29 980,1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 исполнен с дефицитом в сумме 1 243,89 тыс. рублей. Дефицит бюджета образовался за счет превышения расходов над до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Навлинское город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вета № 4-190 о внесении изменений в бюджет поселения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утвержден в объеме 20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Отчетом об использовании бюджетных ассигнований резервного фонда в 1 квартале 2023 года расходы были произведены на оплату задолженности по Постановлению Двадцатого Арбитражного суда от 16.12.2022, дело № А09-1848/2022 20АП-7358/2022 за неисполненный муниципальный контракт от 28.05.2021 №012736000193210000018_159576 в пользу ООО «Евсей», в том числе: основной долг 81,1 тыс. руб., пени, неустойка – 10,3 тыс. руб., государственная пошлина - 3,4 тыс. рублей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пени и государственной 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13,6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рожный фонд в 2023 году утвержден в сумме 6 518,7 тыс. рублей, в том числе остаток 2022 года в сумме 5 218,0 тыс. рублей. В 1 квартале в дорожный фонд поступили доходы в сумме 1 300,6 тыс. рублей или 19,95 % утвержденной суммы. Расходы средств дорожного фонда составили 1 894,1 тыс. рублей. Остаток средств фонда на 01.04.2023 года составил 4 624,5 тыс. рублей или 70,94 % от поступивших в дорожный фонд сум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0.1.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Навлинского поселкового Совета народных депутатов от 16.12.2022 № 4 – 190 «</w:t>
      </w:r>
      <w:r>
        <w:rPr>
          <w:rFonts w:cs="Times New Roman" w:ascii="Times New Roman" w:hAnsi="Times New Roman"/>
          <w:sz w:val="24"/>
          <w:szCs w:val="24"/>
        </w:rPr>
        <w:t xml:space="preserve">О бюджете Навлинского городского поселения Навлинского муниципального района Брянской области на 2023 год и на плановый период 2024 и 2025 годов» (с изменениями) и постановлени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Администрации Навлинского района от 24.04.2023 № 227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Навлин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>» за 1 квартал 2023 года» (далее – Постановление № 227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Исполнение бюджета за 1 квартал 2023 года составляет по доходам – 12,6%, по расходам – 4,5 % от уточненных годовых бюджетных назначений.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3 года исполнен с дефицитом в сумме 1 942,9 тыс. рублей (за 1 квартал 2022 года с дефицитом 1 243,89 тыс. рубле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эффективное использование бюджетных средств в сумме 13,6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заключение Контрольно-счетной палаты Главе Навлинского городского поселения Т.А. Рощиной для с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администрации Навлинского района А.А. Пруднику с предлож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9:00Z</dcterms:created>
  <dc:creator>***</dc:creator>
  <dc:description/>
  <cp:keywords/>
  <dc:language>en-US</dc:language>
  <cp:lastModifiedBy>палата счетная</cp:lastModifiedBy>
  <cp:lastPrinted>2022-05-30T15:21:00Z</cp:lastPrinted>
  <dcterms:modified xsi:type="dcterms:W3CDTF">2023-05-18T13:46:00Z</dcterms:modified>
  <cp:revision>151</cp:revision>
  <dc:subject/>
  <dc:title>Информация</dc:title>
</cp:coreProperties>
</file>