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Контрольно – счетной палаты Навлинского муниципального района на отчет об исполнение бюджета Навлинского муниципального района Брянской области </w:t>
      </w:r>
    </w:p>
    <w:p>
      <w:pPr>
        <w:pStyle w:val="Style22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за 1 квартал 2023 года</w:t>
      </w:r>
    </w:p>
    <w:p>
      <w:pPr>
        <w:pStyle w:val="Style22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2.05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муниципального района Брянской области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2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районного Совета народных депутатов от 16.12.2022 № 6 – 236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муниципального района Брянской области на 2023 год и на плановый период 2024 и 2025 годов»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>Администрации Навлинского района от 24.04.2023 г. № 226 «Об утверждении отчета об исполнении бюджета Навлинского муниципального района Брянской области за 1 квартал 2023 года» (далее – Постановление №22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Навлинский район за 1 квартал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182"/>
        <w:gridCol w:w="798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6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0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 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6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 3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347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1 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15 5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7 95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 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3 года составляет по доходам – 17,21 %, по расходам – 15,98 % от уточненных годовых бюджетных назначений. По сравнению с аналогичным периодом прошлого года произошло увеличение доходов на 4 377,2 тыс. рублей или на 4,9 %. Расходы увеличились на 11 987,4 тыс. рублей или на 13,12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 исполнен с профицитом в сумме 7 954,8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сполнена в сумме 111 302,2 тыс. рублей, или на 17,21 % к годовому уточненному прогнозу поступлений. По сравнению с соответствующим периодом прошлого года поступление доходов бюджета увеличено на 4 377,2 тыс. рублей или на 4,9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25 %. На долю безвозмездных поступлений приходится 75 % (в 2022 году 66,0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остави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 826,6 тыс. руб., темп роста – 76,5 %. Годовой план исполнен на 17,21 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налоговых доходов в общей сумме налоговых и неналоговых доходов составил 80,89 %, неналоговых –19,1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за отчетный период поступления собственных доходов уменьшились к уровню предыдущего года на 8 566 тыс. руб., при этом налоговые доходы снижены на 8 952 тыс. руб., неналоговые доходы увеличены на 386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снижение налоговых доходов сложилось в связи с изменением налогового законодательства, введением с 01.01.2023 единого налогового счета и изменением порядка зачисления доходов в муниципальные бюджеты, а также снижением поступлений НДФЛ от диви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3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 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8 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3,54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 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45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2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 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 4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3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6 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 3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3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5,9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ступления в бюджет района (89,0%) обеспечены тремя доходными источниками: налогом на доходы физических лиц, налогами на товары (работы, услуги), реализуемые на территории РФ и доходами от продажи земельных участков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льный вес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 4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 5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 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 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1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6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, по-прежнему, занимает налог на доходы физических лиц – 68,3% (19 009 тыс. руб.). По сравнению с прошлым годом поступления налога на доходы физических лиц уменьшились на 8 033 тыс. руб., темп роста составил 70,3%. Годовой план исполнен на 15,4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налогов на совокупный доход поступления снижены к уровню предыдущего года (далее – АППГ) на 1 941 тыс. руб., в том числе по патентам – на 1810 тыс. руб., по единому сельскохозяйственному налог – на 114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уппе </w:t>
      </w:r>
      <w:bookmarkStart w:id="0" w:name="_Hlk131512171"/>
      <w:r>
        <w:rPr>
          <w:rFonts w:cs="Times New Roman" w:ascii="Times New Roman" w:hAnsi="Times New Roman"/>
          <w:sz w:val="24"/>
          <w:szCs w:val="24"/>
        </w:rPr>
        <w:t>налогов на товары (работы, услуги), реализуемые на территории РФ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доходы от акцизов на ГСМ увеличены на 958 тыс. руб. и составили 3 049 тыс. руб., темп роста – 145,8%. Годовой план исполнен на 26,9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поступила в сумме 583 тыс. руб., что выше АППГ на 65 тыс. руб. Годовой план исполнен на 25,8%, темп роста к АППГ составил 112,5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еналоговых платежей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составил 5 318 тыс. руб., что выше АППГ на 386 тыс. руб., годовой план исполнен на 47,4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18"/>
          <w:szCs w:val="18"/>
        </w:rPr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 в таблице №</w:t>
      </w:r>
      <w:r>
        <w:rPr>
          <w:sz w:val="26"/>
          <w:szCs w:val="26"/>
        </w:rPr>
        <w:t xml:space="preserve">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ельный вес 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8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использования имущества, находящегося в муниципальной собственности поступили на уровне прошлого года и составили 1 555 тыс. руб. По указанному доходному источнику в бюджет поступали доходы от сдачи в аренду имущества, находящегося в муниципальной собственности, доходы от арендной платы за земельные участки, расположенные в границах поселе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поступили в объеме 2 720 тыс. руб., что ниже АППГ на 652 тыс. руб. Годовой план исполнен на 41,5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поступления штрафных санкций составили 876 тыс. руб., что выше АППГ на 597 тыс. руб. Годовой план исполнен на 136,2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целях снижения недоимки проведено 3 заседания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поступило в бюджеты всех уровней 281,5 тыс. руб., в том числе в консолидированный бюджет района 272,7 тыс. 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района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23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из других уровней бюджетной системы составил 83 475 тыс. руб. или 17,0 % к уточненным плановым назначениям, в том числе: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81 879 тыс. руб. (98,1%)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поселений (на осуществление переданных полномочий) – 1 596 тыс. руб. (1,9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прошлого года объем безвозмездных поступлений в целом увеличен на 12 943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таций увеличен на 3 3 24 тыс. руб. и составил 22 692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ых межбюджетных трансфертов уменьшен на 513 тыс. руб. и составил 4 260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й увеличен на 10 179 тыс. руб. и составил 53 026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й уменьшен на 47 тыс. руб. и составил 3 497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лановых мероприятий составил 3883,4 тыс. руб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5.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3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5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3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64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43,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41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2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9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доходов необходимо активизировать работу по привлечению в бюджет района безвозмездных поступлений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 за отчетный период увеличились к уровню прошлого года на 11 987 тыс. руб. и составили 103 347 тыс. руб. Годовой план исполнен на 16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88% от общего объема расходов бюджета, на эти цели направлено 91 07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 % по разделу 06 «Охрана окружающей среды» до 24,8 % по разделу 02 «Национальная оборон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квартал 2023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2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6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5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2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4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81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9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5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9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9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24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96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 63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 347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 9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щегосударствен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исполнены в объеме 8 495 тыс. руб., что на 714 тыс. руб. или на 9,2% выше АППГ. Годовой план исполнен на 19,8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многофункционального центра для оказания государственных и муниципальных услуг направлено 1 037,4 тыс. руб., что на 267 тыс. руб. или на 35,6% выше АППГ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имущества, признанию прав направлено 29,5 тыс. руб., что на 77,8 тыс. руб. или на 72,5% меньше АППГ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по отрасли </w:t>
      </w:r>
      <w:r>
        <w:rPr>
          <w:rFonts w:cs="Times New Roman" w:ascii="Times New Roman" w:hAnsi="Times New Roman"/>
          <w:b/>
          <w:i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снижены на 626 тыс. руб. и составили в отчетном периоде 2 053 тыс. руб., годовой план исполнен на 10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ассажирских перевозок жителей района направлено 1 297,9 тыс. руб., что на 393 тыс. руб. или на 43,4% выше АППГ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дорог в сельских населенных пунктах направлено 754,6 тыс. руб., что на 1 018,9 тыс. руб. или на 57,4% меньше АППГ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по отрасли </w:t>
      </w:r>
      <w:r>
        <w:rPr>
          <w:rFonts w:cs="Times New Roman" w:ascii="Times New Roman" w:hAnsi="Times New Roman"/>
          <w:b/>
          <w:i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размере 32 тыс. рублей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ы в объеме 74 817 тыс. руб., что на 5 238 тыс. руб. или на 7,5% выше АППГ. Годовой план исполнен на 16,5%. В структуре расходов бюджета в целом затраты на образование составляют наибольшую долю – 72,4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дошкольного образования направлено 15 179,9 тыс. руб., что на 1 654,4 тыс. руб. или на 12,2% выше АППГ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общего образования направлено 49 640,6 тыс. руб., что на 3 972,9 тыс. руб. или на 8,7% выше АППГ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организаций дополнительного образования направлено 4 126,5 тыс. руб., что на 448,4 тыс. руб. или на 12,2% выше АППГ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по отрасли </w:t>
      </w:r>
      <w:r>
        <w:rPr>
          <w:rFonts w:cs="Times New Roman" w:ascii="Times New Roman" w:hAnsi="Times New Roman"/>
          <w:b/>
          <w:i/>
          <w:sz w:val="24"/>
          <w:szCs w:val="24"/>
        </w:rPr>
        <w:t>«Культура»</w:t>
      </w:r>
      <w:r>
        <w:rPr>
          <w:rFonts w:cs="Times New Roman" w:ascii="Times New Roman" w:hAnsi="Times New Roman"/>
          <w:sz w:val="24"/>
          <w:szCs w:val="24"/>
        </w:rPr>
        <w:t xml:space="preserve"> составили 7 639 тыс. руб., что на 740 тыс. руб. или на 10,7% выше АППГ. Годовой план исполнен на 22,4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деятельности межпоселенческой библиотеки направлено 3 807,2 тыс. руб., районного Дома культуры – 3 766,8 тыс. руб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отрасли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исполнены в объеме 8 597 тыс. руб., что на 5 307 тыс. руб. или в 2,4 раза выше АППГ. Годовой план исполнен на 10,5%. В структуре расходов бюджета в целом затраты на социальную политику составили 8,3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охране семьи и детства направлено 7 741,3 тыс. руб., что на 5 193,4 тыс. руб. или в 3 раза выше АППГ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выплату пенсии муниципальным служащим составили 845,5 тыс. руб., что на 103,8 тыс. руб. или на 14% выше АППГ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мероприятия 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21,2 тыс. рублей, или 7,1% годового план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квартале 2022 года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районного Совета народных депутатов о бюджете муниципального образования Навлинский район на 2022 год расходы предусмотрены по 6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м распорядителям бюджетных сред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ссовое исполнение бюджета по ГРБС в отчетном периоде при нормативном значении исполнения 20 процентов от утвержденных годовых назначений сложилось следующим образом: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влинский районный Совет народных депутатов – 21 процент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я Навлинского района – 14,4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по управлению муниципальным имуществом – 16,9 процентов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но-счетная палата Навлинского муниципального района – 19,2 процен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образования администрации Навлинского района – 16,4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нансовое управление администрации Навлинского района – 23,6 процента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Навлинский район на 2023 год предусмотрено финансирование 5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програм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авлинского муниципального района Брянской области на текущий год утвержден в «программном» формате, за отчетный период программные обязательства исполнены в объеме 102 928,8 тыс. рублей или 99,6 % общего объема произведенных рас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ализация полномочий администрации Навлинского района» – 25 140,1 тыс. рублей, выполнение плана составило 14,4 %, удельный вес в расходах бюджета – 20,7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ой собственностью Навлинского района» – 557,4 тыс. рублей, выполнение плана – 16,9 %, удельный вес в расходах бюджета – 0,7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Навлинского района» – 74 952,7 тыс. рублей, выполнение плана 16,5 %, удельный вес в расходах бюджета составляет 76,7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Навлинского района» – 2 202,2 тыс. рублей, выполнение годового плана 23,6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Навлинского района» – 76,4 тыс. рублей, выполнение плана – 14,4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местных инициатив граждан на территории Навлинского района» в отчетном периоде расходы не осуществлял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i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ам поселений</w:t>
      </w:r>
      <w:r>
        <w:rPr>
          <w:rFonts w:cs="Times New Roman" w:ascii="Times New Roman" w:hAnsi="Times New Roman"/>
          <w:sz w:val="24"/>
          <w:szCs w:val="24"/>
        </w:rPr>
        <w:t xml:space="preserve"> составил 694,7 тыс. руб., что на 375,2 тыс. руб. или в 2 раза выше АППГ. Годовой план исполнен на 23,2%. В структуре расходов бюджета в целом затраты составляют 0,7%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исполнен с профицитом в сумме 7 954,8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районный бюджет исполнен с профицитом в сумме 15 565,0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300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3 года производилось на оплату пени за просрочку оплаты выполненных работ по муниципальному контракту «Водоснабжение н.п. Синезерки Навлинского района» в соответствии с решением Навлинского районного суда от 27.12.2022 года дело №А09-7417/2022 в сумме 276,2 тыс. рублей, на оплату государственной пошлины в соответствии с решением Навлинского районного суда от 27.12.2022 года №А09-7417/2022 в сумме 7,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пени и гос.пошл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284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3 году утвержден в сумме 11 339,7 тыс. рублей, в том числе остаток 2022 года в сумме 3 909,5 тыс. рублей. В 1 квартале в дорожный фонд поступили доходы в сумме 3 048,8 тыс. рублей или 26,89 % утвержденной суммы. Расходы средств дорожного фонда составили 754,6 тыс. рублей или 24,75 % поступившей суммы. Остаток средств фонда на 01.04.2023 года составил 6 203,7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муниципального образования «Навлинский район»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2. Плана работы Контрольно – счетной палаты Навлинского района на 2023 г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муниципального района Брянской области за отчетный период исполнен по доходам в объеме 111 302,2 тыс. руб., годовой план исполнен на 17,52 %. По сравнению с аналогичным периодом 2022 года поступление доходов снижено на 23,54 %, или на 8 566,4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sz w:val="24"/>
          <w:szCs w:val="24"/>
        </w:rPr>
        <w:t>бюджета налоговые и неналоговые доходы занимают 24,56 %, безвозмездные поступления из других уровней бюджетной системы – 75,44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налоговых и неналоговых доходов составил 27 827 тыс. руб., темп роста – 76,5%. Годовой план исполнен на 18,0%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 за отчетный период увеличились к уровню прошлого года на 11 987 тыс. руб. и составили 103 347 тыс. руб. Годовой план исполнен на 16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88% от общего объема расходов бюджета, на эти цели направлено 91 07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исполнен с профицитом в сумме 7 954,8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районный бюджет исполнен с профицитом в сумме 15 565,0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эффективное использование бюджетных средств в сумме 284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Направить заключение Контрольно-счетной палаты главе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22-05-30T15:30:00Z</cp:lastPrinted>
  <dcterms:modified xsi:type="dcterms:W3CDTF">2023-05-23T09:22:00Z</dcterms:modified>
  <cp:revision>152</cp:revision>
  <dc:subject/>
  <dc:title>Информация</dc:title>
</cp:coreProperties>
</file>