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– счетной палаты Навлинского муниципального </w: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района на отчет об исполнение бюджета Навлинского городского поселения Навлинского муниципального района Брянской области» за 1 квартал 2024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23.05.2024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Навлинского городского поселения Навлинского муниципального района Брянской области» (далее по тексту местный бюджет) за 1 квартал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.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Навлинского поселкового Совета народных депутатов от 18.12.2023 № 4 – 242 «</w:t>
      </w:r>
      <w:r>
        <w:rPr>
          <w:rFonts w:cs="Times New Roman" w:ascii="Times New Roman" w:hAnsi="Times New Roman"/>
          <w:sz w:val="24"/>
          <w:szCs w:val="24"/>
        </w:rPr>
        <w:t xml:space="preserve">О бюджете Навлинского городского поселения Навлинского муниципального района Брянской области на 2024 год и на плановый период 2025 и 2026 годов» (с изменениями) и постановле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Администрации Навлинского района от 22.04.2024 № 218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Навлин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>» за 1 квартал 2024 года» (далее – Постановление № 218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4"/>
          <w:szCs w:val="24"/>
        </w:rPr>
        <w:t>Показатели исполнения основных характеристик бюджета за 1 квартал 2024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ный бюджет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 1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 1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2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4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1,45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 1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 7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3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,16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-)28 6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-)1 9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1 0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3,22</w:t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Навлинского городского поселения за 1 квартал 2024 года исполнен по доходам в сумме 6 426,0 тыс. руб., что составляет 13,6% годового план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4 года исполнен с профицитом в сумме 1 034,0 тыс. рублей (за 1 квартал 2023 года с дефицитом 1 942,8 тыс. рублей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сполнение доходной части бюджет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за отчетный период на 100,0% обеспечены за счет налоговых и неналоговых платеж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поступлений налоговых и неналоговых доходов составил 6 426 тыс. руб., темп роста – 151,4%. Годовой план исполнен на 17,8%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налоговых доходов в общей сумме налоговых и неналоговых доходов составил 93,5%, неналоговых – 6,5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апреля 2024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,4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9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,4</w:t>
            </w:r>
          </w:p>
        </w:tc>
      </w:tr>
    </w:tbl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за 1 квартал 2024 года поступило доходов в сумме 6 426,0 тыс. рублей, что составляет 17,8 % годовых бюджетных назначений (в 1 квартале 2023 года –12,6 %). 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аналогичного периода 2023 года доходы бюджета увеличились на 2 183,0 тыс. рублей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бюджета за 1 квартал 2024 года доля налоговых и неналоговых доходов составила 100,0 % (за 1 квартал 2023 года – 100,0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в абсолютном выражении составили 3 712,5 тыс. рублей или 11,17 % плановых назначений. На долю налоговых доходов в структуре собственных доходов приходится 87,49 %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Структура поступлений по 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квартал 2023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 6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 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 4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 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 7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 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8,0</w:t>
            </w:r>
          </w:p>
        </w:tc>
      </w:tr>
      <w:tr>
        <w:trPr>
          <w:trHeight w:val="22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 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 0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, 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 8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 0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 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5,5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,5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е 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ступления в бюджет городского поселения (91,6%) обеспечены тремя доходными источниками: налогом на доходы физических лиц, налогами на товары (работы, услуги), реализуемые на территории РФ и земельный налог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квартал 2024 года составили 3 727,0 тыс. рублей или 17,66 % бюджетных назначений, что на 1 079,0 тыс. рублей или на 40,7 % больше аналогичного показателя прошлого года. Доля НДФЛ в структуре налоговых доходов составила 58,0 %. Наибольший удельный вес в структуре собственных доходов по-прежнему остается за налогом на доходы физических лиц – 58,0 %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ци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акцизным товарам, производимые на территории Российской Федерации, в структуре налоговых и неналоговых доходов составили 17,4 %, всего поступило 1 047,0 тыс. руб., что на 75,0 тыс. руб. больше аналогичного уровня прошлого года. Годовой план исполнен на 26,89 %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в структуре собственных доходов составил 18,5 %, поступления к АППГ увеличены на 571,0 тыс. руб. и составили 1 112,0 тыс. руб. Годовой план исполнен на 21,83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 квартал 2024 года </w:t>
      </w:r>
      <w:r>
        <w:rPr>
          <w:rFonts w:cs="Times New Roman" w:ascii="Times New Roman" w:hAnsi="Times New Roman"/>
          <w:b/>
          <w:sz w:val="26"/>
          <w:szCs w:val="26"/>
        </w:rPr>
        <w:t>налогов</w:t>
      </w:r>
      <w:r>
        <w:rPr>
          <w:rFonts w:cs="Times New Roman" w:ascii="Times New Roman" w:hAnsi="Times New Roman"/>
          <w:b/>
          <w:bCs/>
          <w:sz w:val="26"/>
          <w:szCs w:val="26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bCs/>
          <w:sz w:val="26"/>
          <w:szCs w:val="26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ьный вес сельскохозяйственного налога в структуре собственных доходов составил 2,1 %, всего поступило 77,0 тыс. руб. Поступления ЕСХН к уровню предыдущего года уменьшены на 22,0 тыс. руб., годовой план – 42,54 %. Снижение поступлений произошло в связи с уменьшением налогооблагаемой базы за 202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а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 отчетном периоде поступило 48,0 тыс. рублей, что составляет 0,6 % от плановых паказателей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составили 416,0 тыс. рублей или 100,0 % от годовых бюджетных назначений. На долю неналоговых доходов в структуре собственных доходов приходится 6,5 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Структура поступлений по не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z w:val="26"/>
          <w:szCs w:val="26"/>
        </w:rPr>
        <w:t xml:space="preserve">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852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4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я в общем объеме доходов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налоговых платежей уменьшен к уровню прошлого года на 115,0 тыс. руб. и составил 416,0 тыс. рубл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от использования имущества, находящегося в муниципальной собственности, увеличены на 97,0 тыс. руб. и составили 225,0 тыс. руб. По указанному доходному источнику в бюджет поступали доходы от арендной платы за земельные участки, расположенные в границах поселений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материальных и нематериальных активов уменьшены к уровню прошлого года на 248,0 тыс. руб. и составили 155,0 тыс. руб., или 77,6 % годо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от штрафных санкций составили 16 тыс. руб. (пени за несвоевременное выполнение работ по муниципальному контракту по строительству объекта блочно-модульной газовой котельной в п. Навл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прочих поступлений от использования имущества (соц. найм жилья) составили 20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безвозмездных поступлений из других уровней бюджетной системы не поступали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решением поселкового Совета (с изменениями) от 18.12.2023 года № 4 – 242 бюджет по расходам утвержден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5 779,0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квартал 2024 года составил 5 392,0 тыс. рублей или 7,1 % от уточненных бюджетных ассигнований. Относительно аналогичного периода 2023 года расходы бюджета уменьшены на 795,0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% по разделу 03 «Национальная безопасность и правоохранительная деятельность» до 26,9 % по разделу 08 «Культура, кинематография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5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, бюджетной росписью, тыс. руб.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1 квартал 2024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1 квартал 2023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65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9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6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6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7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9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1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 77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392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 18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 1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 направлением в расходовании бюджетных средств является финансирование работ по ремонту и содержанию автомобильных дорог, благоустройству территорий, обеспечения уличного освещения, бесперебойной работы бани. Удельный вес данных расходов составил 71% от общего объема расходов бюджета, на эти цели направлено 3 813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у «Общегосударственные вопросы» расходы уменьшены на 1 тыс. руб. и составили 44 тыс. руб., или 8,1% годового плана. В структуре бюджета расходы по данному разделу составили 0,8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направлены на публикацию материалов в районной газете в сумме 8 тыс. руб., на оплату взноса в Совет муниципальных образований – 12 тыс. руб., на исполнение судебных актов РФ и мировых соглашений по возмещению причиненного вреда – 24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у «Национальная экономика» расходы снижены на 949 тыс. руб. и составили в отчетном периоде 945 тыс. руб., или 5,4% годового плана. В структуре бюджета расходы по данному разделу составили 17,5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направлены на содержание автомобильных дорог, в том числе на очистку и обработку дорог – 507 тыс. руб. (– 830 тыс. руб. к АППГ), тротуаров и пешеходных зон – 424 тыс. руб. (+24 тыс. руб. к АППГ); проверку сметной стоимости по капитальному ремонту автодорог – 14 тыс. руб. (–29 тыс. руб. к АППГ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у «Жилищно-коммунальное хозяйство» расходы увеличены на 310 тыс. руб. и составили 2 868 тыс. руб., или 5,9% годового плана. В структуре бюджета расходы по данному разделу составили 53,2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бюджета поселения направлены на: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е хозяйство (ежемесячные взносы на капитальный ремонт муниципального жилья в МКД в размере по 8,18 руб./м2) – 9 тыс. руб. (–11 тыс. руб. к АППГ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коммунальное хозяйство – 964 тыс. руб. (-53 тыс. руб. к АППГ), в том числе на субсидирование выпадающих доходов бани – 319 тыс. руб. (+77 тыс. руб.); технические условия по присоединению к энергопринимающим устройствам (реконструкция систем водоснабжения) -628 тыс. руб.; услуги по ремонту (теплосетей) теплотрассы 17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– 1 895 тыс. руб. (+374 тыс. руб. к АППГ), в том числе на уличное освещение – 1 841 тыс. руб. (+337 тыс. руб. к АППГ); техобслуживание мемориала «Вечный огонь» – 1 тыс. руб.; подготовку ПСД по благоустройству дворовых территорий МКД – 53 тыс. руб. (+ 37 тыс. руб. к АППГ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у «Культура, кинематография» расходы уменьшены на 148 тыс. руб. и составили 1 448 тыс. руб., или 21,6% годового плана. В структуре бюджета расходы по данному разделу составили 26,9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деятельности библиотечного обслуживания населения направлено 842 тыс. руб., поселковых домов культуры – 606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делу «Социальная политика» расходы уменьшены на 7 тыс. руб. и составили 87 тыс. руб., или 22% годового плана. В структуре бюджета расходы по данному разделу составили 1,6%. Средства направлены на выплату пенсии муниципальным служащ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плановых расходов бюджета в 1 квартале 2024 года, а также отсутствие расходов по трем разделам бюджета из восьм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о местном бюджете Навлинского городского поселения Навлинского муниципального района Брянской области на 2023 год предусмотрено финансирование 2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Реализация полномочий Навлинского городского поселения», расходы на реализацию программных мероприятий уменьшены на 564 тыс. руб. и составили 5 497 тыс. руб., или 7,6% годо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Формирование современной городской среды». При годовом плане в объеме 3 099 тыс. руб. в отчетном периоде финансирование не осуществляло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граммные расходы составили 44 тыс. руб., или 14% годового план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вартале 2024 года межбюджетные трансферты, передаваемые муниципальному образованию «Навлинский район», не перечислялись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оселкового Совета народных депутатов об изменении бюджета поселения, бюджет утвержден с дефици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8 667,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Дефицит образовался за счет введения в бюджет остатка не использованных денежных средств по состоянию на 01.01.2024 года в сумме </w:t>
      </w:r>
      <w:r>
        <w:rPr>
          <w:rFonts w:cs="Times New Roman" w:ascii="Times New Roman" w:hAnsi="Times New Roman"/>
          <w:bCs/>
          <w:sz w:val="24"/>
          <w:szCs w:val="24"/>
        </w:rPr>
        <w:t>21 530,7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 исполнен с профицитом в сумме 1 034,0 тыс. рублей. Профицит бюджета образовался за счет превышения доходов над рас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Навлинское город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вета № 4-242 о внесении изменений в бюджет поселения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утвержден в объеме 76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квартале 2024 года производилось на оплату возмещения судебных расходов по исполнительному документу ФС 045643426 от 21.02.2024 года, выданному Арбитражным судом Брянской области по делу №А09-4343/2023 от 28 ноября 2023 года о взыскании в пользу ООО «АВ-Строй» в сумме 24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мечается: нарушен принцип результативности и эффективности использования бюджетных средств (ст. 34 БК РФ), выразившаяся в оплате за счет бюджетных средств судебных рас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нный факт расценивается как неэффективное использование бюджетных средств в сумме 24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рожный фонд в 2024 году утвержден в сумме 17 637,0 тыс. рублей, в том числе остаток 2023 года в сумме 3 845,3 тыс. рублей. В 1 квартале в дорожный фонд поступили доходы в сумме 1 427,0 тыс. рублей или 8,09 % утвержденной суммы. Расходы средств дорожного фонда составили 944,5 тыс. рублей. Остаток средств фонда на 01.04.2024 года составил 482,5 тыс. рублей или 33,8 % от поступивших в дорожный фонд сум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0.1.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Навлинского поселкового Совета народных депутатов от 18.12.2023 № 4 – 242 «</w:t>
      </w:r>
      <w:r>
        <w:rPr>
          <w:rFonts w:cs="Times New Roman" w:ascii="Times New Roman" w:hAnsi="Times New Roman"/>
          <w:sz w:val="24"/>
          <w:szCs w:val="24"/>
        </w:rPr>
        <w:t xml:space="preserve">О бюджете Навлинского городского поселения Навлинского муниципального района Брянской области на 2024 год и на плановый период 2025 и 2026 годов» (с изменениями) и постановле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Администрации Навлинского района от 22.04.2023 № 218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Навлин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» за 1 квартал 2024 года»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Исполнение бюджета за 1 квартал 2023 года составляет по доходам – 13,6%, по расходам – 7,1 % от уточненных годовых бюджетных назначений.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3 года исполнен с профицитом в сумме 1 034,0 тыс. рублей (за 1 квартал 2023 года с дефицитом 1 942,8 тыс. рубл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плановых расходов бюджета в 1 квартале 2024 года, а также отсутствие расходов по трем разделам бюджета из вос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эффективное использование бюджетных средств в сумме 24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заключение Контрольно-счетной палаты Главе Навлинского городского поселения Т.А. Рощиной для с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ключение Контрольно-счетной палаты главе администрации Навлинского района А.А. Пруднику с предлож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9:00Z</dcterms:created>
  <dc:creator>***</dc:creator>
  <dc:description/>
  <cp:keywords/>
  <dc:language>en-US</dc:language>
  <cp:lastModifiedBy>палата счетная</cp:lastModifiedBy>
  <cp:lastPrinted>2022-05-30T15:21:00Z</cp:lastPrinted>
  <dcterms:modified xsi:type="dcterms:W3CDTF">2024-05-24T12:46:00Z</dcterms:modified>
  <cp:revision>206</cp:revision>
  <dc:subject/>
  <dc:title>Информация</dc:title>
</cp:coreProperties>
</file>