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Контрольно – счетной палаты Навлинского муниципального района на отчет об исполнение бюджета Навлинского муниципального района Брянской области </w:t>
      </w:r>
    </w:p>
    <w:p>
      <w:pPr>
        <w:pStyle w:val="Style22"/>
        <w:widowControl w:val="false"/>
        <w:spacing w:lineRule="auto" w:line="240"/>
        <w:jc w:val="center"/>
        <w:rPr/>
      </w:pPr>
      <w:r>
        <w:rPr>
          <w:b/>
          <w:sz w:val="24"/>
          <w:szCs w:val="24"/>
        </w:rPr>
        <w:t>за 1 квартал 2024 года</w:t>
      </w:r>
    </w:p>
    <w:p>
      <w:pPr>
        <w:pStyle w:val="Style22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  22.05.2024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Навлинского муниципального района Брянской области (далее по тексту местный бюджет) за 1 квартал 2024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2 Плана работы Контрольно – счетной палаты Навлинского района на 2024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Навлинского районного Совета народных депутатов от 18.12.2023 № 6 – 311 «</w:t>
      </w:r>
      <w:r>
        <w:rPr>
          <w:rFonts w:cs="Times New Roman" w:ascii="Times New Roman" w:hAnsi="Times New Roman"/>
          <w:sz w:val="24"/>
          <w:szCs w:val="24"/>
        </w:rPr>
        <w:t xml:space="preserve">О бюджете Навлинского муниципального района Брянской области на 2024 год и на плановый период 2025 и 2026 годов» и постановления </w:t>
      </w:r>
      <w:r>
        <w:rPr>
          <w:rFonts w:cs="Times New Roman" w:ascii="Times New Roman" w:hAnsi="Times New Roman"/>
          <w:spacing w:val="8"/>
          <w:sz w:val="24"/>
          <w:szCs w:val="24"/>
        </w:rPr>
        <w:t>Администрации Навлинского района от 22.04.2024 г. № 217 «Об утверждении отчета об исполнении бюджета Навлинского муниципального района Брянской области за 1 квартал 2024 года» (далее – Постановление №217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полнение основных характеристик местного бюджета</w:t>
      </w:r>
    </w:p>
    <w:p>
      <w:pPr>
        <w:pStyle w:val="4"/>
        <w:jc w:val="both"/>
        <w:rPr/>
      </w:pPr>
      <w:r>
        <w:rPr>
          <w:b w:val="false"/>
          <w:sz w:val="24"/>
          <w:szCs w:val="24"/>
        </w:rPr>
        <w:t>Показатели исполнения основных характеристик бюджета муниципального образования Навлинский район за 1 квартал 2024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182"/>
        <w:gridCol w:w="798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денный бюджет на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очненный бюджет на 2024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о за 1 квартал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 99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 9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302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 676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5 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 99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 5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 347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5 021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31 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6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72 6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7 95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1 65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6 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за 1 квартал 2024 года составляет по доходам – 22,8 %, по расходам – 20,1 % от уточненных годовых бюджетных назначений. По сравнению с аналогичным периодом прошлого года произошло увеличение доходов на 25 374,0 тыс. рублей или на 22,8 %. Расходы увеличились на 31 673,0 тыс. рублей или на 30,6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бюджет за 1 квартал 2024 года исполнен с профицитом в сумме 1 655,0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4 года исполнена в сумме 136 676,0 тыс. рублей, или на 22,8 % к годовому уточненному прогнозу поступлений. По сравнению с соответствующим периодом прошлого года поступление доходов бюджета увеличено на 25 374,0 тыс. рублей или на 22,8 %. </w:t>
      </w:r>
      <w:r>
        <w:rPr>
          <w:rFonts w:cs="Times New Roman" w:ascii="Times New Roman" w:hAnsi="Times New Roman"/>
          <w:spacing w:val="-6"/>
          <w:sz w:val="24"/>
          <w:szCs w:val="24"/>
        </w:rPr>
        <w:t>В структуре доходов местного бюджета удельный вес налоговых и неналоговых доходов (далее – собственных) составил 27,13 %. На долю безвозмездных поступлений приходится 72,87 % (в 2023 году 75 %, 2022 году 66,0 %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доходов бюджета налоговые и неналоговые доходы занимают 27,1%, безвозмездные поступления из других уровней бюджетной системы – 72,9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поступлений налоговых и неналоговых доходов составил 37 079 тыс. руб., темп роста – 133,2%. Годовой план исполнен на 21,9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ельный вес налоговых доходов в общей сумме налоговых и неналоговых доходов составил 91,0%, неналоговых –9,0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ом за отчетный период поступления собственных доходов увеличились к уровню предыдущего года на 9 252 тыс. руб., при этом налоговые доходы увеличены на 11 217 тыс. руб., неналоговые доходы уменьшены на 1 965 тыс. руб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енное увеличение налоговых доходов сложилось в связи с изменением бюджетного законодательства (повышение МРОТ) и изменением налогового законодательства, переносом срока уплаты по патентам с декабря 2023 года на январь 2024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апреля 2024 года в сравнении с аналогичным периодом прошлого года представлена в таблице № 2.</w:t>
      </w:r>
    </w:p>
    <w:p>
      <w:pPr>
        <w:pStyle w:val="Style23"/>
        <w:tabs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4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умма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9 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8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 0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3,2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5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8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 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0 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0 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 5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9,3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9 9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 3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6 6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3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,8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ступления в бюджет района (88,6%) обеспечены тремя доходными источниками: налогом на доходы физических лиц, налогами на товары (работы, услуги), реализуемые на территории РФ и налог взимаемы с применением патентной системы налогообложения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>Структура поступлений по налоговым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 квартал 2024 года 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4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ельный вес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 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 5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 7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9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9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</w:tr>
      <w:tr>
        <w:trPr>
          <w:trHeight w:val="22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 16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</w:tr>
      <w:tr>
        <w:trPr>
          <w:trHeight w:val="151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151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по отмененным налогам и сбор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исполнения доходной части бюджета по основным видам доходов свидетельствует о следующ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ий удельный вес, по-прежнему, занимает налог на доходы физических лиц – 72,7% (26 952 тыс. руб.). По сравнению с прошлым годом поступления налога на доходы физических лиц увеличились на 7 943 тыс. руб., темп роста составил 141,8%. Годовой план исполнен на 19,1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руппе налогов на совокупный доход поступления увеличены к уровню предыдущего года (далее – АППГ) на 2952 тыс. руб., в том числе по патентам – на 2792 тыс. руб., по единому сельскохозяйственному налог – на 105 тыс. руб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группе </w:t>
      </w:r>
      <w:bookmarkStart w:id="0" w:name="_Hlk131512171"/>
      <w:r>
        <w:rPr>
          <w:rFonts w:cs="Times New Roman" w:ascii="Times New Roman" w:hAnsi="Times New Roman"/>
        </w:rPr>
        <w:t>налогов на товары (работы, услуги), реализуемые на территории РФ</w:t>
      </w:r>
      <w:bookmarkEnd w:id="0"/>
      <w:r>
        <w:rPr>
          <w:rFonts w:cs="Times New Roman" w:ascii="Times New Roman" w:hAnsi="Times New Roman"/>
        </w:rPr>
        <w:t xml:space="preserve">, доходы от акцизов на ГСМ увеличены на 234 тыс. руб. и составили 3 283 тыс. руб., темп роста – 107,7%. Годовой план исполнен на 25,4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ошлина поступила в сумме 671 тыс. руб., что выше АППГ на 88 тыс. руб. Годовой план исполнен на 25,1%, темп роста к АППГ составил 115,1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неналоговых платежей за отчетный период составил 3 353 тыс. руб., что ниже АППГ на 1 965 тыс. руб., годовой план исполнен на 44,5%. 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sz w:val="18"/>
          <w:szCs w:val="18"/>
        </w:rPr>
      </w:pPr>
      <w:r>
        <w:rPr>
          <w:sz w:val="24"/>
          <w:szCs w:val="24"/>
        </w:rPr>
        <w:t>Структура поступлений по неналоговым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а в таблице №</w:t>
      </w:r>
      <w:r>
        <w:rPr>
          <w:sz w:val="26"/>
          <w:szCs w:val="26"/>
        </w:rPr>
        <w:t xml:space="preserve"> 4.</w:t>
      </w:r>
    </w:p>
    <w:p>
      <w:pPr>
        <w:pStyle w:val="Style22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4 (тыс. рублей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992"/>
        <w:gridCol w:w="851"/>
        <w:gridCol w:w="992"/>
        <w:gridCol w:w="1134"/>
        <w:gridCol w:w="851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4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дельный вес  в общем объеме %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 9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Доходы от использования имущества, находящегося в муниципальной собственности поступили ниже уровня прошлого года на 698 тыс. руб. и составили 857 тыс. руб. По указанному доходному источнику в бюджет поступали доходы от сдачи в аренду имущества, находящегося в муниципальной собственности, доходы от </w:t>
      </w:r>
      <w:bookmarkStart w:id="1" w:name="_Hlk162950865"/>
      <w:r>
        <w:rPr>
          <w:rFonts w:cs="Times New Roman" w:ascii="Times New Roman" w:hAnsi="Times New Roman"/>
        </w:rPr>
        <w:t>арендной платы за земельные участки</w:t>
      </w:r>
      <w:bookmarkEnd w:id="1"/>
      <w:r>
        <w:rPr>
          <w:rFonts w:cs="Times New Roman" w:ascii="Times New Roman" w:hAnsi="Times New Roman"/>
        </w:rPr>
        <w:t>, расположенные в границах поселений. Основное снижение произошло по арендной плате за земельные участк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от продажи материальных и нематериальных активов поступили в объеме 1 745 тыс. руб., что ниже АППГ на 975 тыс. руб. Годовой план исполнен на 58,2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ы от поступления штрафных санкций составили 581 тыс. руб., что ниже АППГ на 295 тыс. руб. Годовой план исполнен на 92,7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4 году в целях снижения недоимки проведено 3 заседания комиссии по определению причин неплатежеспособности предприятий и организаций, сокращению взаимных неплатежей и недоимки по платежам в бюджеты всех уровней, дополнительно поступило в бюджеты всех уровней 2909,6 тыс. руб., в том числе в консолидированный бюджет района 259,8 тыс. руб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безвозмездных поступлений из других уровней бюджетной системы составил 99 597 тыс. руб. или 23,1 % к плановым назначениям, в том числе: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й бюджет –98 149 тыс. руб. (98,5%)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ы поселений (на осуществление переданных полномочий) – 1 448 тыс. руб. (1,5%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ровню прошлого года объем безвозмездных поступлений в целом увеличен на 16 122 тыс. руб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отаций уменьшен на 4 853 тыс. руб. и составил 17 839 тыс. руб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иных межбюджетных трансфертов уменьшен на 212 тыс. руб. и составил 4 048 тыс. руб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убвенций увеличен на 21 710 тыс. руб. и составил 74 736 тыс. руб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убсидий уменьшен на 505 тыс. руб. и составил 2992 тыс. руб.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исполнения принятых обязательств и обеспечения устойчивости бюджетной системы разработан, и реализуется план мероприятий по повышению поступлений налоговых и неналоговых доходов, эффективности бюджетных расходов, сокращению просроченной кредиторской задолженности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эффект от реализации плановых мероприятий составил 2 306,5 тыс. руб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4"/>
          <w:szCs w:val="24"/>
        </w:rPr>
        <w:t>Исполнение бюджета по безвозмездным поступления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о в Таблице № 5.</w: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Таблица№5 (тыс. рублей)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32"/>
        <w:gridCol w:w="1276"/>
        <w:gridCol w:w="1244"/>
        <w:gridCol w:w="850"/>
        <w:gridCol w:w="1134"/>
        <w:gridCol w:w="762"/>
        <w:gridCol w:w="850"/>
      </w:tblGrid>
      <w:tr>
        <w:trPr>
          <w:trHeight w:val="32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точненный бюджет на 2024 го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1 квартал соответствующего го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(гр.4/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гр4-гр.3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(гр.4/гр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475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22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92,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83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 853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7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5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025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7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50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ер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2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5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ЗВОЗМЕЗДНЫЕ ПОСТУПЛ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сполнение расходов бюджета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</w:rPr>
        <w:t>Расходы</w:t>
      </w:r>
      <w:r>
        <w:rPr>
          <w:rFonts w:cs="Times New Roman" w:ascii="Times New Roman" w:hAnsi="Times New Roman"/>
        </w:rPr>
        <w:t xml:space="preserve"> бюджета муниципального района за отчетный период увеличились к уровню прошлого года на 31 673 тыс. руб. и составили 135 021 тыс. руб. Годовой план исполнен на 20,1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 направлением в расходовании бюджетных средств является финансирование отраслей социально-культурной сферы: образование, культура, спорт, социальная политика. Удельный вес расходов социально-культурного блока составил 90,9% от общего объема расходов бюджета, на эти цели направлено 122 786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 бюджетные ассигнования расходов бюджета в разрезе разделов классификации расходов исполнены в диапазоне от 0 % по разделу 06 «Охрана окружающей среды» и % по разделу 02 «Национальная оборона» до 23,9 % по разделу «Культура, кинематография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6 тыс. рублей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67"/>
        <w:gridCol w:w="137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, бюджетной росписью, тыс. руб. на 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1 квартал 2024 тыс. рубл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1 квартал 2023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гр.4-гр.6)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% 2024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7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71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5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06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11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81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5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9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 83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9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9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0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2 59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 021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 3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6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</w:rPr>
        <w:t>Расходы по общегосударственным вопросам</w:t>
      </w:r>
      <w:r>
        <w:rPr>
          <w:rFonts w:cs="Times New Roman" w:ascii="Times New Roman" w:hAnsi="Times New Roman"/>
        </w:rPr>
        <w:t xml:space="preserve"> исполнены в объеме 7 871 тыс. руб., что на 624 тыс. руб. или на 7,3% ниже АППГ. Годовой план исполнен на 16,9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держание многофункционального центра для оказания государственных и муниципальных услуг направлено 1 016,7 тыс. руб., что на 20,8 тыс. руб. меньше АППГ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ценку имущества, признанию прав направлено 19,5 тыс. руб., что на 9,9 тыс. руб.  меньше АППГ.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</w:rPr>
        <w:t>Расходы по отрасли «Национальная экономика»</w:t>
      </w:r>
      <w:r>
        <w:rPr>
          <w:rFonts w:cs="Times New Roman" w:ascii="Times New Roman" w:hAnsi="Times New Roman"/>
        </w:rPr>
        <w:t xml:space="preserve"> составили в отчетном периоде составили 2 933 тыс. руб., что на 880 тыс. руб. выше АППГ, годовой план исполнен на 12,9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еспечение пассажирских перевозок жителей района направлено 1 269,7 тыс. руб., что на 28,2 меньше АППГ, годовой план исполнен на 14,5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держание дорог в сельских населенных пунктах направлено 1 659 тыс. руб., что на 904 тыс. руб. больше АППГ, годовой план исполнен на 12,9%.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</w:rPr>
        <w:t>Расходы по отрасли «Жилищно-коммунальное хозяйство»</w:t>
      </w:r>
      <w:r>
        <w:rPr>
          <w:rFonts w:cs="Times New Roman" w:ascii="Times New Roman" w:hAnsi="Times New Roman"/>
        </w:rPr>
        <w:t xml:space="preserve"> исполнены в размере 38 тыс. рублей.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</w:rPr>
        <w:t>Расходы на образование</w:t>
      </w:r>
      <w:r>
        <w:rPr>
          <w:rFonts w:cs="Times New Roman" w:ascii="Times New Roman" w:hAnsi="Times New Roman"/>
        </w:rPr>
        <w:t xml:space="preserve"> исполнены в объеме 94 114 тыс. руб., что на 19 297 тыс. руб. или на 25,8% выше АППГ. Годовой план исполнен на 23%. В структуре расходов бюджета в целом затраты на образование составляют наибольшую долю – 69,7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еспечение дошкольного образования направлено 19 674,9 тыс. руб., что на 4 494,8 тыс. руб. или на 29,6% выше АППГ. Рост расходов в связи с ростом целевых показателей по заработной плате по сравнению с 2023 (115,1%)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еспечение общего образования направлено 64 224,4 тыс. руб., что на 14 583,8 тыс. руб. или на 29,4% выше АППГ. Рост расходов в связи с ростом целевых показателей по заработной плате по сравнению с 2023 (112,5%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держание организаций дополнительного образования направлено 2 917тыс. руб., что на 1 209,3 тыс. руб. или на 29,3% меньше АППГ. Уменьшение расходов связано с перерегистрацией ДЮСШ в спортивную школу и отнесением расходов учреждения на раздел 1103 «Спорт высших достижений»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</w:rPr>
        <w:t>Расходы по отрасли «Культура»</w:t>
      </w:r>
      <w:r>
        <w:rPr>
          <w:rFonts w:cs="Times New Roman" w:ascii="Times New Roman" w:hAnsi="Times New Roman"/>
        </w:rPr>
        <w:t xml:space="preserve"> составили 8 699 тыс. руб., что на 1 060 тыс. руб. или на 13,9% выше АППГ. Годовой план исполнен на 23,9%. Рост расходов в связи с ростом целевых показателей по заработной плате по сравнению с 2023 (116,7%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беспечение деятельности межпоселенческой библиотеки направлено 3 703,3 тыс. руб., районного Дома культуры – 3 265,8 тыс. руб. 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По отрасли «Социальная политика» </w:t>
      </w:r>
      <w:r>
        <w:rPr>
          <w:rFonts w:cs="Times New Roman" w:ascii="Times New Roman" w:hAnsi="Times New Roman"/>
        </w:rPr>
        <w:t xml:space="preserve">расходы исполнены в объеме 17 999 тыс. руб., что на 9 402 тыс. руб. или в 2 раза выше АППГ. Годовой план исполнен на 13,1%. В структуре расходов бюджета в целом затраты на социальную политику составили 13,3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роприятия по охране семьи и детства направлено 17 091,7 тыс. руб., что на 9 350,4 тыс. руб. или в 2,2 раза выше АППГ. Увеличение расходов по сравнению с АППГ за счет субвенции на осуществление отдельных государственных полномочий Брянской области по обеспечению дополнительных гарантий прав на жилое помещение детей-сирот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на выплату пенсии муниципальным служащим составили 897,2 тыс. руб., что на 51,7 тыс. руб. или на 6,1% выше АППГ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</w:rPr>
        <w:t>На мероприятия в сфере физической культуры и спорта</w:t>
      </w:r>
      <w:r>
        <w:rPr>
          <w:rFonts w:cs="Times New Roman" w:ascii="Times New Roman" w:hAnsi="Times New Roman"/>
        </w:rPr>
        <w:t xml:space="preserve"> направлено 1 974 тыс. рублей, что на 1 953 тыс. руб. или в 9 раза выше АППГ. Годовой план исполнен на 21%. В отчетном периоде по данному разделу отражены расходы на содержание спортивной школы в сумме 1 878 тыс. руб.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</w:rPr>
        <w:t>Объем межбюджетных трансфертов бюджетам поселений</w:t>
      </w:r>
      <w:r>
        <w:rPr>
          <w:rFonts w:cs="Times New Roman" w:ascii="Times New Roman" w:hAnsi="Times New Roman"/>
        </w:rPr>
        <w:t xml:space="preserve"> составил 622 тыс. руб., что на 73 тыс. руб. или на 10,5% ниже АППГ. Годовой план исполнен на 20,1%. В структуре расходов бюджета в целом затраты составляют 0,5%. 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отсутствие расходов по 2-м разделам: «Национальная оборона – 0 %, «Охрана окружающей среды» - 0 % и низкий процент исполнения плановых расходов бюджета по разделу «Жилищно-коммунальное хозяйство» - 3,4 % в 1 квартале 2024 года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районного Совета народных депутатов о бюджете муниципального образования Навлинский район на 2024 год расходы предусмотрены по 6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вным распорядителям бюджетных средст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ссовое исполнение бюджета по ГРБС в отчетном периоде при нормативном значении исполнения 20 процентов от утвержденных годовых назначений сложилось следующим образом: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влинский районный Совет народных депутатов – 18,2 процент;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дминистрация Навлинского района – 15,4 процента;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дел по управлению муниципальным имуществом – 15,7 процентов;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трольно-счетная палата Навлинского муниципального района – 16,6 процентов;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дел образования администрации Навлинского района – 23,0 процента;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инансовое управление администрации Навлинского района – 19,1 процента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 местном бюджете муниципального образования Навлинский район на 2024 год предусмотрено финансирование 6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программ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Навлинского муниципального района Брянской области на текущий год утвержден в «программном» формате, за отчетный период программные обязательства исполнены в объеме 134 583,1 тыс. рублей или 99,7 % общего объема произведенных расходов бюджета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еализация полномочий администрации Навлинского района» – 35 899,4 тыс. рублей, выполнение плана составило 15,2 %, удельный вес в расходах бюджета – 26,7 %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правление муниципальной собственностью Навлинского района» – 508,7 тыс. рублей, выполнение плана – 15,7 %, удельный вес в расходах бюджета – 0,4 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образования Навлинского района» – 96 164,6 тыс. рублей, выполнение плана 22,9 %, удельный вес в расходах бюджета составляет 71,45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 Навлинского района» – 1 950,5 тыс. рублей, выполнение годового плана 19,6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 Навлинского района» – 60,0 тыс. рублей, выполнение плана – 11,3 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местных инициатив граждан на территории Навлинского района» в отчетном периоде расходы не осуществлялис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Анализ исполнения расходов бюджета по межбюджетным трансфертам, перечисляемым в бюджеты муниципальных образовани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/>
          <w:i/>
          <w:sz w:val="24"/>
          <w:szCs w:val="24"/>
        </w:rPr>
        <w:t>межбюджетных трансфер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бюджетам поселений</w:t>
      </w:r>
      <w:r>
        <w:rPr>
          <w:rFonts w:cs="Times New Roman" w:ascii="Times New Roman" w:hAnsi="Times New Roman"/>
          <w:sz w:val="24"/>
          <w:szCs w:val="24"/>
        </w:rPr>
        <w:t xml:space="preserve"> составил 1 447,8 тыс. руб., что на 753,1 тыс. руб. или в 2,08 раза выше АППГ. Годовой план исполнен на 21,0 %. В структуре расходов бюджета в целом затраты составляют 1,07 %.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районного Совета народных депутатов районный бюджет утвержден без дефици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4 года исполнен с профицитом в сумме 1 655,0 тыс. рублей. Профицит бюджета образовался за счет превышения доходов над расходами.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прошлого года районный бюджет исполнен с профицитом в сумме 7 954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Навлинский район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Резервный фонда администрации Навли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администрации Навлинск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утвержден в объеме 252,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Отчетом об использовании бюджетных ассигнований резервного фонда в 1 квартале 2024 года расходы были произведены на оплату исполнительного сбора по исполнительному производству ФССП СОСП по Брянской области за неисполнение Решения Навлинского районного суда Брянской области от 29.01.2021, дело № 2а-52/2021 в сумме 37,5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чается: нарушен принцип результативности и эффективности использования бюджетных средств (ст. 34 БК РФ), выразившаяся в оплате за счет бюджетных средств исполнительного сб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анный факт расценивается как неэффективное использование бюджетных средств в сумме 37,5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Дорожный фонд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>орожный фонд в 2024 году утвержден в сумме 12 908,0 тыс. рублей, в том числе остаток 2023 года в сумме 2 161,6 тыс. рублей. В 1 квартале в дорожный фонд поступили доходы в сумме 3 282,6 тыс. рублей или 25,43 % утвержденной суммы. Расходы средств дорожного фонда составили 1 658,9 тыс. рублей или 50,5 % поступившей суммы. Остаток средств фонда на 01.04.2024 года составил 1 623,7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муниципального образования «Навлинский район» (далее по тексту местный бюджет) за 1 квартал 2024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2. Плана работы Контрольно – счетной палаты Навлинского района на 2024 год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Навлинского муниципального района Брянской области за отчетный период исполнен по доходам в объеме 136 676,0 тыс. руб., годовой план исполнен на 22,8 %. По сравнению с аналогичным периодом 2023 года поступление доходов увеличено на 22,8 %, или на 25 374,0 тыс. руб.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sz w:val="24"/>
          <w:szCs w:val="24"/>
        </w:rPr>
        <w:t>бюджета налоговые и неналоговые доходы занимают 27,13 %, безвозмездные поступления из других уровней бюджетной системы – 72,87 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оступлений налоговых и неналоговых доходов составил 37 079 тыс. руб., темп роста – 133,2%. Годовой план исполнен на 21,9 %. 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района за отчетный период увеличились к уровню прошлого года на 31 673,0 тыс. руб. и составили 135 021,0 тыс. руб. Годовой план исполнен на 20,1 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в расходовании бюджетных средств является финансирование отраслей социально-культурной сферы: образование, культура, спорт, социальная политика. Удельный вес расходов социально-культурного блока составил 90,9 % от общего объема расходов бюджета, на эти цели направлено 122 786,0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отсутствие расходов по 2-м разделам: «Национальная оборона – 0 %, «Охрана окружающей среды» - 0 % и низкий процент исполнения плановых расходов бюджета по разделу «Жилищно-коммунальное хозяйство» - 3,4 % в 1 квартале 2024 года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4 года исполнен с профицитом в сумме 1 655,0 тыс. рублей. Профицит бюджета образовался за счет превышения доходов над расходами.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прошлого года районный бюджет исполнен с профицитом в сумме 7 954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Навлинский район» равен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эффективное использование бюджетных средств в сумме 37,5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редложения и рекоменд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yle21"/>
          <w:rFonts w:cs="Times New Roman" w:ascii="Times New Roman" w:hAnsi="Times New Roman"/>
          <w:b w:val="false"/>
          <w:sz w:val="24"/>
          <w:szCs w:val="24"/>
        </w:rPr>
        <w:t>Направить заключение Главе Навлинского района М.А. Синоти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Направить заключение Контрольно-счетной палаты главе администрации Навлинского района А.А. Прудни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района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районного бюджета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Е.П. Мура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7:00Z</dcterms:created>
  <dc:creator>***</dc:creator>
  <dc:description/>
  <cp:keywords/>
  <dc:language>en-US</dc:language>
  <cp:lastModifiedBy>палата счетная</cp:lastModifiedBy>
  <cp:lastPrinted>2022-05-30T15:30:00Z</cp:lastPrinted>
  <dcterms:modified xsi:type="dcterms:W3CDTF">2024-05-24T12:40:00Z</dcterms:modified>
  <cp:revision>211</cp:revision>
  <dc:subject/>
  <dc:title>Информация</dc:title>
</cp:coreProperties>
</file>