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клю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 – счетной палаты Навлинского муниципального </w: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района на отчет об исполнение бюджета Навлинского городского поселения Навлинского муниципального района Брянской области» за 1 полугодие 2024 года</w:t>
      </w:r>
    </w:p>
    <w:p>
      <w:pPr>
        <w:pStyle w:val="Style2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 w:val="false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. Навля                                                                                                  27.08.2024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ключение об</w:t>
      </w:r>
      <w:r>
        <w:rPr>
          <w:rFonts w:cs="Times New Roman" w:ascii="Times New Roman" w:hAnsi="Times New Roman"/>
          <w:sz w:val="24"/>
          <w:szCs w:val="24"/>
        </w:rPr>
        <w:t xml:space="preserve"> исполнении бюджета Навлинского городского поселения Навлинского муниципального района Брянской области» (далее по тексту местный бюджет) за 1 квартал 2024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6-159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унктом 1.2.6 Плана работы Контрольно – счетной палаты Навлинского района на 2024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ab/>
        <w:t>Заключение подготовлено на основании решения Навлинского поселкового Совета народных депутатов от 18.12.2023 № 4 – 242 «</w:t>
      </w:r>
      <w:r>
        <w:rPr>
          <w:rFonts w:cs="Times New Roman" w:ascii="Times New Roman" w:hAnsi="Times New Roman"/>
          <w:sz w:val="24"/>
          <w:szCs w:val="24"/>
        </w:rPr>
        <w:t xml:space="preserve">О бюджете Навлинского городского поселения Навлинского муниципального района Брянской области на 2024 год и на плановый период 2025 и 2026 годов» (с изменениями) и постановлени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Администрации Навлинского района от 29.07.2024 № 457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Навлинского город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4"/>
          <w:szCs w:val="24"/>
        </w:rPr>
        <w:t>» за 1 полугодие 2024 года» (далее – Постановление № 457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сполнение основных характеристик местного бюджета</w:t>
      </w:r>
    </w:p>
    <w:p>
      <w:pPr>
        <w:pStyle w:val="4"/>
        <w:rPr/>
      </w:pPr>
      <w:r>
        <w:rPr>
          <w:b w:val="false"/>
          <w:sz w:val="24"/>
          <w:szCs w:val="24"/>
        </w:rPr>
        <w:t>Показатели исполнения основных характеристик бюджета за 1 полугодие 2024 года представлены в таблице № 1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1 (тыс. рублей)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080"/>
        <w:gridCol w:w="900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вержденный бюджет на 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4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полугодие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гр.5/гр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 11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8 8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 0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 8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 7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1,4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 11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5 3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 7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 77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 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8,7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-)16 5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-)4 7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+1 05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</w:tbl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Навлинского городского поселения за 1 полугодие 2024 года исполнен по доходам в сумме 37 834,0 тыс. руб., что составляет 48,0% годового план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бюджет за 1 полугодие 2024 года исполнен с профицитом в сумме 1 057,0 тыс. рублей (за 1 полугодие 2023 года с дефицитом 4 711,0 тыс. рублей)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Исполнение доходной части бюджета</w:t>
      </w:r>
    </w:p>
    <w:p>
      <w:pPr>
        <w:pStyle w:val="Normal"/>
        <w:spacing w:before="240" w:after="20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Доходы</w:t>
      </w:r>
      <w:r>
        <w:rPr>
          <w:rFonts w:cs="Times New Roman" w:ascii="Times New Roman" w:hAnsi="Times New Roman"/>
        </w:rPr>
        <w:t xml:space="preserve"> бюджета городского поселения увеличены к уровню прошлого года на 20 746 тыс. руб. или на 121,4% и составили 37 834 тыс. руб., или 48,0 % годового план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уктуре доходов бюджета налоговые и неналоговые доходы составили 38,6%, безвозмездные поступления из других уровней бюджетной системы – 61,4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поступлений налоговых и неналоговых доходов составил 14 588 тыс. руб., темп роста – 149,2%. Годовой план исполнен на 40,3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налоговых платежей в общей сумме налоговых и неналоговых доходов составил 93,8%, неналоговых – 6,2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доходов местного бюджета по состоянию на 1 июля 2024 года в сравнении с аналогичным периодом прошлого года представлена в таблице № 2.</w:t>
      </w:r>
    </w:p>
    <w:p>
      <w:pPr>
        <w:pStyle w:val="Style22"/>
        <w:tabs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2 (тыс.  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4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полугодие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7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 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9,2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6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4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 6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 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7,9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 8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0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 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 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1,4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за отчетный период поступления собственных доходов увеличены к уровню предыдущего года на 4 812 тыс. руб., при этом налоговые платежи выросли на 4 822 тыс. руб., неналоговые доходы снижены на 9 тыс. руб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4 года в абсолютном выражении составили 13 687,0 тыс. рублей или 38,3 % плановых назначений. На долю налоговых доходов в структуре собственных доходов приходится 93,8 %. 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>Структура поступлений по налоговым доход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1 полугодие 2023 года представлено в таблице № 3.</w:t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Таблица № 3 (тыс. 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21"/>
        <w:gridCol w:w="993"/>
        <w:gridCol w:w="1134"/>
        <w:gridCol w:w="850"/>
        <w:gridCol w:w="992"/>
        <w:gridCol w:w="1134"/>
        <w:gridCol w:w="954"/>
      </w:tblGrid>
      <w:tr>
        <w:trPr>
          <w:trHeight w:val="54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4 год (прогноз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за 1 полугодие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 6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 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 6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 4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 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 4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 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7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4,8</w:t>
            </w:r>
          </w:p>
        </w:tc>
      </w:tr>
      <w:tr>
        <w:trPr>
          <w:trHeight w:val="222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кциз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 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 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 9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,64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9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, в том числе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9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. 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 8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8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 0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 5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 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83,6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,3</w:t>
            </w:r>
          </w:p>
        </w:tc>
      </w:tr>
      <w:tr>
        <w:trPr>
          <w:trHeight w:val="151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чие 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Основные поступления в бюджет городского поселения (88,7%) обеспечены тремя доходными источниками: налог на доходы физических лиц (64,8%), акцизы на ГСМ (13,6%), земельный налог (10,3%).</w:t>
      </w:r>
    </w:p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а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(НДФЛ) за 1 полугодие 2024 года составили 9 452,0 тыс. рублей или 51,1 % бюджетных назначений, что на 2 559,0 тыс. рублей или на 37,1 % больше аналогичного показателя прошлого года. Доля НДФЛ в структуре налоговых доходов составила 64,8 %. Наибольший удельный вес в структуре собственных доходов по-прежнему остается за налогом на доходы физических лиц – 69,05 %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циз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дакцизным товарам, производимые на территории Российской Федерации, в структуре налоговых и неналоговых доходов составили 13,64 %, всего поступило 1 981,0 тыс. руб., что на 10,0 тыс. руб. больше аналогичного уровня прошлого года. Годовой план исполнен на 48,1 %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налог</w:t>
      </w:r>
      <w:r>
        <w:rPr>
          <w:rFonts w:cs="Times New Roman" w:ascii="Times New Roman" w:hAnsi="Times New Roman"/>
          <w:sz w:val="24"/>
          <w:szCs w:val="24"/>
        </w:rPr>
        <w:t xml:space="preserve"> в структуре собственных доходов составил 29,6 %, поступления к АППГ увеличены на 1 113,0 тыс. руб. и составили 1 505,0 тыс. руб. Годовой план исполнен на 29,6 %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За 1 полугодие 2024 года </w:t>
      </w:r>
      <w:r>
        <w:rPr>
          <w:rFonts w:cs="Times New Roman" w:ascii="Times New Roman" w:hAnsi="Times New Roman"/>
          <w:b/>
          <w:sz w:val="26"/>
          <w:szCs w:val="26"/>
        </w:rPr>
        <w:t>налогов</w:t>
      </w:r>
      <w:r>
        <w:rPr>
          <w:rFonts w:cs="Times New Roman" w:ascii="Times New Roman" w:hAnsi="Times New Roman"/>
          <w:b/>
          <w:bCs/>
          <w:sz w:val="26"/>
          <w:szCs w:val="26"/>
          <w:lang w:val="ru-MD"/>
        </w:rPr>
        <w:t xml:space="preserve"> на совокупный доход</w:t>
      </w:r>
      <w:r>
        <w:rPr>
          <w:rFonts w:cs="Times New Roman" w:ascii="Times New Roman" w:hAnsi="Times New Roman"/>
          <w:bCs/>
          <w:sz w:val="26"/>
          <w:szCs w:val="26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ельный вес сельскохозяйственного налога в структуре собственных доходов составил 2,2 %, всего поступило 318,0 тыс. руб. Поступления ЕСХН к уровню предыдущего года увеличены на 210,0 тыс. руб., годовой план – 175,9 %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а на имущество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в отчетном периоде поступило 431,0 тыс. рублей, что составляет 5,5 % от плановых показателей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алоговые 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4 года составили 901,0 тыс. рублей или 174,7 % от годовых бюджетных назначений. На долю неналоговых доходов в структуре собственных доходов приходится 6,2 %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>Структура поступлений по неналоговым доход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z w:val="26"/>
          <w:szCs w:val="26"/>
        </w:rPr>
        <w:t xml:space="preserve"> в таблице № 4.</w:t>
      </w:r>
    </w:p>
    <w:p>
      <w:pPr>
        <w:pStyle w:val="Style21"/>
        <w:widowControl w:val="false"/>
        <w:tabs>
          <w:tab w:val="left" w:pos="709" w:leader="none"/>
          <w:tab w:val="left" w:pos="9923" w:leader="none"/>
        </w:tabs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Таблица № 4 (тыс. рублей)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992"/>
        <w:gridCol w:w="851"/>
        <w:gridCol w:w="992"/>
        <w:gridCol w:w="852"/>
        <w:gridCol w:w="851"/>
      </w:tblGrid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4 год (прогноз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полугодие соответствующего го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я в общем объеме доходов %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41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.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налоговых платежей уменьшен к уровню прошлого года на 9,0 тыс. руб. и составил 901,0 тыс. рубле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от использования имущества, находящегося в муниципальной собственности, увеличены на 118,0 тыс. руб. и составили 368,0 тыс. руб. По указанному доходному источнику в бюджет поступали доходы от арендной платы за земельные участки, расположенные в границах поселений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родажи материальных и нематериальных активов уменьшены к уровню прошлого года на 441,0 тыс. руб. и составили 213,0 тыс. руб., или 106,5 % годового пл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ходы от штрафных санкций составили 81 тыс. руб. (штрафные санкции за несвоевременное выполнение муниципальных контрактов)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от платы найма муниципального жилья составили 40 тыс. руб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я по инициативным платежам составили 197 тыс.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ые поступления из областного бюджета увеличены на 15 933 тыс. руб. и составили 23 246 тыс. руб., в том числе субсидии – 24 218 тыс. руб. (приобретение спецтехники – 13 426 тыс. руб., строительство очистных сооружений – 10 792 тыс. руб.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неисполнением условий Соглашения о предоставлении субсидии на строительство очистных сооружений в 2023 году по требованию Департамента ТЭК и ЖКХ Брянской области осуществлен возврат средств из бюджета поселения в областной бюджет в сумме 987,2 тыс. руб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Исполнение расходо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твержденным решением поселкового Совета (с изменениями) от 18.12.2023 года № 4 – 242 бюджет по расходам утвержден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5 364,0 </w:t>
      </w:r>
      <w:r>
        <w:rPr>
          <w:rFonts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за 1 полугодие 2024 года составил 36 777,0 тыс. рублей или 38,6 % от уточненных бюджетных ассигнований. Относительно аналогичного периода 2023 года расходы бюджета увеличены на 14 978,0 тыс. рублей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е бюджетные ассигнования расходов бюджета в разрезе разделов классификации расходов исполнены в диапазоне от 0% по разделу 06 «Охрана окружающей среды» до 57,0 % по разделу 05 «Жилищно-коммунальное хозяйство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 по разделам, подразделам классификации приведено в таблице №5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№ 5 тыс. рублей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67"/>
        <w:gridCol w:w="1379"/>
        <w:gridCol w:w="1066"/>
        <w:gridCol w:w="573"/>
        <w:gridCol w:w="1170"/>
        <w:gridCol w:w="1020"/>
        <w:gridCol w:w="850"/>
        <w:gridCol w:w="770"/>
      </w:tblGrid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, бюджетной росписью, тыс. руб. на 202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1 полугодие 2024г, тыс. 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1 полугодие 2023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(гр.4-гр.6)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% 2024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0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84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0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50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 6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 62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58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7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7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8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5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 36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 777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 79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 9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м направлением в расходовании бюджетных средств является финансирование работ по ремонту и содержанию автомобильных дорог, благоустройству территорий, обеспечения уличного освещения, бесперебойной работы бани. Удельный вес в структуре расходов бюджета – 91%, на эти цели направлено 33 485 тыс.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о разделу «Общегосударственные вопросы» </w:t>
      </w:r>
      <w:r>
        <w:rPr>
          <w:rFonts w:cs="Times New Roman" w:ascii="Times New Roman" w:hAnsi="Times New Roman"/>
          <w:iCs/>
        </w:rPr>
        <w:t xml:space="preserve">расходы увеличены </w:t>
      </w:r>
      <w:r>
        <w:rPr>
          <w:rFonts w:cs="Times New Roman" w:ascii="Times New Roman" w:hAnsi="Times New Roman"/>
        </w:rPr>
        <w:t>на 78 тыс. руб. и составил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163</w:t>
      </w:r>
      <w:r>
        <w:rPr>
          <w:rFonts w:cs="Times New Roman" w:ascii="Times New Roman" w:hAnsi="Times New Roman"/>
        </w:rPr>
        <w:t xml:space="preserve"> тыс. руб., или 6,3% годового плана. Удельный вес в структуре расходов бюджета – 0,4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Средства направлены на расходы на проведение выборов и референдумов – 45 тыс. руб., на коммунальные расходы по оплате услуг муниципального жилья в МКД – 19 тыс. руб., на оценку имущества муниципальной собственности – 3 тыс. руб., публикацию материалов в районной газете и информационных бюллетеней – 57 тыс. руб., на оплату взноса в Ассоциацию СМО – 12 тыс. руб., на исполнение судебных актов РФ и мировых соглашений по возмещению причиненного вреда – 27 тыс. руб.</w:t>
      </w:r>
    </w:p>
    <w:p>
      <w:pPr>
        <w:pStyle w:val="Normal"/>
        <w:spacing w:before="240" w:after="200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о разделу «Национальная безопасность и правоохранительная деятельность» </w:t>
      </w:r>
      <w:r>
        <w:rPr>
          <w:rFonts w:cs="Times New Roman" w:ascii="Times New Roman" w:hAnsi="Times New Roman"/>
        </w:rPr>
        <w:t xml:space="preserve">расходы </w:t>
      </w:r>
      <w:r>
        <w:rPr>
          <w:rFonts w:cs="Times New Roman" w:ascii="Times New Roman" w:hAnsi="Times New Roman"/>
          <w:iCs/>
        </w:rPr>
        <w:t>уменьшены</w:t>
      </w:r>
      <w:r>
        <w:rPr>
          <w:rFonts w:cs="Times New Roman" w:ascii="Times New Roman" w:hAnsi="Times New Roman"/>
        </w:rPr>
        <w:t xml:space="preserve"> на 1 тыс. руб. и составили 149 тыс. руб., или 48% годового плана. Удельный вес в структуре расходов – 0,4%. Средства направлены на противопожарную опашку территорий поселения. </w:t>
      </w:r>
    </w:p>
    <w:p>
      <w:pPr>
        <w:pStyle w:val="Normal"/>
        <w:spacing w:before="240" w:after="200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о разделу </w:t>
      </w:r>
      <w:r>
        <w:rPr>
          <w:rFonts w:cs="Times New Roman" w:ascii="Times New Roman" w:hAnsi="Times New Roman"/>
          <w:i/>
        </w:rPr>
        <w:t>«Национальная экономик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расходы</w:t>
      </w:r>
      <w:r>
        <w:rPr>
          <w:rFonts w:cs="Times New Roman" w:ascii="Times New Roman" w:hAnsi="Times New Roman"/>
        </w:rPr>
        <w:t xml:space="preserve"> снижены на 8 602 тыс. руб. и составили в отчетном периоде 2 905 тыс. руб., или 11,9% годового плана. Удельный вес в структуре расходов – 7,9%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направлены на содержание автомобильных дорог, в том числе на очистку и обработку дорог – 507 тыс. руб. (– 830 тыс. руб. к АППГ), тротуаров и пешеходных зон – 424 тыс. руб. (+24 тыс. руб. к АППГ); очистку дорог от песка – 299 тыс. руб. (+299 тыс. руб. к АППГ), грейдирование грунтовых дорог – 1 105 тыс. руб. (+221 тыс. руб. к АППГ), ремонт автодорог (ямочный) – 463 тыс. руб. (– 809 тыс. руб. к АППГ),  окашивание обочин дорог – 62 тыс. руб. (– 30 тыс. руб. к АППГ),    проверку сметной стоимости по текущему ремонту автодорог – 45 тыс. руб. </w:t>
      </w:r>
    </w:p>
    <w:p>
      <w:pPr>
        <w:pStyle w:val="Normal"/>
        <w:spacing w:before="240" w:after="200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По разделу «Жилищно-коммунальное хозяйст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расхо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увеличены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на 23 800 тыс. руб. и составил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30 580</w:t>
      </w:r>
      <w:r>
        <w:rPr>
          <w:rFonts w:cs="Times New Roman" w:ascii="Times New Roman" w:hAnsi="Times New Roman"/>
        </w:rPr>
        <w:t xml:space="preserve"> тыс. руб., или 57% годового плана. Удельный вес в структуре расходов – 83,1%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бюджета поселения направлены на:       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ищное хозяйство </w:t>
      </w:r>
      <w:bookmarkStart w:id="0" w:name="_Hlk37407621"/>
      <w:r>
        <w:rPr>
          <w:rFonts w:cs="Times New Roman" w:ascii="Times New Roman" w:hAnsi="Times New Roman"/>
        </w:rPr>
        <w:t>(ежемесячные взносы на капитальный ремонт муниципального жилья в МКД в размере по 8,18 руб./м2) – 48 тыс. руб.</w:t>
      </w:r>
      <w:bookmarkStart w:id="1" w:name="_Hlk132732082"/>
      <w:bookmarkEnd w:id="0"/>
      <w:r>
        <w:rPr>
          <w:rFonts w:cs="Times New Roman" w:ascii="Times New Roman" w:hAnsi="Times New Roman"/>
        </w:rPr>
        <w:t xml:space="preserve"> (–3 тыс. руб. к АППГ)</w:t>
      </w:r>
      <w:bookmarkEnd w:id="1"/>
      <w:r>
        <w:rPr>
          <w:rFonts w:cs="Times New Roman" w:ascii="Times New Roman" w:hAnsi="Times New Roman"/>
        </w:rPr>
        <w:t>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Коммунальное хозяйство – 13 681 тыс. руб. (+10 548 тыс. руб. к АППГ), в том числе на субсидирование выпадающих доходов бани – 620 тыс. руб. (– 2 тыс. руб.); строительство очистных сооружений в пос. Навля (2 этап) – 11 360,9 тыс. руб. (МБ – 568 тыс. руб., ОБ – 10 793 тыс. руб.); осуществление технологического присоединения к электрическим сетям блочной газовой котельной – 150 тыс. руб., реконструкции систем водоснабжения – 628 тыс. руб.; услуги по ремонту (теплосетей) теплотрассы – 17 тыс. руб., субсидии на компенсацию некомпенсируемых финансовых убытков </w:t>
      </w:r>
      <w:r>
        <w:rPr>
          <w:rFonts w:cs="Times New Roman" w:ascii="Times New Roman" w:hAnsi="Times New Roman"/>
          <w:lang w:bidi="ru-RU"/>
        </w:rPr>
        <w:t xml:space="preserve">электрической котельной филиала ПАО «Россети Центр»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bidi="ru-RU"/>
        </w:rPr>
        <w:t xml:space="preserve"> «Брянскэнерго»</w:t>
      </w:r>
      <w:r>
        <w:rPr>
          <w:rFonts w:cs="Times New Roman" w:ascii="Times New Roman" w:hAnsi="Times New Roman"/>
        </w:rPr>
        <w:t xml:space="preserve"> – 905 тыс. руб.; 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Благоустройство</w:t>
      </w:r>
      <w:r>
        <w:rPr>
          <w:rFonts w:cs="Times New Roman" w:ascii="Times New Roman" w:hAnsi="Times New Roman"/>
          <w:b/>
          <w:bCs/>
        </w:rPr>
        <w:t xml:space="preserve"> – </w:t>
      </w:r>
      <w:r>
        <w:rPr>
          <w:rFonts w:cs="Times New Roman" w:ascii="Times New Roman" w:hAnsi="Times New Roman"/>
          <w:bCs/>
        </w:rPr>
        <w:t>3 151</w:t>
      </w:r>
      <w:r>
        <w:rPr>
          <w:rFonts w:cs="Times New Roman" w:ascii="Times New Roman" w:hAnsi="Times New Roman"/>
        </w:rPr>
        <w:t xml:space="preserve"> тыс. руб. (– 445 тыс. руб. к АППГ), в том числе на уличное освещение – 2 972 тыс. руб. (+445 тыс. руб. к АППГ); (эл. монтажные работы по устройству уличного освещения по ул. Промышленная – 191 тыс. руб., технологическое присоединение к электрическим сетям по ул. Промышленная – 33 тыс. руб. приобретение основных средств - 445 тыс. руб., закупка энергетических ресурсов -2 303 тыс. руб. (+152 тыс. руб.); техобслуживание мемориала «Вечный огонь» – 1 тыс. руб.; мероприятия по благоустройству – 57 тыс. руб. (-750 тыс. руб. к АППГ), в том числе на: оплату за лабораторные исследования проб воды – 4 тыс. руб., подготовку ПСД по благоустройству дворовых территорий МКД – 53 тыс. руб. (+ 37 тыс. руб. к АППГ); инициативное бюджетирование – 21 тыс. руб. (проверка достоверности сметной стоимости); оплата исполнительского сбора на основании вступивших в законную силу судебных актов – 100 тыс. руб. (№23806/23/98032-ИП– содержание контейнерной площадки,  </w:t>
      </w:r>
      <w:r>
        <w:rPr>
          <w:rFonts w:cs="Times New Roman" w:ascii="Times New Roman" w:hAnsi="Times New Roman"/>
          <w:color w:val="000000"/>
        </w:rPr>
        <w:t>№27444/22/33032-ИП</w:t>
      </w:r>
      <w:r>
        <w:rPr>
          <w:rFonts w:cs="Times New Roman" w:ascii="Times New Roman" w:hAnsi="Times New Roman"/>
        </w:rPr>
        <w:t xml:space="preserve"> – содержание спортивной площадки).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ие вопросы в области жилищно – коммунального хозяйства (приобретение специализированной техники) – 13 700 тыс. руб. (ОБ – 13 426 тыс. руб., МБ – 274 тыс. руб.). </w:t>
      </w:r>
    </w:p>
    <w:p>
      <w:pPr>
        <w:pStyle w:val="Normal"/>
        <w:spacing w:before="240" w:after="200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о разделу «Культура, кинематография» </w:t>
      </w:r>
      <w:r>
        <w:rPr>
          <w:rFonts w:cs="Times New Roman" w:ascii="Times New Roman" w:hAnsi="Times New Roman"/>
          <w:iCs/>
        </w:rPr>
        <w:t>расхо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увеличены</w:t>
      </w:r>
      <w:r>
        <w:rPr>
          <w:rFonts w:cs="Times New Roman" w:ascii="Times New Roman" w:hAnsi="Times New Roman"/>
        </w:rPr>
        <w:t xml:space="preserve"> на 29 тыс. руб. и составили 2 788 тыс. руб., или 41,5% годового плана. Удельный вес в структуре расходов – 7,6%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еспечение деятельности библиотек направлено 1 642 тыс. руб., домов культуры – 1 146 тыс. руб.</w:t>
      </w:r>
    </w:p>
    <w:p>
      <w:pPr>
        <w:pStyle w:val="Normal"/>
        <w:spacing w:before="240" w:after="200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о разделу «Социальная политика» </w:t>
      </w:r>
      <w:r>
        <w:rPr>
          <w:rFonts w:cs="Times New Roman" w:ascii="Times New Roman" w:hAnsi="Times New Roman"/>
        </w:rPr>
        <w:t xml:space="preserve">расходы </w:t>
      </w:r>
      <w:r>
        <w:rPr>
          <w:rFonts w:cs="Times New Roman" w:ascii="Times New Roman" w:hAnsi="Times New Roman"/>
          <w:iCs/>
        </w:rPr>
        <w:t>уменьшены</w:t>
      </w:r>
      <w:r>
        <w:rPr>
          <w:rFonts w:cs="Times New Roman" w:ascii="Times New Roman" w:hAnsi="Times New Roman"/>
        </w:rPr>
        <w:t xml:space="preserve"> на 18 тыс. руб. и составили 175 тыс. руб., или 45% годового плана. Удельный вес в структуре расходов – 0,5%. Средства направлены на выплату пенсии муниципальным служащим. </w:t>
      </w:r>
    </w:p>
    <w:p>
      <w:pPr>
        <w:pStyle w:val="Normal"/>
        <w:spacing w:before="240" w:after="200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о разделу «Физическая культура и спорт» </w:t>
      </w:r>
      <w:r>
        <w:rPr>
          <w:rFonts w:cs="Times New Roman" w:ascii="Times New Roman" w:hAnsi="Times New Roman"/>
        </w:rPr>
        <w:t xml:space="preserve">расходы </w:t>
      </w:r>
      <w:r>
        <w:rPr>
          <w:rFonts w:cs="Times New Roman" w:ascii="Times New Roman" w:hAnsi="Times New Roman"/>
          <w:iCs/>
        </w:rPr>
        <w:t>уменьшены</w:t>
      </w:r>
      <w:r>
        <w:rPr>
          <w:rFonts w:cs="Times New Roman" w:ascii="Times New Roman" w:hAnsi="Times New Roman"/>
        </w:rPr>
        <w:t xml:space="preserve"> на 308 тыс. руб. и составили 17 тыс. руб., или 0,3% годового плана. Средства направлены на окашивание травы стади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чается низкий процент исполнения плановых расходов бюджета в 1 полугодие 2024 года по трем разделам из восьми, а также отсутствие расходов по разделу 05 Охрана окружающей среды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о местном бюджете Навлинского городского поселения Навлинского муниципального района Брянской области на 2024 год предусмотрено финансирование 2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ых программ.</w:t>
      </w:r>
    </w:p>
    <w:p>
      <w:pPr>
        <w:pStyle w:val="Style22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Муниципальная программа «Реализация полномочий Навлинского городского поселения», расходы на реализацию программных мероприятий </w:t>
      </w:r>
      <w:r>
        <w:rPr>
          <w:rFonts w:cs="Times New Roman" w:ascii="Times New Roman" w:hAnsi="Times New Roman"/>
          <w:iCs/>
        </w:rPr>
        <w:t>увеличены</w:t>
      </w:r>
      <w:r>
        <w:rPr>
          <w:rFonts w:cs="Times New Roman" w:ascii="Times New Roman" w:hAnsi="Times New Roman"/>
        </w:rPr>
        <w:t xml:space="preserve"> на 14 917 тыс. руб. и составили 36 536 тыс. руб., или 40,6% годового плана.</w:t>
      </w:r>
    </w:p>
    <w:p>
      <w:pPr>
        <w:pStyle w:val="Style22"/>
        <w:numPr>
          <w:ilvl w:val="0"/>
          <w:numId w:val="1"/>
        </w:numPr>
        <w:spacing w:before="0" w:after="24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«Формирование современной городской среды». При годовом плане в объеме 3 099 тыс. руб. в отчетном периоде расходов не произведено.</w:t>
      </w:r>
    </w:p>
    <w:p>
      <w:pPr>
        <w:pStyle w:val="Style22"/>
        <w:spacing w:before="240" w:after="20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ограммные расходы составили 240,7 тыс. руб., или 11% годового план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Анализ исполнения расходов бюджета по межбюджетным трансфертам, перечисляемым в бюджеты муниципальных образ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полугодии 2024 года межбюджетные трансферты, передаваемые Навлинскому муниципальному району, перечислены в сумме 2 787,8 тыс. рублей, или 41,5 % годовых бюджетных назначений (план 6 715,0 тыс. рублей). Доля расходов в отчетном периоде на межбюджетные трансферты в структуре расходов бюджета поселения составила 7,6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Навлинского муниципального район перечислены межбюджетные трансферты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 в сумме 1 143,2 тыс. рублей или 43,2 % годовых плановых назнач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библиотечного обслуживания населения, комплектованию и обеспечению сохранности библиотечных фондов библиотек поселений в сумме 1 641,6 тыс. рублей или 40,4 % годовых плановых назначе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поселкового Совета народных депутатов об изменении бюджета поселения, бюджет утвержден с дефицит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6 520,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. Дефицит образовался за счет введения в бюджет остатка не использованных денежных средств по состоянию на 01.01.2024 года в сумме </w:t>
      </w:r>
      <w:r>
        <w:rPr>
          <w:rFonts w:cs="Times New Roman" w:ascii="Times New Roman" w:hAnsi="Times New Roman"/>
          <w:bCs/>
          <w:sz w:val="24"/>
          <w:szCs w:val="24"/>
        </w:rPr>
        <w:t>21 530,7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4 года исполнен с профицитом в сумме 1 057,0 тыс. рублей. Профицит бюджета образовался за счет превышения доходов над расх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й муниципальный долг муниципального образования «Навлинское городское поселение» равен 0 тыс. рубле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Резервный фонд администрации Навли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овета № 4-242 о внесении изменений в бюджет поселения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размер резервного фонда администрации Навлинского райо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утвержден в объеме 1 600,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асходование резервного фонда в 1 полугодие 2024 года производилось на оплату государственной пошлины по исполнительному документу ФС 045644333 от 02.04.2024 года, выданному Арбитражным судом Брянской области по делу №А09-4343/2023 от 18 сентября 2023 года о взыскании в пользу ООО «АВ-Строй» в сумме 3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тмечается: нарушен принцип результативности и эффективности использования бюджетных средств (ст. 34 БК РФ), выразившаяся в оплате за счет бюджетных средств судебных расхо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анный факт расценивается как неэффективное использование бюджетных средств в сумме 3,0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Дорожный фонд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</w:t>
      </w:r>
      <w:r>
        <w:rPr>
          <w:rFonts w:cs="Times New Roman" w:ascii="Times New Roman" w:hAnsi="Times New Roman"/>
          <w:sz w:val="24"/>
          <w:szCs w:val="24"/>
        </w:rPr>
        <w:t>орожный фонд в 2024 году утвержден в сумме 24 421,9 тыс. рублей, в том числе остаток 2023 года в сумме 3 845,3 тыс. рублей. В 1 полугодие в дорожный фонд поступили доходы в сумме 2 527,0 тыс. рублей или 10,3 % утвержденной суммы. Расходы средств дорожного фонда составили 2 905,4 тыс. рублей. Остаток средств фонда на 01.07.2024 года составил 3 466,9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Выводы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0.1.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8"/>
          <w:sz w:val="24"/>
          <w:szCs w:val="24"/>
        </w:rPr>
        <w:t>Заключение подготовлено на основании решения Навлинского поселкового Совета народных депутатов от 18.12.2023 № 4 – 242 «</w:t>
      </w:r>
      <w:r>
        <w:rPr>
          <w:rFonts w:cs="Times New Roman" w:ascii="Times New Roman" w:hAnsi="Times New Roman"/>
          <w:sz w:val="24"/>
          <w:szCs w:val="24"/>
        </w:rPr>
        <w:t xml:space="preserve">О бюджете Навлинского городского поселения Навлинского муниципального района Брянской области на 2024 год и на плановый период 2025 и 2026 годов» (с изменениями) и постановлени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Администрации Навлинского района от 29.7.2023 № 457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Навлинского город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» за 1 полугодие 2024 года»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Исполнение бюджета за 1 полугодие 2023 года составляет по доходам – 48,0 %, по расходам – 38,6 % от уточненных годовых бюджетных назначений. 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бюджет за 1 полугодие 2023 года исполнен с профицитом в сумме 1 057,0 тыс. рублей (за 1 полугодие 2023 года с дефицитом 4 711,0 тыс. рублей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чается низкий процент исполнения плановых расходов бюджета в 1 полугодие 2024 года по трем разделам из восьми, а также отсутствие расходов по разделу 05 «Охрана окружающей сред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эффективное использование бюджетных средств в сумме 3,0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я и рекоменд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править заключение Контрольно-счетной палаты Главе Навлинского городского поселения Т.А. Рощиной для све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править заключение Контрольно-счетной палаты главе администрации Навлинского района А.А. Пруднику с предлож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     Е.П. Мурач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39:00Z</dcterms:created>
  <dc:creator>***</dc:creator>
  <dc:description/>
  <cp:keywords/>
  <dc:language>en-US</dc:language>
  <cp:lastModifiedBy>палата счетная</cp:lastModifiedBy>
  <cp:lastPrinted>2022-05-30T15:21:00Z</cp:lastPrinted>
  <dcterms:modified xsi:type="dcterms:W3CDTF">2024-08-27T13:41:00Z</dcterms:modified>
  <cp:revision>267</cp:revision>
  <dc:subject/>
  <dc:title>Информация</dc:title>
</cp:coreProperties>
</file>