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Контрольно – счетной палаты Навлинского муниципального района на отчет об исполнение бюджета Навлинского муниципального района Брянской области </w:t>
      </w:r>
    </w:p>
    <w:p>
      <w:pPr>
        <w:pStyle w:val="Style22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>за 1 полугодие 2024 года</w:t>
      </w:r>
    </w:p>
    <w:p>
      <w:pPr>
        <w:pStyle w:val="Style22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6.08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муниципального района Брянской области (далее по тексту местный бюджет) за 1 полугодие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4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районного Совета народных депутатов от 18.12.2023 № 6 – 311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муниципального района Брянской области на 2024 год и на плановый период 2025 и 2026 годов»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>Администрации Навлинского района от 29.07.2024 г. № 456 «Об утверждении отчета об исполнении бюджета Навлинского муниципального района Брянской области за 1 полугодие 2024 года» (далее – Постановление №45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Навлинский район за 1 полугодие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182"/>
        <w:gridCol w:w="798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9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2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3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79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6 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9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 1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 34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 18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0 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9 9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19 69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15 6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полугодие 2024 года составляет по доходам – 50,6 %, по расходам – 43,6 % от уточненных годовых бюджетных назначений. По сравнению с аналогичным периодом прошлого года произошло увеличение доходов на 16 760,0 тыс. рублей или на 5,2 %. Расходы увеличились на 20 841,0 тыс. рублей или на 6,9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4 года исполнен с профицитом в сумме 15 615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сполнена в сумме 336 796,0 тыс. рублей, или на 50,6 % к годовому уточненному прогнозу поступлений. По сравнению с соответствующим периодом прошлого года поступление доходов бюджета увеличено на 16 760,0 тыс. рублей или на 5,2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26,1 %. На долю безвозмездных поступлений приходится 73,9 % (в 2023 году 76 %, 2022 году 71,6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доходов бюджета налоговые и неналоговые доходы занимают 26,1%, безвозмездные поступления из других уровней бюджетной системы – 73,9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оступлений налоговых и неналоговых доходов составил 88 071 тыс. руб., темп роста – 124,1%. Годовой план исполнен на 52,0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ьный вес налоговых платежей в общей сумме налоговых и неналоговых доходов составил 92,3%, неналоговых –7,7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за отчетный период поступления собственных доходов увеличились к уровню предыдущего года на 17 112 тыс. руб., при этом налоговые доходы увеличены на 19 800 тыс. руб., неналоговые доходы уменьшены на 2 688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е увеличение налоговых доходов сложилось в связи с изменением бюджетного законодательства (повышение МРОТ) и изменением налогового законодательства, переносом срока уплаты по патентам с декабря 2023 года на январь 2024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июля 2024 года в сравнении с аналогичным периодом прошлого года представлена в таблице № 2.</w:t>
      </w:r>
    </w:p>
    <w:p>
      <w:pPr>
        <w:pStyle w:val="Style23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 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 0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 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9 0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 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9 9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0 0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6 7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ступления в бюджет района (89,7%) обеспечены тремя доходными источниками: налог на доходы физических лиц, налоги на товары (работы, услуги), реализуемые на территории РФ и налог, взимаемый с применением патентной системы налогообложения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4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льный вес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 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 3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й удельный вес, по-прежнему, занимает налог на доходы физических лиц – 76,9% (67 693 тыс. руб.). По сравнению с прошлым годом поступления налога на доходы физических лиц увеличились на 16 240 тыс. руб., темп роста составил 131,6%. Годовой план исполнен на 48%. Наибольший рост поступлений обеспечен предприятиями АО «Навлинский завод «Промсвязь», ООО «Брянскагрохим», ООО «Транслес» и ГБУЗ «Навлинская ЦРБ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руппе налогов на совокупный доход поступления увеличены к уровню предыдущего года (далее – АППГ) на 3 344 тыс. руб., в том числе по патентам – на 2 584 тыс. руб. (в связи с переносом сроков уплаты с 31.12.2023 на 09.01.2024), по единому сельскохозяйственному налог – на 698 тыс. руб. (увеличение ИП Гордеев А.С. на 571 тыс. руб.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руппе </w:t>
      </w:r>
      <w:bookmarkStart w:id="0" w:name="_Hlk131512171"/>
      <w:r>
        <w:rPr>
          <w:rFonts w:cs="Times New Roman" w:ascii="Times New Roman" w:hAnsi="Times New Roman"/>
        </w:rPr>
        <w:t>налогов на товары (работы, услуги), реализуемые на территории РФ</w:t>
      </w:r>
      <w:bookmarkEnd w:id="0"/>
      <w:r>
        <w:rPr>
          <w:rFonts w:cs="Times New Roman" w:ascii="Times New Roman" w:hAnsi="Times New Roman"/>
        </w:rPr>
        <w:t xml:space="preserve">, доходы от акцизов на ГСМ увеличены на 30 тыс. руб. и составили 6 210 тыс. руб., темп роста – 100,5%. Годовой план исполнен на 48,1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шлина поступила в сумме 1 487 тыс. руб., что выше АППГ на 186 тыс. руб. Годовой план исполнен на 55,5%, темп роста к АППГ составил 114,3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неналоговых платежей за отчетный период составил 6 765 тыс. руб., что ниже АППГ на 2 688 тыс. руб., годовой план исполнен на 89,7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18"/>
          <w:szCs w:val="18"/>
        </w:rPr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 в таблице №</w:t>
      </w:r>
      <w:r>
        <w:rPr>
          <w:sz w:val="26"/>
          <w:szCs w:val="26"/>
        </w:rPr>
        <w:t xml:space="preserve"> 4.</w:t>
      </w:r>
    </w:p>
    <w:p>
      <w:pPr>
        <w:pStyle w:val="Style22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ельный вес 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 6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использования имущества, находящегося в муниципальной собственности, снижены к АППГ на 523 тыс. руб. и составили 1 967 тыс. руб. По указанному доходному источнику в бюджет поступали доходы от сдачи в аренду имущества, находящегося в муниципальной собственности, доходы от </w:t>
      </w:r>
      <w:bookmarkStart w:id="1" w:name="_Hlk162950865"/>
      <w:r>
        <w:rPr>
          <w:rFonts w:cs="Times New Roman" w:ascii="Times New Roman" w:hAnsi="Times New Roman"/>
        </w:rPr>
        <w:t>арендной платы за земельные участки</w:t>
      </w:r>
      <w:bookmarkEnd w:id="1"/>
      <w:r>
        <w:rPr>
          <w:rFonts w:cs="Times New Roman" w:ascii="Times New Roman" w:hAnsi="Times New Roman"/>
        </w:rPr>
        <w:t>, расположенные в границах поселений. Основное снижение сложилось по арендной плате за земельные участ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продажи материальных и нематериальных активов поступили в объеме 3 522 тыс. руб., что ниже АППГ на 2 165 тыс. руб. Годовой план исполнен на 108,4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ы от поступления штрафных санкций составили 803 тыс. руб., что ниже АППГ на 295 тыс. руб. Годовой план исполнен на 128,1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нижения недоимки проведено 6 заседаний комиссии по определению причин неплатежеспособности предприятий и организаций, сокращению взаимных неплатежей и недоимки по платежам в бюджеты всех уровней, дополнительно в бюджеты всех уровней поступило 9 904,3 тыс. руб., в том числе в консолидированный бюджет района – 827,4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езвозмездных поступлений в целом уменьшен на 352 тыс. руб. и составил 248 725 тыс. руб. или 50,1 % к плановым назначениям, в том числе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бюджет – 245 919 тыс. руб. (98,9%)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ы поселений (на осуществление переданных полномочий) – 2 806 тыс. руб. (1,1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таций снижен на 3 222 тыс. руб. и составил 35 679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иных межбюджетных трансфертов увеличен на 4 326 тыс. руб. и составил 17 190 тыс. руб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убвенций увеличен на 24 757 тыс. руб. и составил 188 649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убсидий снижен на 26 213 тыс. руб. и составил 7 207 тыс. руб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нения принятых обязательств и обеспечения устойчивости бюджетной системы разработан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Экономический эффект от реализации плановых мероприятий составил 5 772,3 тыс. руб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 Таблице № 5.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4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полугодие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0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222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 21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8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6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5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6,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</w:rPr>
        <w:t>Расходы</w:t>
      </w:r>
      <w:r>
        <w:rPr>
          <w:rFonts w:cs="Times New Roman" w:ascii="Times New Roman" w:hAnsi="Times New Roman"/>
        </w:rPr>
        <w:t xml:space="preserve"> бюджета муниципального района за отчетный период увеличены к уровню прошлого года на 20 841 тыс. руб. и составили 321 181 тыс. руб. Годовой план исполнен на 43,6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 направлением в расходовании бюджетных средств является финансирование отраслей социально-культурной сферы. Удельный вес расходов социально-культурного блока составил 91,6% от общего объема расходов бюджета, на эти цели направлено 294 082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 % по разделу 06 «Охрана окружающей среды» и % по разделу 02 «Национальная оборона» до 53,1 % по разделу 07 «Образование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,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полугодие 2024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полугодие 2023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47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6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6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0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25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85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1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1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5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0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4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4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 1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 181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 0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по общегосударственным вопросам</w:t>
      </w:r>
      <w:r>
        <w:rPr>
          <w:rFonts w:cs="Times New Roman" w:ascii="Times New Roman" w:hAnsi="Times New Roman"/>
        </w:rPr>
        <w:t xml:space="preserve"> исполнены в объеме 18 663 тыс. руб., что на 1 225 тыс. руб. или на 7% выше АППГ. Годовой план исполнен на 34,3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 многофункционального центра для оказания государственных и муниципальных услуг направлено 2 232,4 тыс. руб., годовой план исполнен на 41,8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ценку имущества, признанию прав направлено 99,6 ты с. руб., что на 31 тыс. руб.  меньше АППГ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по отрасли «Национальная экономика»</w:t>
      </w:r>
      <w:r>
        <w:rPr>
          <w:rFonts w:cs="Times New Roman" w:ascii="Times New Roman" w:hAnsi="Times New Roman"/>
        </w:rPr>
        <w:t xml:space="preserve"> составили в отчетном периоде составили 5 274 тыс. руб., что на 951 тыс. руб. выше АППГ, годовой план исполнен на 20,2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пассажирских перевозок жителей района направлено 3 487,4 тыс. руб., что на 133 тыс. рублей больше АППГ, годовой план исполнен на 39,2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 дорог в сельских населенных пунктах направлено 1 725 тыс. руб., что на 854 тыс. руб. больше АППГ, годовой план исполнен на 11,4%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по отрасли «Жилищно-коммунальное хозяйство»</w:t>
      </w:r>
      <w:r>
        <w:rPr>
          <w:rFonts w:cs="Times New Roman" w:ascii="Times New Roman" w:hAnsi="Times New Roman"/>
        </w:rPr>
        <w:t xml:space="preserve"> исполнены в размере 114 тыс. руб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на образование</w:t>
      </w:r>
      <w:r>
        <w:rPr>
          <w:rFonts w:cs="Times New Roman" w:ascii="Times New Roman" w:hAnsi="Times New Roman"/>
        </w:rPr>
        <w:t xml:space="preserve"> исполнены в объеме 241 253 тыс. руб., что на 15 399 тыс. руб. или на 6,8% выше АППГ. Годовой план исполнен на 53%. В структуре расходов бюджета в целом затраты на образование составляют наибольшую долю – 75,1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дошкольного образования направлено 45 610 тыс. руб., что на 7 741 тыс. руб. или на 20,4% выше АППГ. Увеличение расходов произошло в связи с ростом целевых показателей по заработной плате по сравнению с 2023 (115,1%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общего образования направлено 169 866 тыс. руб., что на 4 655 тыс. руб. или на 2,8% выше АППГ. Увеличение расходов произошло в связи с ростом целевых показателей по заработной плате по сравнению с 2023 (112,5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держание организаций дополнительного образования направлено 7 393тыс. руб., что на 239 тыс. руб. или на 3,3% выше АППГ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>Расходы по отрасли «Культура»</w:t>
      </w:r>
      <w:r>
        <w:rPr>
          <w:rFonts w:cs="Times New Roman" w:ascii="Times New Roman" w:hAnsi="Times New Roman"/>
        </w:rPr>
        <w:t xml:space="preserve"> составили 17 210 тыс. руб., что на 1 695 тыс. руб. или на 10,9% выше АППГ. Годовой план исполнен на 46,3%. Увеличение расходов произошло в связи с ростом целевых показателей по заработной плате по сравнению с 2023 (116,7%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беспечение деятельности межпоселенческой библиотеки направлено 8 284,7тыс. руб., районного Дома культуры – 7 610,9 тыс. руб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По отрасли «Социальная политика» </w:t>
      </w:r>
      <w:r>
        <w:rPr>
          <w:rFonts w:cs="Times New Roman" w:ascii="Times New Roman" w:hAnsi="Times New Roman"/>
        </w:rPr>
        <w:t xml:space="preserve">расходы исполнены в объеме 30 801 тыс. руб., что на 3 460 тыс. руб. или на 12,7% выше АППГ. Годовой план исполнен на 22,2%. В структуре расходов бюджета в целом затраты на социальную политику составили 9,6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роприятия по охране семьи и детства направлено 28 993 тыс. руб., что на 3 380 тыс. руб. или на 13,2% выше АППГ. Увеличение расходов произошло за счет субвенции на осуществление отдельных государственных полномочий Брянской области по обеспечению дополнительных гарантий прав на жилое помещение детей-сиро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на выплату пенсии муниципальным служащим составили 1 797,8 тыс. руб., что на 107 тыс. руб. или на 6,3% выше АППГ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</w:rPr>
        <w:t>На мероприятия в сфере физической культуры и спорта</w:t>
      </w:r>
      <w:r>
        <w:rPr>
          <w:rFonts w:cs="Times New Roman" w:ascii="Times New Roman" w:hAnsi="Times New Roman"/>
        </w:rPr>
        <w:t xml:space="preserve"> направлено 4 817,8 тыс. рублей, что на 815 тыс. руб. или на 20,4% выше АППГ. Годовой план исполнен на 34%. В отчетном периоде по данному разделу отражены расходы на содержание спортивной школы в сумме 4 701 тыс. руб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</w:rPr>
        <w:t>Объем межбюджетных трансфертов бюджетам поселений</w:t>
      </w:r>
      <w:r>
        <w:rPr>
          <w:rFonts w:cs="Times New Roman" w:ascii="Times New Roman" w:hAnsi="Times New Roman"/>
        </w:rPr>
        <w:t xml:space="preserve"> составил 1 243 тыс. руб., что на 19 тыс. руб. или на 1,5% ниже АППГ. Годовой план исполнен на 30,4%. В структуре расходов бюджета в целом затраты составляют 0,4%.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расходов по 2-м разделам: «Национальная оборона – 0 %, «Охрана окружающей среды» - 0 % и низкий процент исполнения плановых расходов бюджета по разделу «Жилищно-коммунальное хозяйство» - 9,1 % в 1 полугодие 2024 года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районного Совета народных депутатов о бюджете муниципального образования Навлинский район на 2024 год расходы предусмотрены по 6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м распорядителям бюджетных средст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ссовое исполнение бюджета по ГРБС в отчетном периоде при нормативном значении исполнения 45 процентов от утвержденных годовых назначений сложилось следующим образом: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влинский районный Совет народных депутатов – 29,7 процентов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ция Навлинского района – 28,9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 по управлению муниципальным имуществом – 31,4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но-счетная палата Навлинского муниципального района – 39,1 процен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дел образования администрации Навлинского района – 52,6 проц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нансовое управление администрации Навлинского района – 33,1 процента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Навлинский район на 2024 год предусмотрено финансирование 6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программ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«Реализация полномочий администрации Навлинского района» – 67 483,5 тыс. руб., удельный вес в структуре расходов – 21%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программы является администрация Навлинск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Управление муниципальной собственностью Навлинского района» – 1 270 тыс. руб., удельный вес в структуре расходов – 0,4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м исполнителем программы является отдел </w:t>
      </w:r>
      <w:r>
        <w:rPr>
          <w:rFonts w:cs="Times New Roman" w:ascii="Times New Roman" w:hAnsi="Times New Roman"/>
          <w:bCs/>
        </w:rPr>
        <w:t>по управлению муниципальным имуществом администрации Навлинск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Развитие образования Навлинского района» – 246 435,8 тыс. руб., удельный вес в структуре расходов – 77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м исполнителем программы является отдел </w:t>
      </w:r>
      <w:r>
        <w:rPr>
          <w:rFonts w:cs="Times New Roman" w:ascii="Times New Roman" w:hAnsi="Times New Roman"/>
          <w:bCs/>
        </w:rPr>
        <w:t>образования администрации Навлинск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Управление муниципальными финансами Навлинского района» – 4 744,4 тыс. руб., удельный вес в структуре расходов – 1,5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м исполнителем программы является </w:t>
      </w:r>
      <w:r>
        <w:rPr>
          <w:rFonts w:cs="Times New Roman" w:ascii="Times New Roman" w:hAnsi="Times New Roman"/>
          <w:bCs/>
        </w:rPr>
        <w:t>финансовое управление администрации Навлинского района.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Энергосбережение и повышение энергетической эффективности Навлинского района» – 104 тыс. руб.</w:t>
      </w:r>
    </w:p>
    <w:p>
      <w:pPr>
        <w:pStyle w:val="Style23"/>
        <w:numPr>
          <w:ilvl w:val="0"/>
          <w:numId w:val="1"/>
        </w:numPr>
        <w:spacing w:before="24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МП «Поддержка местных инициатив граждан на территории Навлинского района», в отчетном периоде не осуществлялись.</w:t>
      </w:r>
    </w:p>
    <w:p>
      <w:pPr>
        <w:pStyle w:val="Style23"/>
        <w:spacing w:before="24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ных мероприятий составило 320 037,8 тыс. руб., что на 20 897 тыс. руб. или на 6,9% выше АПП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i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ам поселений</w:t>
      </w:r>
      <w:r>
        <w:rPr>
          <w:rFonts w:cs="Times New Roman" w:ascii="Times New Roman" w:hAnsi="Times New Roman"/>
          <w:sz w:val="24"/>
          <w:szCs w:val="24"/>
        </w:rPr>
        <w:t xml:space="preserve"> составил 1 243,0 тыс. руб., что на 19,0 тыс. руб. ниже АППГ. Годовой план исполнен на 30,4 %. В структуре расходов бюджета в целом затраты составляют 0,4 %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айонного Совета народных депутатов районный бюджет утвержден без дефици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исполнен с профицитом в сумме 15 615,0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лугодие прошлого года районный бюджет исполнен с профицитом в сумме 19 69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80,9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Отчетом об использовании бюджетных ассигнований резервного фонда в 1 полугодие 2024 года расходы были произведены на оплату задолженности по взносам на капитальный ремонт и уплату госпошлины по Решению Арбитражного суда Брянской области от 23.10.2023 № Ф09-9095/2023 на сумму 33,5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госпош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33,5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4 году утвержден в сумме 12 908,0 тыс. рублей, в том числе остаток 2023 года в сумме 2 161,6 тыс. рублей. В 1 полугодие в дорожный фонд поступили доходы в сумме 6 210,5 тыс. рублей или 48,11 % утвержденной суммы. Расходы средств дорожного фонда составили 1 724,9 тыс. рублей или 27,8 % поступившей суммы. Остаток средств фонда на 01.07.2024 года составил 6 647,2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муниципального образования «Навлинский район» (далее по тексту местный бюджет) за 1 полугодие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5 Плана работы Контрольно – счетной палаты Навлинского района на 2024 год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муниципального района Брянской области за отчетный период исполнен по доходам в объеме 336 796,0 тыс. руб., годовой план исполнен на 50,6 %. По сравнению с аналогичным периодом 2023 года поступление доходов увеличено на 5,2 %, или на 16 760,0 тыс. руб.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sz w:val="24"/>
          <w:szCs w:val="24"/>
        </w:rPr>
        <w:t>бюджета налоговые и неналоговые доходы занимают 26,1 %, безвозмездные поступления из других уровней бюджетной системы – 73,9 %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й налоговых и неналоговых доходов составил 88 071,0 тыс. руб., темп роста – 124,1%. Годовой план исполнен на 52,0 %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района за отчетный период увеличились к уровню прошлого года на 20 841,0 тыс. руб. и составили 321 181,0 тыс. руб. Годовой план исполнен на 43,6 %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сходовании бюджетных средств является финансирование отраслей социально-культурной сферы: образование, культура, спорт, социальная политика. Удельный вес расходов социально-культурного блока составил 91,6 % от общего объема расходов бюджета, на эти цели направлено 294 082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расходов по 2-м разделам: «Национальная оборона – 0 %, «Охрана окружающей среды» - 0 % и низкий процент исполнения плановых расходов бюджета по разделу «Жилищно-коммунальное хозяйство» - 9,1 % в 1 квартале 2024 года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исполнен с профицитом в сумме 15 615,0 тыс. рублей. Профицит бюджета образовался за счет превышения доходов над расходами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прошлого года районный бюджет исполнен с профицитом в сумме 19 69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ий район» равен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эффективное использование бюджетных средств в сумме 33,5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Направить заключение Главе Навлинского района М.А. Синот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Направить заключение Контрольно-счетной палаты главе администрации Навлинского района А.А. Прудн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района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районного бюджета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***</dc:creator>
  <dc:description/>
  <cp:keywords/>
  <dc:language>en-US</dc:language>
  <cp:lastModifiedBy>палата счетная</cp:lastModifiedBy>
  <cp:lastPrinted>2022-05-30T15:30:00Z</cp:lastPrinted>
  <dcterms:modified xsi:type="dcterms:W3CDTF">2024-08-27T08:42:00Z</dcterms:modified>
  <cp:revision>276</cp:revision>
  <dc:subject/>
  <dc:title>Информация</dc:title>
</cp:coreProperties>
</file>