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ешинского сельского поселения Навлинского муниципального района Брянской области» за 1 полугодие 2024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23.08.2024 г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Алешинского сельского поселения Навлинского муниципального района Брянской области» (далее по тексту местный бюджет) за 1 полугодие 2024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5 Плана работы Контрольно – счетной палаты Навлинского района на 2024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еше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07.08.2024 № 12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 (далее – Постановление №12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Алешенское сельское поселение за 1 полугодие 2024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0"/>
        <w:gridCol w:w="1502"/>
        <w:gridCol w:w="1414"/>
        <w:gridCol w:w="1282"/>
        <w:gridCol w:w="908"/>
        <w:gridCol w:w="8"/>
        <w:gridCol w:w="1252"/>
        <w:gridCol w:w="1134"/>
        <w:gridCol w:w="8"/>
      </w:tblGrid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й бюджет на 2024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о сводной бюджетной росписи)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ind w:hanging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9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4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2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50,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31" w:firstLine="5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1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1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7</w:t>
            </w:r>
          </w:p>
        </w:tc>
      </w:tr>
      <w:tr>
        <w:trPr>
          <w:trHeight w:val="36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2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26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041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8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бюджета за 1 полугодие 2024 года составляет по доходам – 21,05 % (в связи с плановым поступлением доходов в октябре-ноябре 2024 г), по расходам – 30,19 % от уточненных годовых бюджетных назначений. По сравнению с аналогичным периодом прошлого года произошло уменьшение поступлений общего объема доходов на 10,3 тыс.  рублей или 0,76 %. Расходы уменьшились на 233,2 тыс.  рублей или на 8,9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езультате бюджет за 1 полугодие 2024 года исполнен с дефицитом в сумме 1 041,9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ходная часть бюджета</w:t>
      </w:r>
      <w:r>
        <w:rPr>
          <w:rFonts w:cs="Times New Roman" w:ascii="Times New Roman" w:hAnsi="Times New Roman"/>
        </w:rPr>
        <w:t xml:space="preserve"> за 1 полугодие 2024 года исполнена в сумме </w:t>
      </w:r>
      <w:r>
        <w:rPr>
          <w:rFonts w:cs="Times New Roman" w:ascii="Times New Roman" w:hAnsi="Times New Roman"/>
          <w:color w:val="000000"/>
        </w:rPr>
        <w:t xml:space="preserve">1 336,5 ты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21,05 % к годовому плану поступлений. По сравнению с соответствующим периодом прошлого года поступление доходов бюджета уменьшилось на 10,3 тыс.  рублей или 0,76%.  </w:t>
      </w:r>
      <w:r>
        <w:rPr>
          <w:rFonts w:cs="Times New Roman" w:ascii="Times New Roman" w:hAnsi="Times New Roman"/>
          <w:spacing w:val="-6"/>
        </w:rPr>
        <w:t>В структуре доходов местного бюджета удельный вес налоговых и неналоговых доходов (далее – собственных) составил 57,94 %, что больше соответствующего периода прошлого года на 0,18 процентных пункта. На долю безвозмездных поступлений приходится 42,06 % (в 2023 году 42,25%)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</w:rPr>
        <w:t xml:space="preserve">Поступление собственных доходов местного бюджета в сравнении с отчетным периодом 2023 года </w:t>
      </w:r>
      <w:r>
        <w:rPr>
          <w:rFonts w:cs="Times New Roman" w:ascii="Times New Roman" w:hAnsi="Times New Roman"/>
        </w:rPr>
        <w:t>уменьшилось</w:t>
      </w:r>
      <w:r>
        <w:rPr>
          <w:rFonts w:cs="Times New Roman" w:ascii="Times New Roman" w:hAnsi="Times New Roman"/>
          <w:spacing w:val="4"/>
        </w:rPr>
        <w:t xml:space="preserve"> на 1,45%, объем безвозмездных поступлений также уменьшился на 1,2%.</w:t>
      </w:r>
    </w:p>
    <w:p>
      <w:pPr>
        <w:pStyle w:val="31"/>
        <w:tabs>
          <w:tab w:val="left" w:pos="709" w:leader="none"/>
        </w:tabs>
        <w:spacing w:before="0" w:after="0"/>
        <w:ind w:left="0" w:righ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упления </w:t>
      </w:r>
      <w:r>
        <w:rPr>
          <w:b/>
          <w:sz w:val="24"/>
          <w:szCs w:val="24"/>
        </w:rPr>
        <w:t>налоговых и неналоговых доходов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сложились в сумме </w:t>
      </w:r>
      <w:r>
        <w:rPr>
          <w:sz w:val="24"/>
          <w:szCs w:val="24"/>
        </w:rPr>
        <w:t>774,4 тыс.</w:t>
      </w:r>
      <w:r>
        <w:rPr>
          <w:sz w:val="20"/>
          <w:szCs w:val="20"/>
        </w:rPr>
        <w:t xml:space="preserve"> </w:t>
      </w:r>
      <w:r>
        <w:rPr>
          <w:spacing w:val="4"/>
          <w:sz w:val="24"/>
          <w:szCs w:val="24"/>
        </w:rPr>
        <w:t>рублей, или 22,86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июля 2024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3"/>
        <w:gridCol w:w="1553"/>
        <w:gridCol w:w="1276"/>
        <w:gridCol w:w="1240"/>
        <w:gridCol w:w="1236"/>
        <w:gridCol w:w="1209"/>
      </w:tblGrid>
      <w:tr>
        <w:trPr>
          <w:trHeight w:val="43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ный бюджет на 2024 год (прогноз)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2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3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4/гр.3)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86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5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01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0</w:t>
            </w:r>
          </w:p>
        </w:tc>
      </w:tr>
      <w:tr>
        <w:trPr>
          <w:trHeight w:val="38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1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7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193,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2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>Налоговые доходы бюджета</w:t>
      </w:r>
      <w:r>
        <w:rPr>
          <w:rFonts w:cs="Times New Roman" w:ascii="Times New Roman" w:hAnsi="Times New Roman"/>
        </w:rPr>
        <w:t xml:space="preserve"> за 1 полугодие 2024 года в абсолютном выражении составили 751,5 тыс. рублей или 23,47 % плановых назначений. На долю налоговых доходов в структуре собственных доходов приходится 97,0 %. По сравнению с аналогичным периодом 2023 года поступление налоговых доходов увеличилось на </w:t>
      </w:r>
      <w:r>
        <w:rPr>
          <w:rFonts w:cs="Times New Roman" w:ascii="Times New Roman" w:hAnsi="Times New Roman"/>
          <w:color w:val="000000"/>
        </w:rPr>
        <w:t xml:space="preserve">26,1 тыс.  </w:t>
      </w:r>
      <w:r>
        <w:rPr>
          <w:rFonts w:cs="Times New Roman" w:ascii="Times New Roman" w:hAnsi="Times New Roman"/>
        </w:rPr>
        <w:t>рублей или на 3,6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за 1 </w:t>
      </w:r>
      <w:r>
        <w:rPr>
          <w:rFonts w:eastAsia="Calibri" w:cs="Times New Roman" w:ascii="Times New Roman" w:hAnsi="Times New Roman"/>
          <w:sz w:val="24"/>
          <w:szCs w:val="24"/>
        </w:rPr>
        <w:t>полугоди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39"/>
        <w:gridCol w:w="1447"/>
        <w:gridCol w:w="1360"/>
        <w:gridCol w:w="926"/>
        <w:gridCol w:w="1334"/>
        <w:gridCol w:w="904"/>
        <w:gridCol w:w="850"/>
      </w:tblGrid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4 год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 за 1 полугодие соответствующего г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 роста, сни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 общем объеме %</w:t>
            </w:r>
          </w:p>
        </w:tc>
      </w:tr>
      <w:tr>
        <w:trPr>
          <w:trHeight w:val="6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2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(гр.4-гр.3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% (гр.4/гр.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алоговые до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0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ый сельхоз.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 0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9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1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упления </w:t>
      </w:r>
      <w:r>
        <w:rPr>
          <w:rFonts w:cs="Times New Roman" w:ascii="Times New Roman" w:hAnsi="Times New Roman"/>
          <w:b/>
        </w:rPr>
        <w:t>налога на доходы физических лиц</w:t>
      </w:r>
      <w:r>
        <w:rPr>
          <w:rFonts w:cs="Times New Roman" w:ascii="Times New Roman" w:hAnsi="Times New Roman"/>
        </w:rPr>
        <w:t xml:space="preserve"> (НДФЛ) за 1 полугодие 2024 года составили 105,8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59,58 % плановых бюджетных назначений, что на 28,3 тыс. рублей или на 36,46 % больше аналогичного показателя прошлого года. Увеличение поступления НДФЛ связано с увеличением минимальной заработной платы работников предприятий Доля налога в структуре налоговых доходов составила 14,07 %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иный сельскохозяйственный налог </w:t>
      </w:r>
      <w:r>
        <w:rPr>
          <w:rFonts w:cs="Times New Roman" w:ascii="Times New Roman" w:hAnsi="Times New Roman"/>
        </w:rPr>
        <w:t>поступил в бюджет поселения в размере 6,3 тыс. руб. В аналогичном периоде прошлого года поступление составило 6,8 тыс. рублей. Доля поступившего налога в налоговых налогах составила 0,83 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лог на имущество </w:t>
      </w:r>
      <w:r>
        <w:rPr>
          <w:rFonts w:cs="Times New Roman" w:ascii="Times New Roman" w:hAnsi="Times New Roman"/>
        </w:rPr>
        <w:t>поступил в сумме 639,4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21,24 % плановых назначений, что больше аналогичного периода прошлого года на </w:t>
      </w:r>
      <w:r>
        <w:rPr>
          <w:rFonts w:cs="Times New Roman" w:ascii="Times New Roman" w:hAnsi="Times New Roman"/>
          <w:bCs/>
          <w:color w:val="000000"/>
        </w:rPr>
        <w:t>1,0 тыс.</w:t>
      </w:r>
      <w:r>
        <w:rPr>
          <w:rFonts w:cs="Times New Roman" w:ascii="Times New Roman" w:hAnsi="Times New Roman"/>
        </w:rPr>
        <w:t xml:space="preserve"> рублей или на 0,15%.  Доля поступившего налога в налоговых налогах составила 85,09 %. При этом произошло уменьшение поступления налога на имущество физических лиц на 77,1 тыс.  руб. по сравнению с предшествующим годом, в связи с возвратом излишне уплаченных налогов налогоплательщикам. Увеличение земельного налога на 78,1 тыс. руб.  произошло из-за увеличения кадастровой стоимости земельных участков, принадлежащих предприятиям и организациям поселения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олженность и перерасчеты по отмененным налогам </w:t>
      </w:r>
      <w:r>
        <w:rPr>
          <w:rFonts w:cs="Times New Roman" w:ascii="Times New Roman" w:hAnsi="Times New Roman"/>
        </w:rPr>
        <w:t xml:space="preserve">в доход бюджет поселения в текущем периоде не поступал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еналоговые доходы </w:t>
      </w:r>
      <w:r>
        <w:rPr>
          <w:rFonts w:cs="Times New Roman" w:ascii="Times New Roman" w:hAnsi="Times New Roman"/>
        </w:rPr>
        <w:t xml:space="preserve">в бюджет поселения в 1 полугодие 2024 г. поступили в размере </w:t>
      </w:r>
      <w:r>
        <w:rPr>
          <w:rFonts w:cs="Times New Roman" w:ascii="Times New Roman" w:hAnsi="Times New Roman"/>
          <w:color w:val="000000"/>
        </w:rPr>
        <w:t>22,9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12,38 % от плановых назначений, в связи с поздним выставлением счетов предприятиям.  Доля поступившего налога в собственных доходах составила 2,96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нения плановых бюджетных назначений по зачислению в бюджет поселения налоговых доходов, Алешинская сельская администрация проводит работу с налогоплательщикам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доходов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</w:t>
      </w:r>
      <w:r>
        <w:rPr>
          <w:rFonts w:cs="Times New Roman" w:ascii="Times New Roman" w:hAnsi="Times New Roman"/>
          <w:b/>
        </w:rPr>
        <w:t xml:space="preserve">безвозмездных поступлений </w:t>
      </w:r>
      <w:r>
        <w:rPr>
          <w:rFonts w:cs="Times New Roman" w:ascii="Times New Roman" w:hAnsi="Times New Roman"/>
        </w:rPr>
        <w:t>за 1 полугодие 2024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ил 562,2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14,77 % плановых бюджетных назначений. По сравнению с аналогичным периодом 2023 года общий объем безвозмездных поступлений уменьшился на 6,8 ты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1,2%, в связи с уменьшением размера дотаций поселению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дотаций поступило 211,0 тыс.  руб. (50 % годового плана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убвенций на осуществление первичного воинского учета – 57,9 тыс. руб. (41,99,0%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иные межбюджетные трансферты поступили в сумме 293,3 тыс. рублей (9,03 %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№4 (тыс.</w:t>
      </w:r>
      <w:r>
        <w:rPr/>
        <w:t>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8"/>
        <w:gridCol w:w="1246"/>
        <w:gridCol w:w="991"/>
        <w:gridCol w:w="851"/>
        <w:gridCol w:w="872"/>
        <w:gridCol w:w="829"/>
        <w:gridCol w:w="99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на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1 полугодие соответствующе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(гр.4/гр.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4-гр.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1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1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,31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47,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,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2,1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4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бюджета поселения за отчетный период составили </w:t>
      </w:r>
      <w:r>
        <w:rPr>
          <w:rFonts w:cs="Times New Roman" w:ascii="Times New Roman" w:hAnsi="Times New Roman"/>
          <w:color w:val="000000"/>
        </w:rPr>
        <w:t xml:space="preserve">2 378,5 тыс. </w:t>
      </w:r>
      <w:r>
        <w:rPr>
          <w:rFonts w:cs="Times New Roman" w:ascii="Times New Roman" w:hAnsi="Times New Roman"/>
        </w:rPr>
        <w:t xml:space="preserve">рублей. Годовой план исполнен на 37,42 %, в связи с сезонностью работ по благоустройству, долгой процедурой проведения торгов. Относительно аналогичного периода 2023 года расходы бюджета уменьшились на </w:t>
      </w:r>
      <w:r>
        <w:rPr>
          <w:rFonts w:cs="Times New Roman" w:ascii="Times New Roman" w:hAnsi="Times New Roman"/>
          <w:color w:val="000000"/>
        </w:rPr>
        <w:t>233,2 тыс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8,93%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бюджетные ассигнования расходов бюджета в разрезе разделов классификации расходов исполнены в диапазоне от 0 % по разделу 03 «Национальная безопасность и правоохранительная деятельность» до 50,44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 (тыс. рублей)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2"/>
        <w:gridCol w:w="1276"/>
        <w:gridCol w:w="1272"/>
        <w:gridCol w:w="848"/>
        <w:gridCol w:w="1279"/>
        <w:gridCol w:w="1134"/>
        <w:gridCol w:w="850"/>
        <w:gridCol w:w="782"/>
      </w:tblGrid>
      <w:tr>
        <w:trPr>
          <w:trHeight w:val="1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бюджетной росписью, на 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1 полугодие 2024г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1 полугодие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гр.4-гр.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20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</w:tr>
      <w:tr>
        <w:trPr>
          <w:trHeight w:val="1286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7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7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государственные вопросы </w:t>
      </w:r>
      <w:r>
        <w:rPr>
          <w:rFonts w:cs="Times New Roman" w:ascii="Times New Roman" w:hAnsi="Times New Roman"/>
        </w:rPr>
        <w:t>– расходы исполнены в объеме 1 444,3 тыс. руб., что составляет 40,62 % к годовому плану и на 174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на 13,75% больше аналогичных показателей прошлого года. Увеличение сложилось за счет выплат за экспертизу автомобиля и оплаты услуг адвоката, увеличения заработной платы работникам администрации. В данный раздел включены расходы на содержание аппарата администрации, главы исполнительной власти местного самоуправления, содержание специалиста для обеспечения организации бюджетного процесса в поселении, содержание имущества в казне, уплаты налогов. Удельный вес составляет 60,72 %.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</w:rPr>
        <w:t>-национальная оборон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57,9 ты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41,99 % бюджетных назначений, что на </w:t>
      </w:r>
      <w:r>
        <w:rPr>
          <w:rFonts w:cs="Times New Roman" w:ascii="Times New Roman" w:hAnsi="Times New Roman"/>
          <w:color w:val="000000"/>
        </w:rPr>
        <w:t>7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больше аналогичных показателей прошлого года, в связи с увеличения заработной платы военно-учетного работника. </w:t>
      </w:r>
      <w:r>
        <w:rPr>
          <w:rStyle w:val="Cs63eb74b21"/>
        </w:rPr>
        <w:t xml:space="preserve">Денежные средства израсходованы на </w:t>
      </w:r>
      <w:r>
        <w:rPr>
          <w:rStyle w:val="Cs55c0b5d41"/>
          <w:rFonts w:cs="Times New Roman" w:ascii="Times New Roman" w:hAnsi="Times New Roman"/>
          <w:sz w:val="24"/>
          <w:szCs w:val="24"/>
        </w:rPr>
        <w:t xml:space="preserve">выплату заработной платы с начислениями, приобретение тонера, бумаги </w:t>
      </w:r>
      <w:r>
        <w:rPr>
          <w:rFonts w:cs="Times New Roman" w:ascii="Times New Roman" w:hAnsi="Times New Roman"/>
        </w:rPr>
        <w:t>Удельный вес составляет 2,4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расходы по данному разделу не производились в связи с сезонностью рабо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национальная экономи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>293,3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9,47 % бюджетных назначений, что на </w:t>
      </w:r>
      <w:r>
        <w:rPr>
          <w:rFonts w:cs="Times New Roman" w:ascii="Times New Roman" w:hAnsi="Times New Roman"/>
          <w:color w:val="000000"/>
        </w:rPr>
        <w:t>119,2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68,48% меньше аналогичных показателей прошлого года. Произведена очистка от снега, улиц Алешинского сельского поселения. Низкое исполнение по данному разделу сложилось в связи с долгой процедурой составления ПСД на ремонт дорог. Удельный вес составляет 12,3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жилищно-коммунальное хозяйство</w:t>
      </w:r>
      <w:r>
        <w:rPr>
          <w:rFonts w:cs="Times New Roman" w:ascii="Times New Roman" w:hAnsi="Times New Roman"/>
        </w:rPr>
        <w:t xml:space="preserve"> – 327,6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24,37 % бюджетных назначений, что на </w:t>
      </w:r>
      <w:r>
        <w:rPr>
          <w:rFonts w:cs="Times New Roman" w:ascii="Times New Roman" w:hAnsi="Times New Roman"/>
          <w:color w:val="000000"/>
        </w:rPr>
        <w:t>452,6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58,01 % меньше аналогичных показателей прошлого года, в связи с сезонностью работ по благоустройству и отсутствием наличных денежных средств на счету организации. Произведена оплата за уличное освещение, окашивание мест захоронения. Удельный вес составляет 13,78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-социальная политика</w:t>
      </w:r>
      <w:r>
        <w:rPr>
          <w:rFonts w:cs="Times New Roman" w:ascii="Times New Roman" w:hAnsi="Times New Roman"/>
        </w:rPr>
        <w:t xml:space="preserve"> – 255,3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лей или 50,44% бюджетных назначений, что на </w:t>
      </w:r>
      <w:r>
        <w:rPr>
          <w:rFonts w:cs="Times New Roman" w:ascii="Times New Roman" w:hAnsi="Times New Roman"/>
          <w:color w:val="000000"/>
        </w:rPr>
        <w:t>14,7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 или на 6,01 % больше аналогичного периода прошлого года в связи с увеличением размера пенсии. Удельный вес составляет 10,73%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Алешинского сельского поселения Навлинского муниципального района на текущий год утвержден в «программном» формате, 99,5 % бюджетных ассигнований запланировано в рамках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программные обязательства исполнены в объеме </w:t>
      </w:r>
      <w:r>
        <w:rPr>
          <w:rFonts w:cs="Times New Roman" w:ascii="Times New Roman" w:hAnsi="Times New Roman"/>
          <w:bCs/>
        </w:rPr>
        <w:t xml:space="preserve">2 353,2 тыс. </w:t>
      </w:r>
      <w:r>
        <w:rPr>
          <w:rFonts w:cs="Times New Roman" w:ascii="Times New Roman" w:hAnsi="Times New Roman"/>
        </w:rPr>
        <w:t>руб. или 98,94 % общего объема произведенных расходов бюджета, в том числ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«Материально-техническое, финансовое обеспечение деятельности аппарата управления Алешинского сельского поселения» – </w:t>
      </w:r>
      <w:r>
        <w:rPr>
          <w:rFonts w:cs="Times New Roman" w:ascii="Times New Roman" w:hAnsi="Times New Roman"/>
          <w:bCs/>
          <w:color w:val="000000"/>
        </w:rPr>
        <w:t>996,8 тыс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руб. Годовой план исполнен на 36,51 %, удельный вес в расходах бюджета – 33,81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Обеспечение эффективного управления и распоряжения муниципальным имуществом Алешинского сельского поселения» – </w:t>
      </w:r>
      <w:r>
        <w:rPr>
          <w:rFonts w:cs="Times New Roman" w:ascii="Times New Roman" w:hAnsi="Times New Roman"/>
          <w:bCs/>
          <w:color w:val="000000"/>
        </w:rPr>
        <w:t xml:space="preserve">476,4 тыс. </w:t>
      </w:r>
      <w:r>
        <w:rPr>
          <w:rFonts w:cs="Times New Roman" w:ascii="Times New Roman" w:hAnsi="Times New Roman"/>
        </w:rPr>
        <w:t>руб. Годовой план исполнен на 51,59 %, удельный вес в расходах бюджета –16,16%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 безопасности гидротехнических сооружений и противопаводковых мероприятий"- расходов по данному направлению не производило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"Обеспечение выполнения полномочий в сфере дорожного хозяйства Алешинского сельского поселения"- 293,3 тыс. руб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или 10,3 % к годовому плану. Удельный вес в расходах бюджета 9,95%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«Обеспечение выполнения полномочий в сфере жилищно-коммунального хозяйства" – </w:t>
      </w:r>
      <w:r>
        <w:rPr>
          <w:rFonts w:cs="Times New Roman" w:ascii="Times New Roman" w:hAnsi="Times New Roman"/>
          <w:bCs/>
          <w:color w:val="000000"/>
        </w:rPr>
        <w:t xml:space="preserve">327,6 тыс. </w:t>
      </w:r>
      <w:r>
        <w:rPr>
          <w:rFonts w:cs="Times New Roman" w:ascii="Times New Roman" w:hAnsi="Times New Roman"/>
        </w:rPr>
        <w:t>руб. Годовой план исполнен на 24,37 %, удельный вес в расходах бюджета –11,11%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"Реализация единой социальной политики на территории Алешинского сельского поселения" -255,3 ты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. Годовой план исполнен на 50,44 %, удельный вес в расходах бюджета составил 8,7%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«Обеспечение выполнения полномочий в сфере пожарной безопасности"- расходов по данному направлению не производилось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"Информационное обеспечение деятельности органов муниципальной власти" -3,9 тыс.  рублей. Годовой план исполнен на 39,03 %, удельный вес в расходах бюджета составил 0,13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олномочий в сфере градостроительной деятельности- расходов по данному направлению не производило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Алешинского сельского поселения». В рамках реализации программы предусмотрены 8 мероприятий. Отсутствуют исполнения по мероприятию: Обеспечение безопасности гидротехнических сооружений и противопаводковых мероприятий – 0%, Обеспечение выполнения полномочий в сфере пожарной безопасности – 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среднего процента (27,08 %) исполнено три плановых мероприятия: Материально-техническое, финансовое обеспечение деятельности аппарата управления Алешинского сельского поселения – 36,51 %, Обеспечение эффективного управления и распоряжения муниципальным имуществом – 51,59 %, Реализация единой социальной политики –50,4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Алешенское сельское поселения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24 года иные межбюджетные трансферты, передаваемые муниципальному образованию «Алешинское сельское поселение», перечислены в сумме 293,3 тыс. рублей, что составляет 12,02 % от плановых показател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исполнен с дефицитом в сумме 1 041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дефицитом в сумме 1 264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Алешин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Алешин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лешин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полугодии 2024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 бюджете поселения дорожный фонд в 2024 году утвержден в сумме 2 846,0 тыс. рублей за счет переданных полномочий от Навлинского района. В 1 полугодии в дорожный фонд доходы поступили в сумме 293,3 тыс. рублей, расходы средств дорожного фонда производились в сумме 293,3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Выводы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ешинского сельского Совета народных депутатов от 25.12.2023 №1–141 «</w:t>
      </w:r>
      <w:r>
        <w:rPr>
          <w:rFonts w:cs="Times New Roman" w:ascii="Times New Roman" w:hAnsi="Times New Roman"/>
          <w:sz w:val="24"/>
          <w:szCs w:val="24"/>
        </w:rPr>
        <w:t>О бюджете Алешинского сельского поселения Навлинского района на 2024 год и на плановый период 2025 и 2026 годов» и постановления Алешин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07.08.2024 № 12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ешинского сельского поселения Навлинского райо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полугодие 2024 года»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lang w:eastAsia="ar-SA"/>
        </w:rPr>
        <w:t>Пояснительная записка не раскрывает причины роста/снижения поступления доходов по сравнению с аналогичным периодом прошлого года, характеристики расходов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6"/>
          <w:szCs w:val="26"/>
          <w:lang w:eastAsia="ar-SA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eastAsia="Calibri" w:cs="Calibri"/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Алешинской сельской администрации Т. М. Сыч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Алешинского сельского поселения устранить замечания, выявленные при проведении внешней проверки исполнения бюджета   Алешинского сельского поселения за 1 полугодие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полугодие 2024 года Контрольно-счетная палата Навлинского района считает возможным рассмотрение и утверждение отчета об исполнении бюджета на уровне Алешин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Алешинская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Е.П. Мур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Cs55c0b5d41">
    <w:name w:val="cs55c0b5d4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  <w:shd w:fill="FFFFFF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15-08-25T17:42:00Z</cp:lastPrinted>
  <dcterms:modified xsi:type="dcterms:W3CDTF">2024-08-23T13:22:00Z</dcterms:modified>
  <cp:revision>171</cp:revision>
  <dc:subject/>
  <dc:title>Информация</dc:title>
</cp:coreProperties>
</file>