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туховского городского поселения Навлинского муниципального района Брянской области за 1 полугодие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22.08.2024 г</w:t>
      </w:r>
      <w:r>
        <w:rPr>
          <w:bCs/>
          <w:sz w:val="24"/>
          <w:szCs w:val="24"/>
        </w:rPr>
        <w:tab/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Алтуховского городского поселения Навлинского муниципального района Брянской области» (далее по тексту местный бюджет) за 1 полугодие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5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туховского поселкового Совета народных депутатов от 25.12.2023 № 4 – 120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4 год и на плановый период 2025 и 2026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2.08.2024 № 25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полугодие 2024 года» (далее – Постановление №25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sz w:val="24"/>
          <w:szCs w:val="24"/>
        </w:rPr>
        <w:t xml:space="preserve">Показатели исполнения основных характеристик бюджета Алтуховского городского поселения Навлинского муниципального района Брянской области за </w:t>
      </w:r>
    </w:p>
    <w:p>
      <w:pPr>
        <w:pStyle w:val="4"/>
        <w:jc w:val="both"/>
        <w:rPr>
          <w:sz w:val="24"/>
          <w:szCs w:val="24"/>
        </w:rPr>
      </w:pPr>
      <w:r>
        <w:rPr>
          <w:sz w:val="24"/>
          <w:szCs w:val="24"/>
        </w:rPr>
        <w:t>1 полугодие 2024 года представлены в таблице № 1:</w:t>
      </w:r>
    </w:p>
    <w:p>
      <w:pPr>
        <w:pStyle w:val="4"/>
        <w:jc w:val="right"/>
        <w:rPr>
          <w:lang w:val="en-US"/>
        </w:rPr>
      </w:pPr>
      <w:r>
        <w:rPr>
          <w:lang w:val="en-US"/>
        </w:rPr>
        <w:t>Таблица № 1 (тыс.рублей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417"/>
        <w:gridCol w:w="1207"/>
        <w:gridCol w:w="1203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4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2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06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3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3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1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полугодие 2024 года составляет по доходам – 43,11 %, по расходам – 35,24 % от уточненных годовых бюджетных назначений. По сравнению с аналогичным периодом прошлого года произошло увеличение общего объема доходов на 515,4 тыс. рублей или на 40,2 %. Расходы увеличились на 104,0 тыс. рублей или на 6,1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4 года исполнен с дефицитом в сумме 2,1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исполнена в сумме 1 797,6 тыс. рублей, или на 43,11 % к годовому прогнозу поступлений. По сравнению с соответствующим периодом прошлого года поступление доходов бюджета увеличилось на 515,4 тыс. рублей или на 40,2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47,5 %, что больше соответствующего периода прошлого года на 3,5 процентного пункта. На долю безвозмездных поступлений приходится 52,5 % (в 2023 году 56,0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3 года увеличилось на 45,0 %, объем безвозмездных поступлений увеличился на 36,1 процентных пункт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жились в сумме 853,0 тыс. рублей, или 37,9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4 года в сравнении с аналогичным периодом прошлого года представлена в таблице №2.</w:t>
      </w:r>
    </w:p>
    <w:p>
      <w:pPr>
        <w:pStyle w:val="Style22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аблица № 2 (тыс.</w:t>
      </w:r>
      <w:r>
        <w:rPr/>
        <w:t>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,1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,2</w:t>
            </w:r>
          </w:p>
        </w:tc>
      </w:tr>
    </w:tbl>
    <w:p>
      <w:pPr>
        <w:pStyle w:val="Style22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в абсолютном выражении составили 794,4 тыс. рублей или 36,2 % плановых назначений. На долю налоговых доходов в структуре собственных доходов приходится 93,13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3 года налоговые доходы увеличились на 289,5 тыс. рублей (на 57,3 %) за счет увеличения поступлений по налогам на доходы физических лиц и налога на имущест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2024 года представлена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19"/>
        <w:gridCol w:w="1091"/>
        <w:gridCol w:w="1036"/>
        <w:gridCol w:w="850"/>
        <w:gridCol w:w="1051"/>
        <w:gridCol w:w="1075"/>
        <w:gridCol w:w="954"/>
      </w:tblGrid>
      <w:tr>
        <w:trPr>
          <w:trHeight w:val="5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93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,4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5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3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и перерасчеты по отмененным налогам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в отчетном периоде налоговых доходов по налогам на имущество (10,6 %)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полугодие 2024 года составили 257,2 тыс. рублей или 49,7 % бюджетных назначений, что на 71,2 тыс. рублей или на 38,3 % больше аналогичного показателя прошлого года. Доля НДФЛ в структуре налоговых доходов составила 32,4 %, что по сравнению с уровнем прошлого года ниже на 4,4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 CYR" w:ascii="Times New Roman" w:hAnsi="Times New Roman"/>
          <w:bCs/>
          <w:sz w:val="24"/>
          <w:szCs w:val="24"/>
        </w:rPr>
        <w:t xml:space="preserve"> по 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4"/>
          <w:szCs w:val="24"/>
        </w:rPr>
        <w:t xml:space="preserve"> поступило 461,4 тыс. рублей или 48,1 % бюджетных назначений, что на 2,3 тыс. рублей или на 0,5 % </w:t>
      </w:r>
      <w:r>
        <w:rPr>
          <w:rFonts w:cs="Times New Roman" w:ascii="Times New Roman" w:hAnsi="Times New Roman"/>
          <w:sz w:val="24"/>
          <w:szCs w:val="24"/>
        </w:rPr>
        <w:t>больше аналогичного показателя прошлого года</w:t>
      </w:r>
      <w:r>
        <w:rPr>
          <w:rFonts w:cs="Times New Roman CYR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поступившего налога в налоговых доходах составила 58,1 %, что ниже показателя прошлого года на 32,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4 года поступили в сумме 58,6 тыс. рублей или 100,4 % от годовых бюджетных назначений. Структура поступлений по не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/>
      </w:pPr>
      <w:r>
        <w:rPr>
          <w:sz w:val="18"/>
          <w:szCs w:val="18"/>
        </w:rPr>
        <w:t>Таблица № 4 (тыс.</w:t>
      </w:r>
      <w:r>
        <w:rPr/>
        <w:t>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29"/>
        <w:gridCol w:w="714"/>
        <w:gridCol w:w="1129"/>
        <w:gridCol w:w="997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,4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еналоговых поступлений 24,1 % 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от использования имущества, находящегося в государственной и муниципальной собственности, прочие неналоговые доходы – 75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полугодии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полугодие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465,3 тыс. рублей, или 24,3 % плановых бюджетных назначений. По сравнению с аналогичным периодом 2023 года общий объем безвозмездных поступлений увеличился на 23,5 % или на 88,5тыс. рубл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за 1 квартал 2024 года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779,0 тыс. рублей исполнены на 194,7 тыс. рублей или 25,0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38,2 тыс. рублей исполнены в сумме 20,6 тыс. рублей или 14,9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ые межбюджетные трансферты при плане 1 000,0 тыс. рублей исполнены в сумме 250,0 тыс. рублей или 25,0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нение бюджета по безвозмездным поступления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о в таблице № 5.                                                                                               Таблица № 5 (тыс.</w:t>
      </w:r>
      <w:r>
        <w:rPr/>
        <w:t>рублей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945"/>
        <w:gridCol w:w="851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полугодие соответствующе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полугодие 2024 года составил 825,6 тыс. рублей или 16,7 % от уточненных бюджетных ассигнований. Относительно аналогичного периода 2023 года расходы бюджета увеличились на 65,4 тыс. рублей или на 8,6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25,0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(тыс.рублей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62"/>
        <w:gridCol w:w="121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бюджетной росписью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1 полугодие 2024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полугодие 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(гр.4-гр.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10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799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69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1 111,2 тыс. рублей или 41,4 % бюджетных назначений, что на 188,9 тыс. рубля или на 20,5 процентных пункта больше аналогичных показателей прошлого года. Удельный вес составляет 61,7 %. По данному разделу осуществлялись расходы на обеспечение деятельности главы администрации (заработная плата с начислениями на выплаты по оплате труда), функционирование аппарата администрации (заработная плата с начислениями на выплаты по оплате труда, иные закупки товаров, работ и услуг для государственных нужд), эксплуатация и содержание имущества каз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</w:t>
      </w:r>
      <w:r>
        <w:rPr>
          <w:rFonts w:cs="Times New Roman" w:ascii="Times New Roman" w:hAnsi="Times New Roman"/>
          <w:sz w:val="24"/>
          <w:szCs w:val="24"/>
        </w:rPr>
        <w:t>– 55,1 тыс. рубля или 39,9 % бюджетных назначений, что на 9,7 тыс. рублей или на 21,4 процентных пункта больше аналогичных показателей прошлого года. Удельный вес составляет 3,1 %. По данному разделу производились расходы на осуществление отдельных государственных полномочий по первичному воинскому учету граждан (за счёт субвенции на осуществление первичного воинского учёта на  территориях, где  отсутствуют  военные  комиссариат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 </w:t>
      </w:r>
      <w:r>
        <w:rPr>
          <w:rFonts w:cs="Times New Roman" w:ascii="Times New Roman" w:hAnsi="Times New Roman"/>
          <w:sz w:val="24"/>
          <w:szCs w:val="24"/>
        </w:rPr>
        <w:t>– 250,3 тыс. рублей или 18,4 % бюджетных назначений, что на 271,7 рублей или на 52 процентных пункта меньше аналогичных показателей прошлого года. Удельный вес составляет 13,9 %. По данному разделу производились работы по расчистке от снега и ремонт дорог общего пользования, находящихся в посе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– 312,1 тыс. рубля или 38,9 % бюджетных назначений, что на 134,5 рубля или на 75,7 процентных пункта больше аналогичных показателей прошлого года. Удельный вес составляет 17,3 %. По данному разделу осуществлялись расходы по обеспечению освещения улиц в сумме 177,1 тыс. рублей и расходы по содержанию мест захоронения (кладбище по ул. Липы Карповой) – обрезка и валка аварийных деревьев с погрузкой и вывозкой в сумме 120 000,00 рублей, покраска памятников – 15,0 тыс. рублей;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26,9 тыс. рублей или 50,0 % бюджетных назначений, что на 1,5 тыс. рублей или на 6,1 % больше аналогичных показателей прошлого года. Удельный вес составляет 6,1 %. По данному разделу осуществлялись расходы на еж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Алтуховского городского поселения Навлинского муниципального района Брянской области на 2024 год предусмотрено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1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4 году, утвержден в сумме 5 084,9 тыс. рублей, что составляет 99,6 %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полугодия 2024 года, исполнение расходов бюджета по муниципальной программе составило 1 795,9 тыс. рубл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ли 35,3 % к утвержденному годовому плану, </w:t>
      </w:r>
      <w:r>
        <w:rPr>
          <w:rFonts w:cs="Times New Roman" w:ascii="Times New Roman" w:hAnsi="Times New Roman"/>
          <w:sz w:val="24"/>
          <w:szCs w:val="24"/>
        </w:rPr>
        <w:t>и 99,8 % от всех расходов, произведенных в отчетно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ов производилось по муниципальной программе «Реализация полномочий Алтуховского городского поселения». В рамках реализации программы предусмотрены 8 мероприятий: «Материально-техническое, финансовое обеспечение деятельности аппарата управления Алтуховского городского поселения» – 41,8 %, «Обеспечение эффективного управления и распоряжения муниципальным имуществом Алтуховского городского поселения» – 38,6 %, «Обеспечение выполнения полномочий в сфере дорожного хозяйства Алтуховского городского поселения» – 19,2 %, «Обеспечение выполнения полномочий в сфере жилищно-коммунального хозяйства» – 38,9 %, «Реализация единой социальной политики на территории Алтуховского городского  поселения» – 50,0 %, «Обеспечение полномочий в сфере пожарной безопасности» – 68,8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исполнение по 2 мероприятиям, запланированным по данной программе: «Обеспечение выполнения полномочий в сфере водного хозяйства» – 0,0%, «Информационное обеспечение деятельности органов местного самоуправления» – 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состоянию на 01.07.2024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гарантии не предоставлялис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исполнен по доходам в сумме 1 797,6 тыс. рублей по расходам в сумме 1 799,7 тыс. рублей с дефицитом в сумме 2,1 тыс.  рублей. Дефицит бюджета образовался за счет превышения расходов над доходами в сумме 2,1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полугодии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й фонд в 2024 году утвержден в сумме 1 300,3 тыс. рублей, в том числе остаток 2023 года в сумме 341,3 тыс. рублей. В 1 полугодии в дорожный фонд поступили доходы в сумме 461,4 тыс. рублей. Расходы средств дорожного фонда составили 250,3 тыс. рублей или 54,2 % от поступивших средств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туховского поселкового Совета народных депутатов от 25.12.2023 № 4 – 120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4 год и на плановый период 2025 и 2026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2.08.2024 № 25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полугодие 2024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Алтуховское городское поселение» за 1 полугодие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полугодие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полугодие 2024 года Контрольно-счетная палата Навлинского района считает возможным рассмотрение и утверждение отчета об исполнении бюджета на уровне Алтуховского поселков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.- Алтуховская поселковая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***</dc:creator>
  <dc:description/>
  <cp:keywords/>
  <dc:language>en-US</dc:language>
  <cp:lastModifiedBy>палата счетная</cp:lastModifiedBy>
  <cp:lastPrinted>2022-05-30T15:10:00Z</cp:lastPrinted>
  <dcterms:modified xsi:type="dcterms:W3CDTF">2024-08-23T09:24:00Z</dcterms:modified>
  <cp:revision>176</cp:revision>
  <dc:subject/>
  <dc:title>Информация</dc:title>
</cp:coreProperties>
</file>