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Чичковского сельского поселения Навлинского муниципального района Брянской области за 1 полугодие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03.09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1 полугодие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5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Чичковского сельского Совета народных депутатов от 28.12.2023 № 1 – 14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4 год и на плановый период 2025 и 2026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2.08.2024 № 13-п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полугодие 2024 года» (далее – Постановление №13-п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Чичковское сельское поселение за 1 полугодие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полугодие 2024 года составляет по доходам – 22,1 %, по расходам – 15,5 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401,6 тыс. рублей или на 28,8 %. Расходы увеличились на 230,5 тыс. рублей или на 14,1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4 года исполнен с дефицитом в сумме 69,7 тыс. рублей за счет превышения расходов над доходами, по отношению к аналогичному периоду 2023 года, исполнен с дефицитом в сумме 240,8 тыс. рублей (2022 года с дефицитом 106,5 тыс. рублей)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исполнена в сумме 1 794,3 тыс. рублей, или на 22,1 % к годовому прогнозу поступлений. По сравнению с соответствующим периодом прошлого года поступление доходов бюджета увеличились на 401,6 тыс. рублей или на 28,8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57,3 %, что меньше соответствующего периода прошлого года на 2,7 процентных пункта. На долю безвозмездных поступлений приходится 42,7 % (в 2023 году 40,0 %, 2022 году 44,6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5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бюджета муниципального образования за 2023-2024 годы                                                                                                           </w:t>
      </w:r>
      <w:r>
        <w:rPr/>
        <w:t>Таблица №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77"/>
        <w:gridCol w:w="276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</w:tbl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3 года исполнено на 57,3 %, объем безвозмездных поступлений увеличился и составил к аналогичному периоду 2023 года 42,7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сложились в сумме 1 029,0 тыс. рублей, или 32,4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4 года в сравнении с аналогичным периодом прошлого года представлена в таблице № 3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84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полугодие 2024 года доля налоговых и неналоговых доходов составила 57,3 % (за 1 полугодие 2023 года – 60,0 %), безвозмездные поступления – 42,7 % (за 1 полугодие 2023 года – 40,0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в абсолютном выражении составили 1 009,6 тыс. рублей или 33,2 % плановых назначений. На долю налоговых доходов в структуре собственных доходов приходится 98,1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3 года поступление налоговых доходов увеличилось на 194,1 тыс. рублей или на 23,8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1 полугодие 2024 года представлено в таблице № 4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4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948"/>
        <w:gridCol w:w="1036"/>
        <w:gridCol w:w="949"/>
        <w:gridCol w:w="1177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4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полугодие 2024 года составили 206,6 тыс. рублей или 35,0 % плановых бюджетных назначений, что на 27,3 тыс. рублей меньше аналогичного показателя прошлого года. Доля НДФЛ в структуре налоговых доходов составила 20,4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полугодие 2024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оступило в объеме 4,7 тыс. Рублей или 37,3 % плановых бюджетных назначений, что на 8,0 тыс. рублей меньше аналогичного показателя прошлого года. Доля в структуре налоговых доходов составила 0,5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798,3   тыс. рублей или 35,5 % плановых назначений, согласно аналогичного периода прошлого года произошло увеличение на 229,4 тыс. рублей. Доля поступившего налога в налоговых налогах составила 79,1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19,4 тыс. рублей (в 2023 году 19,4 тыс. рублей) или 14,0 %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плановых бюджетных назначений по зачислению в бюджет поселения налоговых доходов, Чичков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полугодие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765,3 тыс. рублей, или 15,4 % плановых бюджетных назначений. По сравнению с аналогичным периодом 2023 года общий объем безвозмездных поступлений увеличил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7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7,2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285,0 тыс. рублей поступили в сумме 142,5 тыс. рублей или 50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38,0 тыс. рублей, поступили в сумме 52,5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,0 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535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оступили в сумме 570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12,6 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</w:t>
      </w:r>
      <w:r>
        <w:rPr/>
        <w:t>5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88"/>
        <w:gridCol w:w="954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полугодие соответствующего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полугодие 2024 года составил 1 864,0 тыс. рублей или 15,5 % от плановых бюджетных ассигнований. Относительно аналогичного периода 2023 года расходы бюджета увеличились на 230,5 тыс. рублей или на 14,1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50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748"/>
        <w:gridCol w:w="995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 полугодие 2024 г, 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1 полугодие 2023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934,8 </w:t>
      </w:r>
      <w:r>
        <w:rPr>
          <w:rFonts w:cs="Times New Roman" w:ascii="Times New Roman" w:hAnsi="Times New Roman"/>
        </w:rPr>
        <w:t xml:space="preserve">тыс. рублей или </w:t>
      </w:r>
      <w:r>
        <w:rPr>
          <w:rFonts w:cs="Times New Roman" w:ascii="Times New Roman" w:hAnsi="Times New Roman"/>
          <w:color w:val="000000"/>
        </w:rPr>
        <w:t>40,7</w:t>
      </w:r>
      <w:r>
        <w:rPr>
          <w:rFonts w:cs="Times New Roman" w:ascii="Times New Roman" w:hAnsi="Times New Roman"/>
        </w:rPr>
        <w:t>% бюджетных назначений, что на 13,9 тыс. рублей или на 101,5,0% больше аналогичных показателей прошлого года. Удельный вес составляет 50,2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52,5 тыс. рублей или 38,0% бюджетных назначений, что на 6,5 тыс. рублей меньше аналогичных показателей прошлого года. Удельный вес составляет 2,8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 расходы за 1 полугодие 2024 года не производилис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экономика</w:t>
      </w:r>
      <w:r>
        <w:rPr>
          <w:rFonts w:cs="Times New Roman" w:ascii="Times New Roman" w:hAnsi="Times New Roman"/>
        </w:rPr>
        <w:t xml:space="preserve"> – 570,4 тыс. рублей или 16,1% бюджетных назначений, что на 258,1 тыс. рублей больше аналогичных показателей прошлого года. Удельный вес составляет 30,6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93,6 тыс. рублей или 15,0% бюджетных назначений, что на 60,2 тыс. рублей или на 60,9% меньше аналогичных показателей прошлого года. Удельный вес составляет 5,0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 212,7 тыс. рублей или 50,4% бюджетных назначений. Удельный вес составляет 11,4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полугодии 2024 года по разделу 03 «Национальная безопасность и правоохранительная деятельность» -0,0 %, по разделу 04 «Национальная экономика» - 13,0 %, по разделу 05 «Жилищно-коммунальное хозяйство» - 2,7 %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Чичковское сельское поселение на 2024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4 году, утвержден решением о бюджете в сумме 11 987,7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4 года исполнение расходов бюджета по муниципальным программам составило 1 857,7 тыс. рублей, или 99,7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8 мероприятий. Расходы в 1 полугодии производились по 5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(15,5 %) исполнены три мероприятия: материально-техническое, финансовое обеспечение деятельности аппарата управления Чичковского сельского поселения – 32,45 %, обеспечение эффективного управления и распоряжения муниципальным имуществом Чичковского сельского поселения – 18,2 %, реализация единой социальной политики на территории Чичковского сельского поселения – 50,0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Чичковское сельское поселение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4 года межбюджетные трансферты, передаваемые муниципальному образованию «Чичковское сельское поселение», перечислены из районного бюджета в сумме 570,4 тыс. рублей, или 13,74 % годовых бюджетных назначений (план 4 151,1 тыс. рублей). Доля расходов в отчетном периоде за счет иных межбюджетных трансфертов в структуре расходов бюджета поселения составила 30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из бюджета района перечислены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570,4 тыс. рублей при плане 4 134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0,0 тыс. рублей при плане 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существления внешнего муниципального финансового контроля в сумме 0,0 тыс. рублей при плане 1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существления внутреннего муниципального финансового контроля в сумме 0,0 тыс. рублей при плане 3,2 тыс.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го Совета народных депутатов об утверждении бюджета поселения на 2024 год и плановый период 2025 и2026 годов утвержден без дефиц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исполнен с дефицитом в сумме 69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прошлого года бюджет поселения исполнен с дефицитом в сумме 280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Чич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полугодии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4 году утвержден в сумме 4 134,4 тыс. рублей за счет переданных полномочий от Навлинского района. В 1 полугодии в дорожный фонд поступили доходы в сумме 570,4 тыс. рублей. Расходы средств дорожного фонда составили 570,4 тыс. рублей, в том числе на очистку от снега – 504,4 тыс. рублей, на грейдирование, планировку грунтовых дорог – 66,0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Чичковского сельского Совета народных депутатов от 28.12.2023 № 1 – 14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4 год и на плановый период 2025 и 2026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2.08.2024 №13-п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полугодие 2024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Чичковское сельское поселение» за 1 полугодие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полугодие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полугодии 2024 года по разделу 03 «Национальная безопасность и правоохранительная деятельность» -0,0 %, по разделу 04 «Национальная экономика» - 13,0 %, по разделу 05 «Жилищно-коммунальное хозяйство» - 2,7 %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 (снижения) поступлений по сравнению с аналогичным периодом прошлого года, характеристик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Чичковской сельской администрации Г.А. Мальц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Чичковского сельского поселения устранить замечания, выявленные при проведении внешней проверки исполнения бюджета   Чичковского сельского поселения за 1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полугодие 2024 года Контрольно-счетная палата Навлинского района считает возможным рассмотрение и утверждение отчета об исполнении бюджета на уровне Чич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Чичк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             Е.П. Мур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>***</dc:creator>
  <dc:description/>
  <cp:keywords/>
  <dc:language>en-US</dc:language>
  <cp:lastModifiedBy>палата счетная</cp:lastModifiedBy>
  <cp:lastPrinted>2022-05-30T15:43:00Z</cp:lastPrinted>
  <dcterms:modified xsi:type="dcterms:W3CDTF">2024-09-10T09:14:00Z</dcterms:modified>
  <cp:revision>157</cp:revision>
  <dc:subject/>
  <dc:title>Информация</dc:title>
</cp:coreProperties>
</file>