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Контрольно – счетной палаты Навлинского муниципального района на отчет об исполнение бюджета Синезерского сельского поселения Навлинского муниципального района Брянской области» за 1 полугодие 2024 года</w:t>
      </w:r>
    </w:p>
    <w:p>
      <w:pPr>
        <w:pStyle w:val="Style2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/>
        <w:ind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                        29.08.2024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«Синезерского сельского поселения Навлинского муниципального района Брянской области» (далее по тексту местный бюджет) за 1 квартал 2024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5 Плана работы Контрольно – счетной палаты Навлинского района на 2024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Синезерского сельского Совета народных депутатов от 29.12.2023 № 1 – 133 «</w:t>
      </w:r>
      <w:r>
        <w:rPr>
          <w:rFonts w:cs="Times New Roman" w:ascii="Times New Roman" w:hAnsi="Times New Roman"/>
          <w:sz w:val="24"/>
          <w:szCs w:val="24"/>
        </w:rPr>
        <w:t>О бюджете Синезерского сельского поселения Навлинского муниципального района Брянской области на 2024 год и на плановый период 2025 и 2026 годов» и постановления Синезер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>дминистрации от 15.08.2024 № 11 «Об утверждении отчета об исполнении бюджета Синезерского сельского поселения Навлинского муниципального района Брянской области за 1 полугодие 2024 года» (далее – Постановление №11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</w:r>
    </w:p>
    <w:p>
      <w:pPr>
        <w:pStyle w:val="4"/>
        <w:jc w:val="center"/>
        <w:rPr>
          <w:sz w:val="24"/>
          <w:szCs w:val="24"/>
        </w:rPr>
      </w:pPr>
      <w:r>
        <w:rPr>
          <w:sz w:val="24"/>
          <w:szCs w:val="24"/>
        </w:rPr>
        <w:t>1. Исполнение основных характеристик местного бюджета</w:t>
      </w:r>
    </w:p>
    <w:p>
      <w:pPr>
        <w:pStyle w:val="4"/>
        <w:rPr/>
      </w:pPr>
      <w:r>
        <w:rPr>
          <w:b w:val="false"/>
          <w:sz w:val="24"/>
          <w:szCs w:val="24"/>
        </w:rPr>
        <w:t>Показатели исполнения основных характеристик бюджета поселения за 1 полугодие 2024 года представлены в таблице № 1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1 (тыс. рублей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вержденный бюджет на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очненный бюджет на 2024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нено за 1 полугодие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4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6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85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4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4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9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4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97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2 0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3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67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*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за 1 полугодие 2024 года составляет по доходам – 17,5 %, по расходам – 20,5 % от утвержденных годовых бюджетных назначений. По сравнению с аналогичным периодом прошлого года произошло снижение поступления общего объема доходов на 510,3 тыс. рублей или на 25,15 %. Расходы увеличились на 543,78 тыс. рублей или на 32,97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бюджет за 1 полугодие 2024 года, по отношению к аналогичному периоду 2023 года, исполнен с дефицитом в сумме 673,9 тыс. рублей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е доходной части бюджета</w:t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bCs/>
        </w:rPr>
        <w:t>Доходная часть бюджета</w:t>
      </w:r>
      <w:r>
        <w:rPr>
          <w:rFonts w:cs="Times New Roman" w:ascii="Times New Roman" w:hAnsi="Times New Roman"/>
        </w:rPr>
        <w:t xml:space="preserve"> за 1 полугодие 2024 года исполнена в сумме 1 518,7 тыс. рублей, или на 17,5 % к годовому прогнозу поступлений. По сравнению с соответствующим периодом прошлого года поступление доходов бюджета уменьшилось на 510,3 тыс. рублей или на 25,2 процента. </w:t>
      </w:r>
      <w:r>
        <w:rPr>
          <w:rFonts w:cs="Times New Roman" w:ascii="Times New Roman" w:hAnsi="Times New Roman"/>
          <w:spacing w:val="-6"/>
        </w:rPr>
        <w:t>В структуре доходов местного бюджета удельный вес налоговых и неналоговых доходов (далее – собственных) составил 76,83 %, что меньше соответствующего периода прошлого года на 14,07 процентных пункта. На долю безвозмездных поступлений приходится 23,17 % (в 2023 году – 9,1 %, в 2022 году - 39,8%).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spacing w:val="4"/>
        </w:rPr>
        <w:t>Поступление собственных доходов местного бюджета в сравнении с отчетным периодом 2023 года уменьшилось на 677,6 тыс. рублей или в 1,58 раза, объем безвозмездных поступлений увеличился на 167,3 тыс. рублей или на 90,6 %.</w:t>
      </w:r>
    </w:p>
    <w:p>
      <w:pPr>
        <w:pStyle w:val="31"/>
        <w:tabs>
          <w:tab w:val="left" w:pos="709" w:leader="none"/>
        </w:tabs>
        <w:spacing w:before="0" w:after="0"/>
        <w:ind w:left="0" w:right="-284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ления </w:t>
      </w:r>
      <w:r>
        <w:rPr>
          <w:b/>
          <w:sz w:val="24"/>
          <w:szCs w:val="24"/>
        </w:rPr>
        <w:t>налоговых и неналоговых доходов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ложились в сумме 1 166,8 тыс. рублей, или 27,4 % к утвержденному годовому план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Структура доходов местного бюджета по состоянию на 1 июля 2024 года в сравнении с аналогичным периодом прошлого года представлена в таблице № 2.</w:t>
      </w:r>
    </w:p>
    <w:p>
      <w:pPr>
        <w:pStyle w:val="Style22"/>
        <w:tabs>
          <w:tab w:val="left" w:pos="709" w:leader="none"/>
        </w:tabs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очненный бюджет на 2024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 за 1 полугодие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,26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7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4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в.10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6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85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>Налоговые доходы бюджета</w:t>
      </w:r>
      <w:r>
        <w:rPr>
          <w:rFonts w:cs="Times New Roman" w:ascii="Times New Roman" w:hAnsi="Times New Roman"/>
        </w:rPr>
        <w:t xml:space="preserve"> за 1 полугодие 2024 года в абсолютном выражении составили 1140,4 тыс. рублей или 26,8 % плановых назначений. На долю налоговых доходов в структуре собственных доходов приходится 97,74 %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о сравнению с аналогичным периодом 2023 года поступление налоговых доходов увеличилось на 87,1 тыс. рублей или на 8,27 %.</w:t>
      </w:r>
    </w:p>
    <w:p>
      <w:pPr>
        <w:pStyle w:val="31"/>
        <w:tabs>
          <w:tab w:val="left" w:pos="709" w:leader="none"/>
        </w:tabs>
        <w:spacing w:before="0" w:after="0"/>
        <w:ind w:left="0" w:right="-284" w:firstLine="709"/>
        <w:rPr/>
      </w:pPr>
      <w:r>
        <w:rPr>
          <w:sz w:val="24"/>
          <w:szCs w:val="24"/>
        </w:rPr>
        <w:t>Структура поступлений по налоговым доход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 полугодие 2024 года представлено в таблице № 3.</w:t>
      </w:r>
    </w:p>
    <w:p>
      <w:pPr>
        <w:pStyle w:val="TextBodyIndent"/>
        <w:tabs>
          <w:tab w:val="left" w:pos="709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очненный бюджет на 2024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ено за 1 полугодие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% </w:t>
            </w:r>
            <w:r>
              <w:rPr>
                <w:rFonts w:cs="Times New Roman" w:ascii="Times New Roman" w:hAnsi="Times New Roman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</w:t>
            </w:r>
            <w:r>
              <w:rPr>
                <w:rFonts w:cs="Times New Roman" w:ascii="Times New Roman" w:hAnsi="Times New Roman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% </w:t>
            </w:r>
            <w:r>
              <w:rPr>
                <w:rFonts w:cs="Times New Roman" w:ascii="Times New Roman" w:hAnsi="Times New Roman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2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1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,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5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</w:tr>
    </w:tbl>
    <w:p>
      <w:pPr>
        <w:pStyle w:val="TextBodyIndent"/>
        <w:tabs>
          <w:tab w:val="left" w:pos="709" w:leader="none"/>
        </w:tabs>
        <w:spacing w:before="0" w:after="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Style22"/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ступления </w:t>
      </w:r>
      <w:r>
        <w:rPr>
          <w:rFonts w:cs="Times New Roman" w:ascii="Times New Roman" w:hAnsi="Times New Roman"/>
          <w:b/>
        </w:rPr>
        <w:t>налога на доходы физических лиц</w:t>
      </w:r>
      <w:r>
        <w:rPr>
          <w:rFonts w:cs="Times New Roman" w:ascii="Times New Roman" w:hAnsi="Times New Roman"/>
        </w:rPr>
        <w:t xml:space="preserve"> (НДФЛ) за 1 полугодие 2024 года составили 81,0 тыс. рублей или 46,26 % плановых бюджетных назначений, что на 21,5 тыс. рублей или на 35,9 % больше аналогичного показателя прошлого года. Доля НДФЛ в структуре налоговых доходов составила 7,1 %, что составляет больше на 1,44 процентных пункта по сравнению с уровнем прошлого год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лог на совокупный доход за 1 полугодие 2024 года поступил в сумме 227,1 тыс. рубле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Налог на имущество физических лиц </w:t>
      </w:r>
      <w:r>
        <w:rPr>
          <w:rFonts w:cs="Times New Roman" w:ascii="Times New Roman" w:hAnsi="Times New Roman"/>
        </w:rPr>
        <w:t>поступил в сумме 30,4 тыс. рублей или 5,75 % плановых назначений, что меньше аналогичного периода прошлого года на 1,9 тыс. рублей. Доля поступившего налога в налоговых налогах составила 2,6 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емельный налог </w:t>
      </w:r>
      <w:r>
        <w:rPr>
          <w:rFonts w:cs="Times New Roman" w:ascii="Times New Roman" w:hAnsi="Times New Roman"/>
        </w:rPr>
        <w:t>поступил в сумме 801,9 тыс. рублей или 22,58 % плановых назначений, что меньше аналогичного периода прошлого года на 159,5 тыс. рублей. Доля поступившего налога в налоговых налогах составила 70,3 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еналоговые доходы </w:t>
      </w:r>
      <w:r>
        <w:rPr>
          <w:rFonts w:cs="Times New Roman" w:ascii="Times New Roman" w:hAnsi="Times New Roman"/>
        </w:rPr>
        <w:t>в бюджет поступили в сумме 26,4 тыс. рублей (в 2023 году – 791,1 тыс. рублей, 2022 году - 19,5 тыс.  рублей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полнения плановых бюджетных назначений по зачислению в бюджет поселения налоговых доходов, Синезерская сельская администрация проводит работу с налогоплательщ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 Отмечается поступление ЕСХН в сумме 227,1 тыс. рублей при плане 0,0 тыс. рублей, а также – штрафов в сумме 26,4 тыс. рублей при плане 0,0 тыс. руб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о пересмотреть (скорректировать) годовые прогнозные объемы доходов, по которым исполнение произошло в 1 полугодии 2023 год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ссовое исполнение </w:t>
      </w:r>
      <w:r>
        <w:rPr>
          <w:rFonts w:cs="Times New Roman" w:ascii="Times New Roman" w:hAnsi="Times New Roman"/>
          <w:b/>
        </w:rPr>
        <w:t xml:space="preserve">безвозмездных поступлений </w:t>
      </w:r>
      <w:r>
        <w:rPr>
          <w:rFonts w:cs="Times New Roman" w:ascii="Times New Roman" w:hAnsi="Times New Roman"/>
        </w:rPr>
        <w:t>за 1 полугодие 2024 г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ставило 351,9 тыс. рублей, или 8,0 % плановых бюджетных назначений. По сравнению с аналогичным периодом 2023 года общий объем безвозмездных поступлений увеличился на 167,3 тыс. рублей.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безвозмездных поступлений выглядит следующим образом: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убвенции при плане 138,0 тыс. рублей, поступили в сумме 56,0 тыс. рублей или 40,5 % плановых назначений;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и плане 4 285,1 тыс. рублей, поступили в сумме 295,9 тыс. рублей или 6,9 % плановых назначений. 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31"/>
        <w:tabs>
          <w:tab w:val="left" w:pos="709" w:leader="none"/>
        </w:tabs>
        <w:spacing w:before="0" w:after="0"/>
        <w:ind w:left="0" w:right="-284" w:firstLine="709"/>
        <w:rPr/>
      </w:pPr>
      <w:r>
        <w:rPr>
          <w:sz w:val="24"/>
          <w:szCs w:val="24"/>
        </w:rPr>
        <w:t>Исполнение бюджета по безвозмездным поступления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о в Таблице № 4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4</w:t>
      </w:r>
      <w:r>
        <w:rPr/>
        <w:t xml:space="preserve"> (тыс. рублей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19"/>
        <w:gridCol w:w="866"/>
        <w:gridCol w:w="992"/>
        <w:gridCol w:w="864"/>
        <w:gridCol w:w="1158"/>
        <w:gridCol w:w="850"/>
        <w:gridCol w:w="992"/>
      </w:tblGrid>
      <w:tr>
        <w:trPr>
          <w:trHeight w:val="3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ено на 2024 го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за 1 полугодие соответствующего год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сн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(гр.4/гр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гр4-гр.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(гр.4/гр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БЕЗВОЗМЕЗДНЫЕ ПОСТУПЛЕНИЯ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2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ind w:lef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5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before="0" w:after="200"/>
              <w:ind w:lef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24 года по доходам и расходам бюджета поселения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расходов бюджета за 1 полугодие 2024 года составили 2 192,6 тыс. рублей или 20,5 % от уточненных бюджетных ассигнований. Относительно аналогичного периода 2023 года расходы бюджета увеличились на 543,7 тыс. рублей или на 33,0 %.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Годовые бюджетные ассигнования расходов бюджета в разрезе разделов классификации расходов исполнены в диапазоне от 0,0 % по разделу 03 «Национальная безопасность» до 48,5 % по разделу 10 «Социальная политика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Исполнение расходов бюджета по разделам, подразделам классификации приведено в таблице № 5.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ица № 5 тыс. рублей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"/>
        <w:gridCol w:w="1379"/>
        <w:gridCol w:w="1066"/>
        <w:gridCol w:w="606"/>
        <w:gridCol w:w="1137"/>
        <w:gridCol w:w="1075"/>
        <w:gridCol w:w="937"/>
        <w:gridCol w:w="770"/>
      </w:tblGrid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ено бюджетной росписью, тыс. руб. на 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о 1 полугодие 2024 г, тыс. руб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1 полугодие 2023 тыс. руб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гр.4-гр.6) тыс.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Темп роста % 2024/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6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14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7</w:t>
            </w:r>
          </w:p>
        </w:tc>
      </w:tr>
      <w:tr>
        <w:trPr>
          <w:trHeight w:val="1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8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1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6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3</w:t>
            </w:r>
          </w:p>
        </w:tc>
      </w:tr>
      <w:tr>
        <w:trPr>
          <w:trHeight w:val="21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>
          <w:trHeight w:val="13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68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192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64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543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ind w:left="-426" w:firstLine="11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общегосударственные вопросы </w:t>
      </w:r>
      <w:r>
        <w:rPr>
          <w:rFonts w:cs="Times New Roman" w:ascii="Times New Roman" w:hAnsi="Times New Roman"/>
        </w:rPr>
        <w:t>– 1 314,8 тыс. рублей или 33,1% бюджетных назначений, что на 104,0 тыс. рублей или на 8,6 % больше аналогичных показателей прошлого года. Удельный вес составляет 59,97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-национальная оборона</w:t>
      </w:r>
      <w:r>
        <w:rPr>
          <w:rFonts w:cs="Times New Roman" w:ascii="Times New Roman" w:hAnsi="Times New Roman"/>
        </w:rPr>
        <w:t xml:space="preserve"> – 56,0 тыс. рублей или 40,6 % бюджетных назначений, что на 1,8 тыс. рублей больше аналогичных показателей прошлого года. Удельный вес составляет 2,6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-национальная безопасность </w:t>
      </w:r>
      <w:r>
        <w:rPr>
          <w:rFonts w:cs="Times New Roman" w:ascii="Times New Roman" w:hAnsi="Times New Roman"/>
        </w:rPr>
        <w:t>– исполнения в 1 полугодии 2024 года нет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- национальная экономика – </w:t>
      </w:r>
      <w:r>
        <w:rPr>
          <w:rFonts w:cs="Times New Roman" w:ascii="Times New Roman" w:hAnsi="Times New Roman"/>
        </w:rPr>
        <w:t>295,9 тыс. рублей или 6,9 % бюджетных назначений, что на 269,4 тыс. рублей больше аналогичных показателей прошлого года. Удельный вес составляет 13,5 %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-жилищно-коммунальное хозяйство</w:t>
      </w:r>
      <w:r>
        <w:rPr>
          <w:rFonts w:cs="Times New Roman" w:ascii="Times New Roman" w:hAnsi="Times New Roman"/>
        </w:rPr>
        <w:t xml:space="preserve"> – 344,9 тыс. рублей или 19,6 % бюджетных назначений, что на 158,0 тыс. рублей больше аналогичных показателей прошлого года. Удельный вес составляет 15,73 %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социальная политика</w:t>
      </w:r>
      <w:r>
        <w:rPr>
          <w:rFonts w:cs="Times New Roman" w:ascii="Times New Roman" w:hAnsi="Times New Roman"/>
        </w:rPr>
        <w:t xml:space="preserve"> – 181,0 тыс. рублей или 48,5 % бюджетных назначений, что на 5,2 тыс. руб. больше аналогичных показателей прошлого года. Удельный вес составляет 8,3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чается низкий процент исполнения плановых расходов бюджета в 1 полугодии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чается: нарушен принцип результативности и эффективности использования бюджетных средств (ст. 34 БК РФ), выразившаяся в оплате за счет бюджетных средств пени и госпошлины для исполнения исполнительного листа от 16.05.2024 г. серии ФС № 045646311, выданного на основании решения Арбитражного суда Брянской области от 06.05.2024 по делу № Ф09-2272/2024 о взыскании с Синезерской сельской администрации в пользу ООО «Газпром межрегионгаз Брянск» за поставленный газ в сумме 5,4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анный факт расценивается как неэффективное использование бюджетных средств в сумме 5,4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 местном бюджете поселения на 2024 год предусмотрено финансирование одной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, предусмотренный на реализацию муниципальной программы в 2024 году, утвержден в сумме 10 645,2 тыс. рублей, что составляет 99,66 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я 2024 года, исполнение расходов бюджета по муниципальным программам составило 2 185,4 тыс. рублей, или 99,67 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граммы предусмотрены шесть мероприятий. Обеспечение выполнения полномочий в сфере пожарной безопасности – 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среднего процента (20,5 %) исполнено три плановых мероприятий: Обеспечение эффективного управления и распоряжения муниципальным имуществом Синезерского сельского поселения – 40,2 %, Материально-техническое, финансовое обеспечение деятельности аппарата управления Синезерского сельского поселения – 30,1 %, Реализация единой социальной политики на территории Синезерского сельского поселения – 48,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Дефицит местного бюджета и источники внутреннего финансирования дефицита местного бюдже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юджет за 1 полугодие 2024 года исполнен с дефицитом в сумме 673,9 тыс. рублей. За 1 полугодие прошлого года бюджет поселения был исполнен с профицитом в сумме 380,1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Синезер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зервный фонд Синезер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Синезерской сельской администрации утвержден в объеме 7,8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аспоряжения Синезерской сельской администрации 71-р от 16.05.2024 г «О выделении денежных средств из резервного фонда Синезерской сельской администрации» были выделены бюджетные ассигнования на оплату пени за просрочку исполнения обязательства по оплате поставленного природного газа по УПД за период с 11.02.2024 г. по 19.03.2024 г. по муниципальному контракту поставки газа № 07-5-55210 от 22.01.2024 г в размере 741,05 рублей и на возмещение расходов по госпошлине в размере 1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анный факт расценивается как неэффективное использование бюджетных средств в сумме 1,7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о внесении изменений в бюджет поселения дорожный фонд в 2024 году утвержден в сумме 4 034,1 тыс. рублей. В 1 полугодии в дорожный фонд доходы поступили в сумме 295,9 тыс. рублей или 7,33 % плановых назначений. Расходы средств дорожного фонда составили 295,9 тыс. рублей или 100 % от поступивших сум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Заключение подготовлено на основании решения Синезерского сельского Совета народных депутатов от 29.12.2023 № 1 – 133 «</w:t>
      </w:r>
      <w:r>
        <w:rPr>
          <w:rFonts w:cs="Times New Roman" w:ascii="Times New Roman" w:hAnsi="Times New Roman"/>
          <w:sz w:val="24"/>
          <w:szCs w:val="24"/>
        </w:rPr>
        <w:t>О бюджете Синезерского сельского поселения Навлинского муниципального района Брянской области на 2024 год и на плановый период 2025 и 2026 годов» и постановления Синезер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>дминистрации от 15.08.2024 № 11 «Об утверждении отчета об исполнении бюджета Синезерского сельского поселения Навлинского муниципального района Брянской области за 1 полугодие 2024 год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ная к внешней проверке отчетность муниципального образования «Синезерское сельское поселение» за 1 полугодие 2024 года в основном сформирова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№191 н (далее – Инструкция № 191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проведенной внешней проверки отчетности об исполнении бюджета сельского поселения за 1 полугодие 2024 года проанализирована полнота и правильность заполнения форм бюджетной отчетности. По итогам которой установлено, что бюджетная отчетность представлена на бумажном носителе в соответствии с требованиями пункта 4 Инструкции № 191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мечается: нарушен принцип результативности и эффективности использования бюджетных средств (ст. 34 БК РФ), выразившаяся в оплате за счет бюджетных средств пени и госпошлины для исполнения исполнительного листа от 16.05.2024 г. серии ФС № 045646311, выданного на основании решения Арбитражного суда Брянской области от 06.05.2024 по делу № Ф09-2272/2024 о взыскании с Синезерской сельской администрации в пользу ООО «Газпром межрегионгаз Брянск» за поставленный газ в сумме 5,4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анный факт расценивается как неэффективное использование бюджетных средств в сумме 5,4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аспоряжения Синезерской сельской администрации 71-р от 16.05.2024 г «О выделении денежных средств из резервного фонда Синезерской сельской администрации» были выделены бюджетные ассигнования на оплату пени за просрочку исполнения обязательства по оплате поставленного природного газа по УПД за период с 11.02.2024 г. по 19.03.2024 г. по муниципальному контракту поставки газа № 07-5-55210 от 22.01.2024 г в размере 741,05 рублей и на возмещение расходов по госпошлине в размере 1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анный факт расценивается как неэффективное использование бюджетных средств в сумме 1,7 тыс. рублей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редложения и рекомендаци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заключение Контрольно-счетной палаты Главе Синезерской сельской администрации А. В. Рощину с предлож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Администрации Синезерского сельского поселения устранить замечания, выявленные при проведении внешней проверки исполнения бюджета   Синезерского сельского поселения за 1 полугодие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анализа исполнения бюджета за 1 полугодие 2024 года Контрольно-счетная палата Навлинского района считает возможным рассмотрение и утверждение отчета об исполнении бюджета на уровне Синезерского сельск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составлено на 9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кз.- Синезерская  сельская администрац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Е.П. Мурач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8:00Z</dcterms:created>
  <dc:creator>***</dc:creator>
  <dc:description/>
  <cp:keywords/>
  <dc:language>en-US</dc:language>
  <cp:lastModifiedBy>палата счетная</cp:lastModifiedBy>
  <cp:lastPrinted>2023-06-26T10:58:00Z</cp:lastPrinted>
  <dcterms:modified xsi:type="dcterms:W3CDTF">2024-09-24T09:16:00Z</dcterms:modified>
  <cp:revision>194</cp:revision>
  <dc:subject/>
  <dc:title>Информация</dc:title>
</cp:coreProperties>
</file>