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Алтуховского городского поселения Навлинского муниципального района Брянской области за 9 месяцев 2024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Cs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08.11.2024 г</w:t>
      </w:r>
      <w:r>
        <w:rPr>
          <w:bCs/>
          <w:sz w:val="26"/>
          <w:szCs w:val="26"/>
        </w:rPr>
        <w:tab/>
      </w:r>
    </w:p>
    <w:p>
      <w:pPr>
        <w:pStyle w:val="Style21"/>
        <w:widowControl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«Алтуховского городского поселения Навлинского муниципального района Брянской области» (далее по тексту местный бюджет) за 9 месяцев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5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7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Алтуховского поселкового Совета народных депутатов от 25.12.2023 № 4 – 120 «</w:t>
      </w:r>
      <w:r>
        <w:rPr>
          <w:rFonts w:cs="Times New Roman" w:ascii="Times New Roman" w:hAnsi="Times New Roman"/>
          <w:sz w:val="26"/>
          <w:szCs w:val="26"/>
        </w:rPr>
        <w:t>О бюджете Алтуховскоого городского поселения Навлинского муниципального района Брянской области на 2024 год и на плановый период 2025 и 2026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08.11.2024 № 47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9 месяцев 2024 года» (далее – Постановление №47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sz w:val="26"/>
          <w:szCs w:val="26"/>
        </w:rPr>
        <w:t xml:space="preserve">Показатели исполнения основных характеристик бюджета Алтуховского городского поселения Навлинского муниципального района Брянской области за </w:t>
      </w:r>
    </w:p>
    <w:p>
      <w:pPr>
        <w:pStyle w:val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9 месяцев 2024 года представлены в таблице № 1:</w:t>
      </w:r>
    </w:p>
    <w:p>
      <w:pPr>
        <w:pStyle w:val="4"/>
        <w:jc w:val="right"/>
        <w:rPr>
          <w:lang w:val="en-US"/>
        </w:rPr>
      </w:pPr>
      <w:r>
        <w:rPr>
          <w:lang w:val="en-US"/>
        </w:rPr>
        <w:t>Таблица № 1 (тыс.рублей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6"/>
        <w:gridCol w:w="1417"/>
        <w:gridCol w:w="1207"/>
        <w:gridCol w:w="1203"/>
        <w:gridCol w:w="1134"/>
        <w:gridCol w:w="1134"/>
        <w:gridCol w:w="1134"/>
      </w:tblGrid>
      <w:tr>
        <w:trPr>
          <w:trHeight w:val="5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4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</w:tr>
      <w:tr>
        <w:trPr>
          <w:trHeight w:val="54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7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8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9 месяцев 2024 года составляет по доходам – 64,2 %, по расходам – 58,3 % от уточненных годовых бюджетных назначений. По сравнению с аналогичным периодом прошлого года произошло увеличение общего объема доходов на 581,8 тыс. рублей или на 25,5 %. Расходы увеличились на 877,7 тыс. рублей или на 40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9 месяцев 2024 года исполнен с дефицитом в сумме 194,2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исполнена в сумме 2 860,0 тыс. рублей, или на 64,2 % к годовому прогнозу поступлений. По сравнению с соответствующим периодом прошлого года поступление доходов бюджета увеличилось на 581,8 тыс. рублей или на 25,5 %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50,2 %, что больше соответствующего периода прошлого года на 3,3 процентных пункта. На долю безвозмездных поступлений приходится 49,8 % (в 2023 году 53,1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3 года увеличилось на 34,6 %, объем безвозмездных поступлений увеличился на 17,59 процентных пункт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овых и не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сложились в сумме 1 436,2 тыс. рублей, или 60,15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октября 2024 года в сравнении с аналогичным периодом прошлого года представлена в таблице №2.</w:t>
      </w:r>
    </w:p>
    <w:p>
      <w:pPr>
        <w:pStyle w:val="Style22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Таблица № 2 (тыс. </w:t>
      </w:r>
      <w:r>
        <w:rPr/>
        <w:t>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,6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12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88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,59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,5</w:t>
            </w:r>
          </w:p>
        </w:tc>
      </w:tr>
    </w:tbl>
    <w:p>
      <w:pPr>
        <w:pStyle w:val="Style22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в абсолютном выражении составили 1 260,1 тыс. рублей или 57,44 % плановых назначений. На долю налоговых доходов в структуре собственных доходов приходится 87,74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3 года налоговые доходы увеличились на 291,7 тыс. рублей (на 30,12 %) за счет увеличения поступлений по налогам на доходы физических лиц и налога на имуществ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9 месяцев 2024 года представлена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 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19"/>
        <w:gridCol w:w="1091"/>
        <w:gridCol w:w="1036"/>
        <w:gridCol w:w="850"/>
        <w:gridCol w:w="1051"/>
        <w:gridCol w:w="1075"/>
        <w:gridCol w:w="954"/>
      </w:tblGrid>
      <w:tr>
        <w:trPr>
          <w:trHeight w:val="5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9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,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0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6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,12</w:t>
            </w:r>
          </w:p>
        </w:tc>
      </w:tr>
      <w:tr>
        <w:trPr>
          <w:trHeight w:val="2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0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2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6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,4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. 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45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в отчетном периоде налоговых доходов по налогам на имущество (28,93 %)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9 месяцев 2024 года составили 367,0 тыс. рублей или 70,86 % бюджетных назначений, что на 77,7 тыс. рублей или на 26,86 % больше аналогичного показателя прошлого года. Доля НДФЛ в структуре налоговых доходов составила 29,12 %, что по сравнению с уровнем прошлого года ниже на 0,75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" w:hAnsi="Times New Roman"/>
          <w:b/>
          <w:bCs/>
          <w:sz w:val="26"/>
          <w:szCs w:val="26"/>
        </w:rPr>
        <w:t>Акцизов</w:t>
      </w:r>
      <w:r>
        <w:rPr>
          <w:rFonts w:cs="Times New Roman CYR" w:ascii="Times New Roman" w:hAnsi="Times New Roman"/>
          <w:bCs/>
          <w:sz w:val="26"/>
          <w:szCs w:val="26"/>
        </w:rPr>
        <w:t xml:space="preserve"> по 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6"/>
          <w:szCs w:val="26"/>
        </w:rPr>
        <w:t xml:space="preserve"> поступило 685,7 тыс. рублей или 71,5 % бюджетных назначений, что на 23,7 тыс. рублей или на 3,34 % </w:t>
      </w:r>
      <w:r>
        <w:rPr>
          <w:rFonts w:cs="Times New Roman" w:ascii="Times New Roman" w:hAnsi="Times New Roman"/>
          <w:sz w:val="26"/>
          <w:szCs w:val="26"/>
        </w:rPr>
        <w:t>меньше аналогичного показателя прошлого года</w:t>
      </w:r>
      <w:r>
        <w:rPr>
          <w:rFonts w:cs="Times New Roman CYR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оля поступившего налога в налоговых доходах составила 54,42 %, что выше показателя прошлого года на 30,81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поступили в сумме 176,1 тыс. рублей или 90,91 % от годовых бюджетных назначений. Структура поступлений по неналоговым доход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/>
      </w:pPr>
      <w:r>
        <w:rPr>
          <w:sz w:val="18"/>
          <w:szCs w:val="18"/>
        </w:rPr>
        <w:t xml:space="preserve">Таблица № 4 (тыс. </w:t>
      </w:r>
      <w:r>
        <w:rPr/>
        <w:t>рублей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29"/>
        <w:gridCol w:w="714"/>
        <w:gridCol w:w="1129"/>
        <w:gridCol w:w="997"/>
        <w:gridCol w:w="851"/>
        <w:gridCol w:w="142"/>
        <w:gridCol w:w="97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%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left="-27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неналоговых поступлений 15,9 % составля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ходы </w:t>
      </w:r>
      <w:r>
        <w:rPr>
          <w:rFonts w:cs="Times New Roman" w:ascii="Times New Roman" w:hAnsi="Times New Roman"/>
          <w:color w:val="000000"/>
          <w:sz w:val="26"/>
          <w:szCs w:val="26"/>
        </w:rPr>
        <w:t>от использования имущества, находящегося в государственной и муниципальной собственности, прочие неналоговые доходы – 84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за 9 месяцев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9 месяцев 202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1 423,8 тыс. рублей, или 68,88 % плановых бюджетных назначений. По сравнению с аналогичным периодом 2023 года общий объем безвозмездных поступлений увеличился на 17,59 % или на 21,3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за 9 месяцев 2024 года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при плане 779,0 тыс. рублей исполнены на 584,2 тыс. рублей или 75,0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субвенции при плане 138,2 тыс. рублей исполнены в сумме 89,6 тыс. рублей или 64,8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иные межбюджетные трансферты при плане 1 150,0 тыс. рублей исполнены в сумме 750,0 тыс. рублей или 65,22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сполнение бюджета по безвозмездным поступлениям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о в таблице № 5.                                                                                               Таблица № 5 (тыс.</w:t>
      </w:r>
      <w:r>
        <w:rPr/>
        <w:t>рублей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945"/>
        <w:gridCol w:w="851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9 месяцев соответствующего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1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3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8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9 месяцев 2024 года составил 3 054,2 тыс. рублей или 58,3 % от уточненных бюджетных ассигнований. Относительно аналогичного периода 2023 года расходы бюджета увеличились на 877,8 тыс. рублей или на 40,3 процентных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40,2 % по разделу 05 «Жилищно-коммунальное хозяйство» до 75,0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(тыс. рублей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62"/>
        <w:gridCol w:w="121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бюджетной росписью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за 9 месяце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9 месяцев 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(гр.4-гр.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8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6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2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1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24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54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>– 1 785,6 тыс. рублей или 66,4 % бюджетных назначений, что на 440,6 тыс. рубля или на 32,8 процентных пункта больше аналогичных показателей прошлого года. Удельный вес составляет 58,46 %. По данному разделу осуществлялись расходы на обеспечение деятельности главы администрации (заработная плата с начислениями на выплаты по оплате труда), функционирование аппарата администрации (заработная плата с начислениями на выплаты по оплате труда, иные закупки товаров, работ и услуг для государственных нужд), эксплуатация и содержание имущества каз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ациональная оборона </w:t>
      </w:r>
      <w:r>
        <w:rPr>
          <w:rFonts w:cs="Times New Roman" w:ascii="Times New Roman" w:hAnsi="Times New Roman"/>
          <w:sz w:val="26"/>
          <w:szCs w:val="26"/>
        </w:rPr>
        <w:t>– 89,6 тыс. рубля или 64,9 % бюджетных назначений, что на 19,7 тыс. рублей или на 28,2 процентных пункта больше аналогичных показателей прошлого года. Удельный вес составляет 2,9 %. По данному разделу производились расходы на осуществление отдельных государственных полномочий по первичному воинскому учету граждан (за счёт субвенции на осуществление первичного воинского учёта на территориях, где отсутствуют военные комиссариат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ациональная экономика </w:t>
      </w:r>
      <w:r>
        <w:rPr>
          <w:rFonts w:cs="Times New Roman" w:ascii="Times New Roman" w:hAnsi="Times New Roman"/>
          <w:sz w:val="26"/>
          <w:szCs w:val="26"/>
        </w:rPr>
        <w:t>– 718,4 тыс. рублей или 52,7 % бюджетных назначений, что на 196,4 рублей или на 37,6 процентных пункта больше аналогичных показателей прошлого года. Удельный вес составляет 23,52 %. По данному разделу производились работы по расчистке от снега и ремонт дорог общего пользования, находящихся в поселении на сумму 677,1 тыс. рублей, на содержание, текущий и капитальный ремонт и обеспечение безопасности гидротехнических сооружений было израсходовано 41,3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жилищно – коммунальное хозяйство </w:t>
      </w:r>
      <w:r>
        <w:rPr>
          <w:rFonts w:cs="Times New Roman" w:ascii="Times New Roman" w:hAnsi="Times New Roman"/>
          <w:sz w:val="26"/>
          <w:szCs w:val="26"/>
        </w:rPr>
        <w:t>– 376,1 тыс. рубля или 40,2 % бюджетных назначений, что на 177,6 тыс. рублей или на 89,5 процентных пункта больше аналогичных показателей прошлого года. Удельный вес составляет 12,31 %. По данному разделу осуществлялись расходы по обеспечению освещения улиц в сумме 199,4 тыс. рублей и расходы по содержанию мест захоронения (кладбище по ул. Липы Карповой) – обрезка и валка аварийных деревьев с погрузкой и вывозкой в сумме 120 000,00 рублей, покраска памятников – 15,0 тыс. рублей, прочие мероприятия по благоустройству поселка составили 41,7 тыс. рублей;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40,3 тыс. рублей или 75,0 % бюджетных назначений, что на 2,3 тыс. рублей или на 6,1 % больше аналогичных показателей прошлого года. Удельный вес составляет 1,3 %. По данному разделу осуществлялись расходы на ежемесячную доплату к пенсии муниципальным служащим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плановых расходов бюджета по разделам: 05 «Жилищно-коммунальное хозяйство» 40,2 % и 04 «Национальная экономика» 52,7 % за 9 месяцев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Алтуховского городского поселения Навлинского муниципального района Брянской области на 2024 год предусмотрено финансирование </w:t>
      </w:r>
      <w:r>
        <w:rPr>
          <w:rFonts w:cs="Times New Roman" w:ascii="Times New Roman" w:hAnsi="Times New Roman"/>
          <w:b/>
          <w:sz w:val="26"/>
          <w:szCs w:val="26"/>
        </w:rPr>
        <w:t>1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ой программы в 2024 году, утвержден в сумме 5 220,2 тыс. рублей, что составляет 99,6 %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9 месяцев 2024 года, исполнение расходов бюджета по муниципальной программе составило 3 037,5 тыс. рублей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или 58,2 % к утвержденному годовому плану, </w:t>
      </w:r>
      <w:r>
        <w:rPr>
          <w:rFonts w:cs="Times New Roman" w:ascii="Times New Roman" w:hAnsi="Times New Roman"/>
          <w:sz w:val="26"/>
          <w:szCs w:val="26"/>
        </w:rPr>
        <w:t>и 99,5 % от всех расходов, произведенных в отчетном пери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расходов производилось по муниципальной программе «Реализация полномочий Алтуховского городского поселения». В рамках реализации программы предусмотрены 8 мероприятий: «Материально-техническое, финансовое обеспечение деятельности аппарата управления Алтуховского городского поселения» – 68,4 %, «Обеспечение эффективного управления и распоряжения муниципальным имуществом Алтуховского городского поселения» – 39,7 %, «Обеспечение выполнения полномочий в сфере водного хозяйства Алтуховского городского поселения» – 66,4 % «Обеспечение выполнения полномочий в сфере дорожного хозяйства Алтуховского городского поселения» – 52,1 %, «Обеспечение выполнения полномочий в сфере жилищно-коммунального хозяйства» – 40,2 %, «Реализация единой социальной политики на территории Алтуховского городского  поселения» – 75,0 %, «Информационное обеспечение деятельности органов местного самоуправления» - 100,0%, «Обеспечение полномочий в сфере пожарной безопасности» – 68,8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 среднего процента (58,2%) исполнены пять основных плановых мероприятия: «Материально-техническое, финансовое обеспечение деятельности аппарата управления Алтуховского городского поселения» – 68,4 %, «Обеспечение выполнения полномочий в сфере водного хозяйства Алтуховского городского поселения» – 66,4%, «Реализация единой социальной политики на территории Алтуховского городского  поселения» - 75,0 %,«Информационное обеспечение деятельности органов местного самоуправления» - 100,0%, «Обеспечение полномочий в сфере пожарной безопасности» – 68,8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диторская задолженность по состоянию на 01.07.2024 года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гарантии не предоставлялис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за 9 месяцев 2024 года исполнен по доходам в сумме 2 860,0 тыс. рублей по расходам в сумме 3 054,2 тыс. рублей с дефицитом в сумме 194,2 тыс.  рублей. Дефицит бюджета образовался за счет превышения расходов над доходами в сумме 194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сполнения бюджета поселения за 2023 го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статок средств на счете по учету средств бюджета составил 787,2 тыс. рублей. Отмечается: по состоянию на 01.10.2024 года остаток средств, образовавшийся по состоянию на 01.01.2024 года, в расходную часть бюджета поселения введе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Резервный фонд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дминистрации утвержден в объеме 5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за 9 месяцев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ый фонд в 2024 году утвержден в сумме 1 300,3 тыс. рублей, в том числе остаток 2023 года в сумме 341,3 тыс. рублей. За 9 месяцев в дорожный фонд поступили доходы в сумме 685,8 тыс. рублей. Расходы средств дорожного фонда составили 677,1 тыс. рублей или 98,73 % от поступивших средств. </w:t>
      </w:r>
      <w:r>
        <w:rPr>
          <w:rFonts w:cs="Times New Roman" w:ascii="Times New Roman" w:hAnsi="Times New Roman"/>
          <w:color w:val="000000"/>
          <w:sz w:val="26"/>
          <w:szCs w:val="26"/>
        </w:rPr>
        <w:t>Остаток средств фонда на 1 октября 2024 года в бюджете Алтуховского городского поселения Навлинского муниципального района Брянской области составил 349,9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Выводы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Алтуховского поселкового Совета народных депутатов от 25.12.2023 № 4 – 120 «</w:t>
      </w:r>
      <w:r>
        <w:rPr>
          <w:rFonts w:cs="Times New Roman" w:ascii="Times New Roman" w:hAnsi="Times New Roman"/>
          <w:sz w:val="26"/>
          <w:szCs w:val="26"/>
        </w:rPr>
        <w:t>О бюджете Алтуховскоого городского поселения Навлинского муниципального района Брянской области на 2024 год и на плановый период 2025 и 2026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08.11.2024 № 47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9 месяцев 2024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Представленная к внешней проверке отчетность муниципального образования «Алтуховское городское поселение» за 9 месяцев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В рамках проведенной внешней проверки отчетности об исполнении бюджета сельского поселения за 9 месяцев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ходная ча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исполнена в сумме 2 860,0 тыс. рублей, или на 64,2% к годовому прогнозу поступлений. По сравнению с соответствующим периодом прошлого года поступление доходов бюджета увеличились на 581,8 тыс. рублей или на 25,5%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50,22%, что больше соответствующего периода прошлого года на 34,6 процентных пункта. На долю безвозмездных поступлений приходится 49,78% (в 2023 году 53,15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3 года увеличилось на 34,6%, объем безвозмездных поступлений уменьшился на 3,37 процентных пунк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в отчетном периоде налоговых доходов по налогам на имущество (28,93 %)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за 9 месяцев 2024 года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pacing w:val="-8"/>
          <w:sz w:val="26"/>
          <w:szCs w:val="26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,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>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составило 1 423,8 тыс. рублей, или 68,88% плановых бюджетных назначений. По сравнению с аналогичным периодом 2023 года общий объем безвозмездных поступлений увеличился на 17,59 процентных пункта или 213,0 тыс. рублей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Общий объем </w:t>
      </w:r>
      <w:r>
        <w:rPr>
          <w:rFonts w:cs="Times New Roman" w:ascii="Times New Roman" w:hAnsi="Times New Roman"/>
          <w:b/>
          <w:sz w:val="26"/>
          <w:szCs w:val="26"/>
        </w:rPr>
        <w:t>рас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составил 3 054,2 тыс. рублей или 58,3% от уточненных бюджетных ассигнований. Относительно аналогичного периода 2023 года расходы бюджета увеличились на 877,8 тыс. рублей или на 40,3 процентных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40,2 % по разделу 05 «Жилищно-коммунальное хозяйство» до 75,0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плановых расходов бюджета по разделам: 05 «Жилищно-коммунальное хозяйство» 40,2 % и 04 «Национальная экономика» 52,7 % за 9 месяцев 2024 года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Решением о местном бюджете муниципального образования Алтуховское городское поселение на 2024 год предусмотрено финансирование 1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ой программы в 2024 году, утвержден в сумме 5 220,2 тыс. рублей, что составляет 99,6 %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9 месяцев 2024 года, исполнение расходов бюджета по муниципальной программе составило 3 037,5 тыс. рублей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или 58,2 % к утвержденному годовому плану, </w:t>
      </w:r>
      <w:r>
        <w:rPr>
          <w:rFonts w:cs="Times New Roman" w:ascii="Times New Roman" w:hAnsi="Times New Roman"/>
          <w:sz w:val="26"/>
          <w:szCs w:val="26"/>
        </w:rPr>
        <w:t>и 99,5 % от всех расходов, произведенных в отчетно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 среднего процента (58,2%) исполнены пять основных плановых мероприятия: «Материально-техническое, финансовое обеспечение деятельности аппарата управления Алтуховского городского поселения» – 68,4 %, «Обеспечение выполнения полномочий в сфере водного хозяйства Алтуховского городского поселения» – 66,4%, «Реализация единой социальной политики на территории Алтуховского городского  поселения» - 75,0 %,«Информационное обеспечение деятельности органов местного самоуправления» - 100,0%, «Обеспечение полномочий в сфере пожарной безопасности» – 68,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Бюджет за 9 месяцев 2024 года исполнен с дефицитом в сумме 194,2 тыс. рублей. Дефицит бюджета образовался за счет превышения расходов над дох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Алтуховское городское поселение» равен 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сходование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резервного фонд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за 9 месяцев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рожный фонд</w:t>
      </w:r>
      <w:r>
        <w:rPr>
          <w:rFonts w:cs="Times New Roman" w:ascii="Times New Roman" w:hAnsi="Times New Roman"/>
          <w:sz w:val="26"/>
          <w:szCs w:val="26"/>
        </w:rPr>
        <w:t xml:space="preserve"> в 2024 году утвержден в сумме 1 300,3 тыс. рублей, в том числе остаток 2023 года в сумме 341,3 тыс. рублей. За 9 месяцев в дорожный фонд поступили доходы в сумме 685,8 тыс. рублей. Расходы средств дорожного фонда составили 677,1 тыс. рублей или 98,73 % от поступивших средств. </w:t>
      </w:r>
      <w:r>
        <w:rPr>
          <w:rFonts w:cs="Times New Roman" w:ascii="Times New Roman" w:hAnsi="Times New Roman"/>
          <w:color w:val="000000"/>
          <w:sz w:val="26"/>
          <w:szCs w:val="26"/>
        </w:rPr>
        <w:t>Остаток средств фонда на 1 октября 2024 года в бюджете Алтуховского городского поселения Навлинского муниципального района Брянской области составил 349,9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Направить заключение Контрольно-счетной палаты Главе п. Алтухово В.А. Берез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заключение Контрольно-счетной палаты главе Алтуховской поселковой администрации Н.А. Лапонову с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яснительной записке указывать причины роста/снижения показателей по поступившим доходам и произведенным расходам, а также отражать характеристики исполнения муниципальных (муниципальной) программ (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за 9 месяцев 2024 года поступления превысили плановые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анализа исполнения бюджета за 9 месяцев 2024 года Контрольно-счетная палата Навлинского района считает возможным рассмотрение и утверждение отчета об исполнении бюджета на уровне Алтуховского поселков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10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кз.- Алтуховская поселковая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Е.П. Мурач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0:00Z</dcterms:created>
  <dc:creator>***</dc:creator>
  <dc:description/>
  <cp:keywords/>
  <dc:language>en-US</dc:language>
  <cp:lastModifiedBy>палата счетная</cp:lastModifiedBy>
  <cp:lastPrinted>2022-05-30T15:10:00Z</cp:lastPrinted>
  <dcterms:modified xsi:type="dcterms:W3CDTF">2024-11-15T11:17:00Z</dcterms:modified>
  <cp:revision>302</cp:revision>
  <dc:subject/>
  <dc:title>Информация</dc:title>
</cp:coreProperties>
</file>